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饲料中维生素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的快速测定方法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摘要：用简便快捷的方法测定饲料中的维生素</w:t>
      </w:r>
      <w:r>
        <w:rPr>
          <w:sz w:val="24"/>
        </w:rPr>
        <w:t>E</w:t>
      </w:r>
      <w:r>
        <w:rPr>
          <w:sz w:val="24"/>
        </w:rPr>
        <w:t>，试剂消耗少，稳定性强，回收率也较为理想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关键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维生素</w:t>
      </w:r>
      <w:r>
        <w:rPr>
          <w:sz w:val="24"/>
        </w:rPr>
        <w:t xml:space="preserve">E   </w:t>
      </w:r>
      <w:r>
        <w:rPr>
          <w:sz w:val="24"/>
        </w:rPr>
        <w:t>快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测定</w:t>
      </w:r>
    </w:p>
    <w:p>
      <w:pPr>
        <w:pStyle w:val="Normal"/>
        <w:ind w:firstLine="480"/>
        <w:rPr/>
      </w:pPr>
      <w:r>
        <w:rPr>
          <w:sz w:val="24"/>
        </w:rPr>
        <w:t>维生素</w:t>
      </w:r>
      <w:r>
        <w:rPr>
          <w:sz w:val="24"/>
        </w:rPr>
        <w:t>E</w:t>
      </w:r>
      <w:r>
        <w:rPr>
          <w:sz w:val="24"/>
        </w:rPr>
        <w:t>又称生育酚</w:t>
      </w:r>
      <w:r>
        <w:rPr>
          <w:sz w:val="24"/>
        </w:rPr>
        <w:t>，</w:t>
      </w:r>
      <w:r>
        <w:rPr>
          <w:rFonts w:ascii="Verdana" w:hAnsi="Verdana" w:cs="Verdana"/>
          <w:color w:val="000000"/>
          <w:spacing w:val="15"/>
          <w:sz w:val="24"/>
        </w:rPr>
        <w:t>能维持生殖器官的正常机能，提高母畜生殖能力，促进机体代谢，提高免疫力和抗应激水平，维生素</w:t>
      </w:r>
      <w:r>
        <w:rPr>
          <w:rFonts w:cs="宋体;SimSun" w:ascii="宋体;SimSun" w:hAnsi="宋体;SimSun"/>
          <w:color w:val="000000"/>
          <w:spacing w:val="15"/>
          <w:sz w:val="24"/>
        </w:rPr>
        <w:t>E</w:t>
      </w:r>
      <w:r>
        <w:rPr>
          <w:rFonts w:ascii="Verdana" w:hAnsi="Verdana" w:cs="Verdana"/>
          <w:color w:val="000000"/>
          <w:spacing w:val="15"/>
          <w:sz w:val="24"/>
        </w:rPr>
        <w:t>还有抗氧化作用，</w:t>
      </w:r>
      <w:r>
        <w:rPr>
          <w:rFonts w:ascii="Arial" w:hAnsi="Arial" w:cs="Arial"/>
          <w:sz w:val="24"/>
        </w:rPr>
        <w:t>可防止脂肪化合物、维生素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、硒</w:t>
      </w:r>
      <w:r>
        <w:rPr>
          <w:rFonts w:cs="Arial" w:ascii="Arial" w:hAnsi="Arial"/>
          <w:sz w:val="24"/>
        </w:rPr>
        <w:t>(Se)</w:t>
      </w:r>
      <w:r>
        <w:rPr>
          <w:rFonts w:ascii="Arial" w:hAnsi="Arial" w:cs="Arial"/>
          <w:sz w:val="24"/>
        </w:rPr>
        <w:t>、两种硫氨基酸和维生素</w:t>
      </w:r>
      <w:r>
        <w:rPr>
          <w:rFonts w:cs="Arial" w:ascii="Arial" w:hAnsi="Arial"/>
          <w:sz w:val="24"/>
        </w:rPr>
        <w:t>C</w:t>
      </w:r>
      <w:r>
        <w:rPr>
          <w:rFonts w:ascii="Arial" w:hAnsi="Arial" w:cs="Arial"/>
          <w:sz w:val="24"/>
        </w:rPr>
        <w:t>的氧化作用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提高维生素</w:t>
      </w:r>
      <w:r>
        <w:rPr>
          <w:rFonts w:cs="Arial" w:ascii="Arial" w:hAnsi="Arial"/>
          <w:sz w:val="24"/>
        </w:rPr>
        <w:t>A</w:t>
      </w:r>
      <w:r>
        <w:rPr>
          <w:rFonts w:ascii="Arial" w:hAnsi="Arial" w:cs="Arial"/>
          <w:sz w:val="24"/>
        </w:rPr>
        <w:t>的作用</w:t>
      </w:r>
      <w:r>
        <w:rPr>
          <w:rFonts w:ascii="Arial" w:hAnsi="Arial" w:cs="Arial"/>
          <w:sz w:val="24"/>
        </w:rPr>
        <w:t>。</w:t>
      </w:r>
      <w:r>
        <w:rPr>
          <w:sz w:val="24"/>
        </w:rPr>
        <w:t>GB</w:t>
      </w:r>
      <w:r>
        <w:rPr>
          <w:sz w:val="24"/>
        </w:rPr>
        <w:t>／</w:t>
      </w:r>
      <w:r>
        <w:rPr>
          <w:sz w:val="24"/>
        </w:rPr>
        <w:t>T17812—1999</w:t>
      </w:r>
      <w:r>
        <w:rPr>
          <w:sz w:val="24"/>
        </w:rPr>
        <w:t>是测定</w:t>
      </w:r>
      <w:r>
        <w:rPr>
          <w:sz w:val="24"/>
        </w:rPr>
        <w:t>饲料中</w:t>
      </w:r>
      <w:hyperlink r:id="rId2" w:tgtFrame="_blank">
        <w:r>
          <w:rPr>
            <w:rStyle w:val="InternetLink"/>
            <w:color w:val="000000"/>
            <w:sz w:val="24"/>
            <w:u w:val="single"/>
          </w:rPr>
          <w:t>维生素</w:t>
        </w:r>
      </w:hyperlink>
      <w:r>
        <w:rPr>
          <w:sz w:val="24"/>
        </w:rPr>
        <w:t>E</w:t>
      </w:r>
      <w:r>
        <w:rPr>
          <w:sz w:val="24"/>
        </w:rPr>
        <w:t>含量的</w:t>
      </w:r>
      <w:r>
        <w:rPr>
          <w:sz w:val="24"/>
        </w:rPr>
        <w:t>传统方法</w:t>
      </w:r>
      <w:r>
        <w:rPr>
          <w:sz w:val="24"/>
        </w:rPr>
        <w:t>，</w:t>
      </w:r>
      <w:r>
        <w:rPr>
          <w:sz w:val="24"/>
        </w:rPr>
        <w:t>其原理是用碱液皂化样品，使试样中天然生育酚释放出来，再用乙醚提取未皂化的物质。前处理</w:t>
      </w:r>
      <w:r>
        <w:rPr>
          <w:sz w:val="24"/>
        </w:rPr>
        <w:t>需经过皂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提取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浓缩几个步骤，耗时长、过程繁琐、消耗试剂多等局限性。</w:t>
      </w:r>
      <w:r>
        <w:rPr>
          <w:sz w:val="24"/>
        </w:rPr>
        <w:t>生育酚在碱性环境下极不稳定，在皂化过程中易分解。在提取过程中要用到大量的乙醚，对操作人员的健康伤害大。我们经多次试验，用热的甲醇超声样品，使维生素</w:t>
      </w:r>
      <w:r>
        <w:rPr>
          <w:sz w:val="24"/>
        </w:rPr>
        <w:t>E</w:t>
      </w:r>
      <w:r>
        <w:rPr>
          <w:sz w:val="24"/>
        </w:rPr>
        <w:t>溶解到甲醇中，将溶液过膜，上机测定，这种方法操作简便，试剂消耗少，回收率稳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材料和方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1 </w:t>
      </w:r>
      <w:r>
        <w:rPr>
          <w:sz w:val="24"/>
        </w:rPr>
        <w:t>方法原理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/>
      </w:pPr>
      <w:r>
        <w:rPr>
          <w:sz w:val="24"/>
        </w:rPr>
        <w:t>样品中加入甲醇并于一定温度水浴超声萃取，使维生素</w:t>
      </w:r>
      <w:r>
        <w:rPr>
          <w:sz w:val="24"/>
        </w:rPr>
        <w:t>E</w:t>
      </w:r>
      <w:r>
        <w:rPr>
          <w:sz w:val="24"/>
        </w:rPr>
        <w:t>溶解于甲醇中，经高效液相测定，用外标法计算其含量。</w:t>
      </w:r>
    </w:p>
    <w:p>
      <w:pPr>
        <w:pStyle w:val="Normal"/>
        <w:autoSpaceDE w:val="false"/>
        <w:ind w:firstLine="360"/>
        <w:jc w:val="left"/>
        <w:rPr>
          <w:sz w:val="24"/>
        </w:rPr>
      </w:pPr>
      <w:r>
        <w:rPr>
          <w:sz w:val="24"/>
        </w:rPr>
        <w:t>1.2</w:t>
      </w:r>
      <w:r>
        <w:rPr>
          <w:sz w:val="24"/>
        </w:rPr>
        <w:t>仪器设备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autoSpaceDE w:val="false"/>
        <w:ind w:firstLine="360"/>
        <w:jc w:val="left"/>
        <w:rPr/>
      </w:pPr>
      <w:r>
        <w:rPr>
          <w:sz w:val="24"/>
        </w:rPr>
        <w:t>高效液相色谱仪（安捷伦</w:t>
      </w:r>
      <w:r>
        <w:rPr>
          <w:sz w:val="24"/>
        </w:rPr>
        <w:t>1100</w:t>
      </w:r>
      <w:r>
        <w:rPr>
          <w:sz w:val="24"/>
        </w:rPr>
        <w:t>型），配</w:t>
      </w:r>
      <w:r>
        <w:rPr>
          <w:rFonts w:cs="宋体;SimSun" w:ascii="宋体;SimSun" w:hAnsi="宋体;SimSun"/>
          <w:sz w:val="24"/>
        </w:rPr>
        <w:t>DA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VWD</w:t>
      </w:r>
      <w:r>
        <w:rPr>
          <w:sz w:val="24"/>
        </w:rPr>
        <w:t>检测器；超声波振荡器；电子天平：（精确度分别为</w:t>
      </w:r>
      <w:r>
        <w:rPr>
          <w:sz w:val="24"/>
        </w:rPr>
        <w:t>0.0001g</w:t>
      </w:r>
      <w:r>
        <w:rPr>
          <w:sz w:val="24"/>
        </w:rPr>
        <w:t>和</w:t>
      </w:r>
      <w:r>
        <w:rPr>
          <w:sz w:val="24"/>
        </w:rPr>
        <w:t>0.00001g</w:t>
      </w:r>
      <w:r>
        <w:rPr>
          <w:sz w:val="24"/>
        </w:rPr>
        <w:t>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3 </w:t>
      </w:r>
      <w:r>
        <w:rPr>
          <w:sz w:val="24"/>
        </w:rPr>
        <w:t>试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3.1  </w:t>
      </w:r>
      <w:r>
        <w:rPr>
          <w:sz w:val="24"/>
        </w:rPr>
        <w:t>甲醇（分析纯）</w:t>
      </w:r>
    </w:p>
    <w:p>
      <w:pPr>
        <w:pStyle w:val="Normal"/>
        <w:ind w:firstLine="480"/>
        <w:rPr/>
      </w:pPr>
      <w:r>
        <w:rPr>
          <w:sz w:val="24"/>
        </w:rPr>
        <w:t xml:space="preserve">1.3.2  </w:t>
      </w:r>
      <w:r>
        <w:rPr>
          <w:sz w:val="24"/>
        </w:rPr>
        <w:t>维生素</w:t>
      </w:r>
      <w:r>
        <w:rPr>
          <w:sz w:val="24"/>
        </w:rPr>
        <w:t>E</w:t>
      </w:r>
      <w:r>
        <w:rPr>
          <w:sz w:val="24"/>
        </w:rPr>
        <w:t>（</w:t>
      </w:r>
      <w:r>
        <w:rPr>
          <w:sz w:val="24"/>
        </w:rPr>
        <w:t>dl-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生育酚）标准溶液</w:t>
      </w:r>
    </w:p>
    <w:p>
      <w:pPr>
        <w:pStyle w:val="Normal"/>
        <w:ind w:firstLine="480"/>
        <w:rPr/>
      </w:pPr>
      <w:r>
        <w:rPr>
          <w:sz w:val="24"/>
        </w:rPr>
        <w:t>1.3.2.1 dl-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生育酚标准储备液：准确称取</w:t>
      </w:r>
      <w:r>
        <w:rPr>
          <w:sz w:val="24"/>
        </w:rPr>
        <w:t>dl-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生育酚纯品油剂（</w:t>
      </w:r>
      <w:r>
        <w:rPr>
          <w:sz w:val="24"/>
        </w:rPr>
        <w:t>USP</w:t>
      </w:r>
      <w:r>
        <w:rPr>
          <w:sz w:val="24"/>
        </w:rPr>
        <w:t>）</w:t>
      </w:r>
      <w:r>
        <w:rPr>
          <w:sz w:val="24"/>
        </w:rPr>
        <w:t>100.0mg</w:t>
      </w:r>
      <w:r>
        <w:rPr>
          <w:sz w:val="24"/>
        </w:rPr>
        <w:t>于</w:t>
      </w:r>
      <w:r>
        <w:rPr>
          <w:sz w:val="24"/>
        </w:rPr>
        <w:t>100.0mL</w:t>
      </w:r>
      <w:r>
        <w:rPr>
          <w:sz w:val="24"/>
        </w:rPr>
        <w:t>棕色容量瓶中，用正己烷溶解并稀释至刻度，混匀，</w:t>
      </w:r>
      <w:r>
        <w:rPr>
          <w:sz w:val="24"/>
        </w:rPr>
        <w:t>4</w:t>
      </w:r>
      <w:r>
        <w:rPr>
          <w:rFonts w:eastAsia="MingLiU;細明體" w:cs="MingLiU;細明體" w:ascii="MingLiU;細明體" w:hAnsi="MingLiU;細明體"/>
          <w:sz w:val="24"/>
        </w:rPr>
        <w:t>℃</w:t>
      </w:r>
      <w:r>
        <w:rPr>
          <w:sz w:val="24"/>
        </w:rPr>
        <w:t>保存。该储备液浓度每毫升含维生素</w:t>
      </w:r>
      <w:r>
        <w:rPr>
          <w:sz w:val="24"/>
        </w:rPr>
        <w:t>E1.0mg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1.3.2.2  dl-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生育酚标准工作液：</w:t>
      </w:r>
    </w:p>
    <w:p>
      <w:pPr>
        <w:pStyle w:val="Normal"/>
        <w:ind w:firstLine="480"/>
        <w:rPr/>
      </w:pPr>
      <w:r>
        <w:rPr>
          <w:sz w:val="24"/>
        </w:rPr>
        <w:t>准确吸取</w:t>
      </w:r>
      <w:r>
        <w:rPr>
          <w:sz w:val="24"/>
        </w:rPr>
        <w:t>dl-</w:t>
      </w:r>
      <w:r>
        <w:rPr>
          <w:sz w:val="24"/>
        </w:rPr>
        <w:t>α</w:t>
      </w:r>
      <w:r>
        <w:rPr>
          <w:sz w:val="24"/>
        </w:rPr>
        <w:t>-</w:t>
      </w:r>
      <w:r>
        <w:rPr>
          <w:sz w:val="24"/>
        </w:rPr>
        <w:t>生育酚标准储备液（</w:t>
      </w:r>
      <w:r>
        <w:rPr>
          <w:sz w:val="24"/>
        </w:rPr>
        <w:t>1.3.1.1</w:t>
      </w:r>
      <w:r>
        <w:rPr>
          <w:sz w:val="24"/>
        </w:rPr>
        <w:t>）</w:t>
      </w:r>
      <w:r>
        <w:rPr>
          <w:sz w:val="24"/>
        </w:rPr>
        <w:t>1.00mL</w:t>
      </w:r>
      <w:r>
        <w:rPr>
          <w:sz w:val="24"/>
        </w:rPr>
        <w:t>置于</w:t>
      </w:r>
      <w:r>
        <w:rPr>
          <w:sz w:val="24"/>
        </w:rPr>
        <w:t>10mL</w:t>
      </w:r>
      <w:r>
        <w:rPr>
          <w:sz w:val="24"/>
        </w:rPr>
        <w:t>棕色容量瓶中，用氮气吹干，用甲醇稀释至刻度，混匀，再按比例稀释。配制工作液浓度每毫升含维生素</w:t>
      </w:r>
      <w:r>
        <w:rPr>
          <w:sz w:val="24"/>
        </w:rPr>
        <w:t>E50</w:t>
      </w:r>
      <w:r>
        <w:rPr>
          <w:rFonts w:cs="宋体;SimSun" w:ascii="宋体;SimSun" w:hAnsi="宋体;SimSun"/>
          <w:sz w:val="24"/>
        </w:rPr>
        <w:t>µg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1.4  </w:t>
      </w:r>
      <w:r>
        <w:rPr>
          <w:sz w:val="24"/>
        </w:rPr>
        <w:t>色谱条件</w:t>
      </w:r>
    </w:p>
    <w:p>
      <w:pPr>
        <w:pStyle w:val="Normal"/>
        <w:ind w:firstLine="480"/>
        <w:rPr/>
      </w:pPr>
      <w:r>
        <w:rPr>
          <w:sz w:val="24"/>
        </w:rPr>
        <w:t>色谱柱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Zorbax SB-C18 5</w:t>
      </w:r>
      <w:r>
        <w:rPr>
          <w:rFonts w:cs="宋体;SimSun" w:ascii="宋体;SimSun" w:hAnsi="宋体;SimSun"/>
          <w:kern w:val="0"/>
          <w:sz w:val="24"/>
        </w:rPr>
        <w:t>μ</w:t>
      </w:r>
      <w:r>
        <w:rPr>
          <w:rFonts w:cs="Arial" w:ascii="宋体;SimSun" w:hAnsi="宋体;SimSun"/>
          <w:kern w:val="0"/>
          <w:sz w:val="24"/>
        </w:rPr>
        <w:t>m 4.6</w:t>
      </w:r>
      <w:r>
        <w:rPr>
          <w:rFonts w:cs="宋体;SimSun" w:ascii="宋体;SimSun" w:hAnsi="宋体;SimSun"/>
          <w:kern w:val="0"/>
          <w:sz w:val="24"/>
        </w:rPr>
        <w:t>×</w:t>
      </w:r>
      <w:r>
        <w:rPr>
          <w:rFonts w:cs="Arial" w:ascii="宋体;SimSun" w:hAnsi="宋体;SimSun"/>
          <w:kern w:val="0"/>
          <w:sz w:val="24"/>
        </w:rPr>
        <w:t>150mm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或相当型号色谱柱）</w:t>
      </w:r>
      <w:r>
        <w:rPr>
          <w:sz w:val="24"/>
        </w:rPr>
        <w:t>,</w:t>
      </w:r>
      <w:r>
        <w:rPr>
          <w:sz w:val="24"/>
        </w:rPr>
        <w:t>流动相为</w:t>
      </w:r>
      <w:r>
        <w:rPr>
          <w:sz w:val="24"/>
        </w:rPr>
        <w:t>95</w:t>
      </w:r>
      <w:r>
        <w:rPr>
          <w:sz w:val="24"/>
        </w:rPr>
        <w:t>％甲醇</w:t>
      </w:r>
      <w:r>
        <w:rPr>
          <w:sz w:val="24"/>
        </w:rPr>
        <w:t>(</w:t>
      </w:r>
      <w:r>
        <w:rPr>
          <w:sz w:val="24"/>
        </w:rPr>
        <w:t>色谱纯</w:t>
      </w:r>
      <w:r>
        <w:rPr>
          <w:sz w:val="24"/>
        </w:rPr>
        <w:t>)</w:t>
      </w:r>
      <w:r>
        <w:rPr>
          <w:sz w:val="24"/>
        </w:rPr>
        <w:t>，流速</w:t>
      </w:r>
      <w:r>
        <w:rPr>
          <w:sz w:val="24"/>
        </w:rPr>
        <w:t>1.0mL/min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柱温为室温，检测波长</w:t>
      </w:r>
      <w:r>
        <w:rPr>
          <w:rFonts w:cs="宋体;SimSun" w:ascii="宋体;SimSun" w:hAnsi="宋体;SimSun"/>
          <w:sz w:val="24"/>
        </w:rPr>
        <w:t>280nm</w:t>
      </w:r>
      <w:r>
        <w:rPr>
          <w:rFonts w:ascii="宋体;SimSun" w:hAnsi="宋体;SimSun" w:cs="宋体;SimSun"/>
          <w:sz w:val="24"/>
        </w:rPr>
        <w:t>，进样体积</w:t>
      </w:r>
      <w:r>
        <w:rPr>
          <w:rFonts w:cs="宋体;SimSun" w:ascii="宋体;SimSun" w:hAnsi="宋体;SimSun"/>
          <w:sz w:val="24"/>
        </w:rPr>
        <w:t>20µ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5  </w:t>
      </w:r>
      <w:r>
        <w:rPr>
          <w:rFonts w:ascii="宋体;SimSun" w:hAnsi="宋体;SimSun" w:cs="宋体;SimSun"/>
          <w:sz w:val="24"/>
        </w:rPr>
        <w:t>试样的提取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称取适量样品与</w:t>
      </w:r>
      <w:r>
        <w:rPr>
          <w:rFonts w:cs="宋体;SimSun" w:ascii="宋体;SimSun" w:hAnsi="宋体;SimSun"/>
          <w:sz w:val="24"/>
        </w:rPr>
        <w:t>100mL</w:t>
      </w:r>
      <w:r>
        <w:rPr>
          <w:rFonts w:ascii="宋体;SimSun" w:hAnsi="宋体;SimSun" w:cs="宋体;SimSun"/>
          <w:sz w:val="24"/>
        </w:rPr>
        <w:t>棕色容量瓶中（维生素预混料</w:t>
      </w:r>
      <w:r>
        <w:rPr>
          <w:rFonts w:cs="宋体;SimSun" w:ascii="宋体;SimSun" w:hAnsi="宋体;SimSun"/>
          <w:sz w:val="24"/>
        </w:rPr>
        <w:t>0.5g,</w:t>
      </w:r>
      <w:r>
        <w:rPr>
          <w:rFonts w:ascii="宋体;SimSun" w:hAnsi="宋体;SimSun" w:cs="宋体;SimSun"/>
          <w:sz w:val="24"/>
        </w:rPr>
        <w:t>复合预混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g</w:t>
      </w:r>
      <w:r>
        <w:rPr>
          <w:rFonts w:ascii="宋体;SimSun" w:hAnsi="宋体;SimSun" w:cs="宋体;SimSun"/>
          <w:sz w:val="24"/>
        </w:rPr>
        <w:t>），加甲醇</w:t>
      </w:r>
      <w:r>
        <w:rPr>
          <w:rFonts w:cs="宋体;SimSun" w:ascii="宋体;SimSun" w:hAnsi="宋体;SimSun"/>
          <w:sz w:val="24"/>
        </w:rPr>
        <w:t>80mL</w:t>
      </w:r>
      <w:r>
        <w:rPr>
          <w:rFonts w:ascii="宋体;SimSun" w:hAnsi="宋体;SimSun" w:cs="宋体;SimSun"/>
          <w:sz w:val="24"/>
        </w:rPr>
        <w:t>，置于</w:t>
      </w:r>
      <w:r>
        <w:rPr>
          <w:rFonts w:cs="宋体;SimSun" w:ascii="宋体;SimSun" w:hAnsi="宋体;SimSun"/>
          <w:sz w:val="24"/>
        </w:rPr>
        <w:t>50</w:t>
      </w:r>
      <w:r>
        <w:rPr>
          <w:rFonts w:eastAsia="MingLiU;細明體" w:cs="MingLiU;細明體" w:ascii="MingLiU;細明體" w:hAnsi="MingLiU;細明體"/>
          <w:sz w:val="24"/>
        </w:rPr>
        <w:t>℃</w:t>
      </w:r>
      <w:r>
        <w:rPr>
          <w:sz w:val="24"/>
        </w:rPr>
        <w:t>水浴中，超声提取</w:t>
      </w:r>
      <w:r>
        <w:rPr>
          <w:sz w:val="24"/>
        </w:rPr>
        <w:t>15</w:t>
      </w:r>
      <w:r>
        <w:rPr>
          <w:sz w:val="24"/>
        </w:rPr>
        <w:t>分钟，其中每</w:t>
      </w:r>
      <w:r>
        <w:rPr>
          <w:sz w:val="24"/>
        </w:rPr>
        <w:t>5min</w:t>
      </w:r>
      <w:r>
        <w:rPr>
          <w:sz w:val="24"/>
        </w:rPr>
        <w:t>取出用手振摇一次。超声结束后，取出冷却至室温，用甲醇定容至刻度，混匀。取上层清夜过滤或离心，再经</w:t>
      </w:r>
      <w:r>
        <w:rPr>
          <w:sz w:val="24"/>
        </w:rPr>
        <w:t>0.45</w:t>
      </w:r>
      <w:r>
        <w:rPr>
          <w:rFonts w:cs="宋体;SimSun" w:ascii="宋体;SimSun" w:hAnsi="宋体;SimSun"/>
          <w:sz w:val="24"/>
        </w:rPr>
        <w:t>µm</w:t>
      </w:r>
      <w:r>
        <w:rPr>
          <w:rFonts w:ascii="宋体;SimSun" w:hAnsi="宋体;SimSun" w:cs="宋体;SimSun"/>
          <w:sz w:val="24"/>
        </w:rPr>
        <w:t>膜过滤，供高效液相色谱分析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1.6  </w:t>
      </w:r>
      <w:r>
        <w:rPr>
          <w:sz w:val="24"/>
        </w:rPr>
        <w:t>回收率的测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适量维生素</w:t>
      </w:r>
      <w:r>
        <w:rPr>
          <w:sz w:val="24"/>
        </w:rPr>
        <w:t>E</w:t>
      </w:r>
      <w:r>
        <w:rPr>
          <w:sz w:val="24"/>
        </w:rPr>
        <w:t>标准储备液于</w:t>
      </w:r>
      <w:r>
        <w:rPr>
          <w:sz w:val="24"/>
        </w:rPr>
        <w:t>100mL</w:t>
      </w:r>
      <w:r>
        <w:rPr>
          <w:sz w:val="24"/>
        </w:rPr>
        <w:t>棕色容量瓶中</w:t>
      </w:r>
      <w:r>
        <w:rPr>
          <w:sz w:val="24"/>
        </w:rPr>
        <w:t>,</w:t>
      </w:r>
      <w:r>
        <w:rPr>
          <w:sz w:val="24"/>
        </w:rPr>
        <w:t>用氮气吹至快干</w:t>
      </w:r>
      <w:r>
        <w:rPr>
          <w:sz w:val="24"/>
        </w:rPr>
        <w:t>,</w:t>
      </w:r>
      <w:r>
        <w:rPr>
          <w:sz w:val="24"/>
        </w:rPr>
        <w:t>再称取</w:t>
      </w:r>
      <w:r>
        <w:rPr>
          <w:sz w:val="24"/>
        </w:rPr>
        <w:t>5g</w:t>
      </w:r>
      <w:r>
        <w:rPr>
          <w:sz w:val="24"/>
        </w:rPr>
        <w:t>空白样品</w:t>
      </w:r>
      <w:r>
        <w:rPr>
          <w:sz w:val="24"/>
        </w:rPr>
        <w:t>,</w:t>
      </w:r>
      <w:r>
        <w:rPr>
          <w:sz w:val="24"/>
        </w:rPr>
        <w:t>使维生素</w:t>
      </w:r>
      <w:r>
        <w:rPr>
          <w:sz w:val="24"/>
        </w:rPr>
        <w:t>E</w:t>
      </w:r>
      <w:r>
        <w:rPr>
          <w:sz w:val="24"/>
        </w:rPr>
        <w:t>的含量分别为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µg/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0µg/g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500µg/g</w:t>
      </w:r>
      <w:r>
        <w:rPr>
          <w:rFonts w:ascii="宋体;SimSun" w:hAnsi="宋体;SimSun" w:cs="宋体;SimSun"/>
          <w:sz w:val="24"/>
        </w:rPr>
        <w:t>，每个浓度点配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份样品，求其平均回收率。按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项下的方法处理后进行色谱分析，以外标法计算含量，以测得量与添加量之比来计算回收率。同时按</w:t>
      </w:r>
      <w:r>
        <w:rPr>
          <w:rFonts w:cs="宋体;SimSun" w:ascii="宋体;SimSun" w:hAnsi="宋体;SimSun"/>
          <w:sz w:val="24"/>
        </w:rPr>
        <w:t>GB/T17817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测定回收率，比较测定结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结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标准曲线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线性回归方程为：</w:t>
      </w:r>
      <w:r>
        <w:rPr>
          <w:rFonts w:cs="宋体;SimSun" w:ascii="宋体;SimSun" w:hAnsi="宋体;SimSun"/>
          <w:sz w:val="24"/>
        </w:rPr>
        <w:t>y=4.3513x-0.41858,</w:t>
      </w:r>
      <w:r>
        <w:rPr>
          <w:rFonts w:ascii="宋体;SimSun" w:hAnsi="宋体;SimSun" w:cs="宋体;SimSun"/>
          <w:sz w:val="24"/>
        </w:rPr>
        <w:t>线性范围是：</w:t>
      </w:r>
      <w:r>
        <w:rPr>
          <w:rFonts w:cs="宋体;SimSun" w:ascii="宋体;SimSun" w:hAnsi="宋体;SimSun"/>
          <w:sz w:val="24"/>
        </w:rPr>
        <w:t>5µg/mL--300µg/mL,</w:t>
      </w:r>
      <w:r>
        <w:rPr>
          <w:rFonts w:ascii="宋体;SimSun" w:hAnsi="宋体;SimSun" w:cs="宋体;SimSun"/>
          <w:sz w:val="24"/>
        </w:rPr>
        <w:t>相关系数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＝</w:t>
      </w:r>
      <w:r>
        <w:rPr>
          <w:rFonts w:cs="宋体;SimSun" w:ascii="宋体;SimSun" w:hAnsi="宋体;SimSun"/>
          <w:sz w:val="24"/>
        </w:rPr>
        <w:t>0.9999(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2286000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标准曲线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回收率测定结果见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其高效液相色谱图见图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ind w:left="480" w:hanging="0"/>
        <w:rPr/>
      </w:pPr>
      <w:r>
        <w:rPr>
          <w:rFonts w:ascii="宋体;SimSun" w:hAnsi="宋体;SimSun" w:cs="宋体;SimSun"/>
          <w:sz w:val="24"/>
        </w:rPr>
        <w:t>回收率测定结果</w:t>
      </w:r>
      <w:r>
        <w:rPr>
          <w:rFonts w:ascii="宋体;SimSun" w:hAnsi="宋体;SimSun" w:cs="宋体;SimSun"/>
          <w:color w:val="FF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表</w:t>
      </w:r>
      <w:r>
        <w:rPr/>
        <w:t>1</w:t>
      </w:r>
      <w:r>
        <w:rPr/>
        <w:t>）</w:t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     50      100    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0.6    49.7    99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平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回收率（％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3     99.4    99.8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异系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RSD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9     1.2     0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530475" cy="2538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0440" cy="2538000"/>
                          <a:chOff x="0" y="0"/>
                          <a:chExt cx="2530440" cy="253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30440" cy="253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240" y="1983240"/>
                            <a:ext cx="2255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2200" y="2039040"/>
                            <a:ext cx="13860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4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440" y="2035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8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2035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2035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23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880" y="2035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3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4400" y="2035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9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8000" y="2035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1520" y="2035800"/>
                            <a:ext cx="95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5480" y="2035800"/>
                            <a:ext cx="889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89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1983240"/>
                            <a:ext cx="720" cy="52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1983240"/>
                            <a:ext cx="720" cy="25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58760"/>
                            <a:ext cx="720" cy="1823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120" y="158040"/>
                            <a:ext cx="1904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2800" y="19832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1929600"/>
                            <a:ext cx="763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9458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9101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727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8363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7996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1746360"/>
                            <a:ext cx="1479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-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7640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7280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6902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6549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6174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56348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5811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5436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5080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4720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4349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381680"/>
                            <a:ext cx="1195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3996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3622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3258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2902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2528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640" y="1198800"/>
                            <a:ext cx="47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2168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1793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1430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1066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0706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017360"/>
                            <a:ext cx="1195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10350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975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615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9237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877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834480"/>
                            <a:ext cx="95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8503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8146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7786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7423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7059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652320"/>
                            <a:ext cx="1670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6685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6325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5968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5594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5230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560" y="469800"/>
                            <a:ext cx="9576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4856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45036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4132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37728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4164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760" y="287640"/>
                            <a:ext cx="16704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7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440" y="3042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6784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23040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40" y="195120"/>
                            <a:ext cx="93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573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1614240"/>
                            <a:ext cx="930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2" h="4">
                                <a:moveTo>
                                  <a:pt x="0" y="2"/>
                                </a:moveTo>
                                <a:lnTo>
                                  <a:pt x="6" y="2"/>
                                </a:lnTo>
                                <a:lnTo>
                                  <a:pt x="10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2"/>
                                </a:lnTo>
                                <a:lnTo>
                                  <a:pt x="26" y="2"/>
                                </a:lnTo>
                                <a:lnTo>
                                  <a:pt x="31" y="2"/>
                                </a:lnTo>
                                <a:lnTo>
                                  <a:pt x="37" y="2"/>
                                </a:lnTo>
                                <a:lnTo>
                                  <a:pt x="41" y="2"/>
                                </a:lnTo>
                                <a:lnTo>
                                  <a:pt x="47" y="2"/>
                                </a:lnTo>
                                <a:lnTo>
                                  <a:pt x="51" y="2"/>
                                </a:lnTo>
                                <a:lnTo>
                                  <a:pt x="57" y="2"/>
                                </a:lnTo>
                                <a:lnTo>
                                  <a:pt x="61" y="2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0"/>
                                </a:lnTo>
                                <a:lnTo>
                                  <a:pt x="92" y="0"/>
                                </a:lnTo>
                                <a:lnTo>
                                  <a:pt x="98" y="0"/>
                                </a:lnTo>
                                <a:lnTo>
                                  <a:pt x="102" y="2"/>
                                </a:lnTo>
                                <a:lnTo>
                                  <a:pt x="108" y="2"/>
                                </a:lnTo>
                                <a:lnTo>
                                  <a:pt x="112" y="2"/>
                                </a:lnTo>
                                <a:lnTo>
                                  <a:pt x="118" y="2"/>
                                </a:lnTo>
                                <a:lnTo>
                                  <a:pt x="122" y="2"/>
                                </a:lnTo>
                                <a:lnTo>
                                  <a:pt x="128" y="2"/>
                                </a:lnTo>
                                <a:lnTo>
                                  <a:pt x="133" y="2"/>
                                </a:lnTo>
                                <a:lnTo>
                                  <a:pt x="138" y="2"/>
                                </a:lnTo>
                                <a:lnTo>
                                  <a:pt x="143" y="2"/>
                                </a:lnTo>
                                <a:lnTo>
                                  <a:pt x="149" y="2"/>
                                </a:lnTo>
                                <a:lnTo>
                                  <a:pt x="153" y="2"/>
                                </a:lnTo>
                                <a:lnTo>
                                  <a:pt x="159" y="2"/>
                                </a:lnTo>
                                <a:lnTo>
                                  <a:pt x="163" y="2"/>
                                </a:lnTo>
                                <a:lnTo>
                                  <a:pt x="169" y="2"/>
                                </a:lnTo>
                                <a:lnTo>
                                  <a:pt x="173" y="2"/>
                                </a:lnTo>
                                <a:lnTo>
                                  <a:pt x="179" y="2"/>
                                </a:lnTo>
                                <a:lnTo>
                                  <a:pt x="184" y="2"/>
                                </a:lnTo>
                                <a:lnTo>
                                  <a:pt x="189" y="2"/>
                                </a:lnTo>
                                <a:lnTo>
                                  <a:pt x="194" y="2"/>
                                </a:lnTo>
                                <a:lnTo>
                                  <a:pt x="200" y="2"/>
                                </a:lnTo>
                                <a:lnTo>
                                  <a:pt x="204" y="2"/>
                                </a:lnTo>
                                <a:lnTo>
                                  <a:pt x="210" y="0"/>
                                </a:lnTo>
                                <a:lnTo>
                                  <a:pt x="214" y="0"/>
                                </a:lnTo>
                                <a:lnTo>
                                  <a:pt x="220" y="0"/>
                                </a:lnTo>
                                <a:lnTo>
                                  <a:pt x="224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0" y="0"/>
                                </a:lnTo>
                                <a:lnTo>
                                  <a:pt x="245" y="2"/>
                                </a:lnTo>
                                <a:lnTo>
                                  <a:pt x="251" y="2"/>
                                </a:lnTo>
                                <a:lnTo>
                                  <a:pt x="255" y="0"/>
                                </a:lnTo>
                                <a:lnTo>
                                  <a:pt x="261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5" y="2"/>
                                </a:lnTo>
                                <a:lnTo>
                                  <a:pt x="281" y="2"/>
                                </a:lnTo>
                                <a:lnTo>
                                  <a:pt x="285" y="2"/>
                                </a:lnTo>
                                <a:lnTo>
                                  <a:pt x="291" y="2"/>
                                </a:lnTo>
                                <a:lnTo>
                                  <a:pt x="296" y="2"/>
                                </a:lnTo>
                                <a:lnTo>
                                  <a:pt x="301" y="2"/>
                                </a:lnTo>
                                <a:lnTo>
                                  <a:pt x="306" y="2"/>
                                </a:lnTo>
                                <a:lnTo>
                                  <a:pt x="312" y="2"/>
                                </a:lnTo>
                                <a:lnTo>
                                  <a:pt x="316" y="2"/>
                                </a:lnTo>
                                <a:lnTo>
                                  <a:pt x="322" y="2"/>
                                </a:lnTo>
                                <a:lnTo>
                                  <a:pt x="326" y="2"/>
                                </a:lnTo>
                                <a:lnTo>
                                  <a:pt x="332" y="2"/>
                                </a:lnTo>
                                <a:lnTo>
                                  <a:pt x="336" y="2"/>
                                </a:lnTo>
                                <a:lnTo>
                                  <a:pt x="342" y="2"/>
                                </a:lnTo>
                                <a:lnTo>
                                  <a:pt x="347" y="2"/>
                                </a:lnTo>
                                <a:lnTo>
                                  <a:pt x="352" y="2"/>
                                </a:lnTo>
                                <a:lnTo>
                                  <a:pt x="357" y="2"/>
                                </a:lnTo>
                                <a:lnTo>
                                  <a:pt x="363" y="2"/>
                                </a:lnTo>
                                <a:lnTo>
                                  <a:pt x="367" y="2"/>
                                </a:lnTo>
                                <a:lnTo>
                                  <a:pt x="373" y="2"/>
                                </a:lnTo>
                                <a:lnTo>
                                  <a:pt x="377" y="2"/>
                                </a:lnTo>
                                <a:lnTo>
                                  <a:pt x="383" y="2"/>
                                </a:lnTo>
                                <a:lnTo>
                                  <a:pt x="387" y="2"/>
                                </a:lnTo>
                                <a:lnTo>
                                  <a:pt x="393" y="2"/>
                                </a:lnTo>
                                <a:lnTo>
                                  <a:pt x="397" y="2"/>
                                </a:lnTo>
                                <a:lnTo>
                                  <a:pt x="403" y="2"/>
                                </a:lnTo>
                                <a:lnTo>
                                  <a:pt x="408" y="2"/>
                                </a:lnTo>
                                <a:lnTo>
                                  <a:pt x="414" y="2"/>
                                </a:lnTo>
                                <a:lnTo>
                                  <a:pt x="418" y="2"/>
                                </a:lnTo>
                                <a:lnTo>
                                  <a:pt x="424" y="2"/>
                                </a:lnTo>
                                <a:lnTo>
                                  <a:pt x="428" y="2"/>
                                </a:lnTo>
                                <a:lnTo>
                                  <a:pt x="434" y="2"/>
                                </a:lnTo>
                                <a:lnTo>
                                  <a:pt x="438" y="2"/>
                                </a:lnTo>
                                <a:lnTo>
                                  <a:pt x="444" y="2"/>
                                </a:lnTo>
                                <a:lnTo>
                                  <a:pt x="448" y="2"/>
                                </a:lnTo>
                                <a:lnTo>
                                  <a:pt x="454" y="2"/>
                                </a:lnTo>
                                <a:lnTo>
                                  <a:pt x="459" y="2"/>
                                </a:lnTo>
                                <a:lnTo>
                                  <a:pt x="464" y="2"/>
                                </a:lnTo>
                                <a:lnTo>
                                  <a:pt x="469" y="2"/>
                                </a:lnTo>
                                <a:lnTo>
                                  <a:pt x="475" y="2"/>
                                </a:lnTo>
                                <a:lnTo>
                                  <a:pt x="479" y="2"/>
                                </a:lnTo>
                                <a:lnTo>
                                  <a:pt x="485" y="2"/>
                                </a:lnTo>
                                <a:lnTo>
                                  <a:pt x="489" y="2"/>
                                </a:lnTo>
                                <a:lnTo>
                                  <a:pt x="495" y="2"/>
                                </a:lnTo>
                                <a:lnTo>
                                  <a:pt x="499" y="2"/>
                                </a:lnTo>
                                <a:lnTo>
                                  <a:pt x="505" y="4"/>
                                </a:lnTo>
                                <a:lnTo>
                                  <a:pt x="510" y="2"/>
                                </a:lnTo>
                                <a:lnTo>
                                  <a:pt x="515" y="2"/>
                                </a:lnTo>
                                <a:lnTo>
                                  <a:pt x="520" y="2"/>
                                </a:lnTo>
                                <a:lnTo>
                                  <a:pt x="526" y="2"/>
                                </a:lnTo>
                                <a:lnTo>
                                  <a:pt x="530" y="2"/>
                                </a:lnTo>
                                <a:lnTo>
                                  <a:pt x="536" y="2"/>
                                </a:lnTo>
                                <a:lnTo>
                                  <a:pt x="540" y="2"/>
                                </a:lnTo>
                                <a:lnTo>
                                  <a:pt x="546" y="2"/>
                                </a:lnTo>
                                <a:lnTo>
                                  <a:pt x="550" y="2"/>
                                </a:lnTo>
                                <a:lnTo>
                                  <a:pt x="556" y="2"/>
                                </a:lnTo>
                                <a:lnTo>
                                  <a:pt x="560" y="2"/>
                                </a:lnTo>
                                <a:lnTo>
                                  <a:pt x="566" y="2"/>
                                </a:lnTo>
                                <a:lnTo>
                                  <a:pt x="571" y="2"/>
                                </a:lnTo>
                                <a:lnTo>
                                  <a:pt x="576" y="2"/>
                                </a:lnTo>
                                <a:lnTo>
                                  <a:pt x="581" y="2"/>
                                </a:lnTo>
                                <a:lnTo>
                                  <a:pt x="587" y="2"/>
                                </a:lnTo>
                                <a:lnTo>
                                  <a:pt x="591" y="2"/>
                                </a:lnTo>
                                <a:lnTo>
                                  <a:pt x="597" y="2"/>
                                </a:lnTo>
                                <a:lnTo>
                                  <a:pt x="601" y="4"/>
                                </a:lnTo>
                                <a:lnTo>
                                  <a:pt x="607" y="4"/>
                                </a:lnTo>
                                <a:lnTo>
                                  <a:pt x="611" y="4"/>
                                </a:lnTo>
                                <a:lnTo>
                                  <a:pt x="617" y="4"/>
                                </a:lnTo>
                                <a:lnTo>
                                  <a:pt x="622" y="2"/>
                                </a:lnTo>
                                <a:lnTo>
                                  <a:pt x="627" y="2"/>
                                </a:lnTo>
                                <a:lnTo>
                                  <a:pt x="632" y="2"/>
                                </a:lnTo>
                                <a:lnTo>
                                  <a:pt x="636" y="2"/>
                                </a:lnTo>
                                <a:lnTo>
                                  <a:pt x="642" y="2"/>
                                </a:lnTo>
                                <a:lnTo>
                                  <a:pt x="646" y="2"/>
                                </a:lnTo>
                                <a:lnTo>
                                  <a:pt x="652" y="2"/>
                                </a:lnTo>
                                <a:lnTo>
                                  <a:pt x="657" y="2"/>
                                </a:lnTo>
                                <a:lnTo>
                                  <a:pt x="662" y="2"/>
                                </a:lnTo>
                                <a:lnTo>
                                  <a:pt x="667" y="2"/>
                                </a:lnTo>
                                <a:lnTo>
                                  <a:pt x="673" y="2"/>
                                </a:lnTo>
                                <a:lnTo>
                                  <a:pt x="677" y="2"/>
                                </a:lnTo>
                                <a:lnTo>
                                  <a:pt x="683" y="2"/>
                                </a:lnTo>
                                <a:lnTo>
                                  <a:pt x="687" y="2"/>
                                </a:lnTo>
                                <a:lnTo>
                                  <a:pt x="693" y="2"/>
                                </a:lnTo>
                                <a:lnTo>
                                  <a:pt x="697" y="2"/>
                                </a:lnTo>
                                <a:lnTo>
                                  <a:pt x="703" y="2"/>
                                </a:lnTo>
                                <a:lnTo>
                                  <a:pt x="707" y="2"/>
                                </a:lnTo>
                                <a:lnTo>
                                  <a:pt x="713" y="2"/>
                                </a:lnTo>
                                <a:lnTo>
                                  <a:pt x="718" y="2"/>
                                </a:lnTo>
                                <a:lnTo>
                                  <a:pt x="723" y="4"/>
                                </a:lnTo>
                                <a:lnTo>
                                  <a:pt x="728" y="4"/>
                                </a:lnTo>
                                <a:lnTo>
                                  <a:pt x="734" y="2"/>
                                </a:lnTo>
                                <a:lnTo>
                                  <a:pt x="738" y="2"/>
                                </a:lnTo>
                                <a:lnTo>
                                  <a:pt x="744" y="2"/>
                                </a:lnTo>
                                <a:lnTo>
                                  <a:pt x="748" y="2"/>
                                </a:lnTo>
                                <a:lnTo>
                                  <a:pt x="754" y="2"/>
                                </a:lnTo>
                                <a:lnTo>
                                  <a:pt x="758" y="2"/>
                                </a:lnTo>
                                <a:lnTo>
                                  <a:pt x="764" y="2"/>
                                </a:lnTo>
                                <a:lnTo>
                                  <a:pt x="769" y="2"/>
                                </a:lnTo>
                                <a:lnTo>
                                  <a:pt x="774" y="2"/>
                                </a:lnTo>
                                <a:lnTo>
                                  <a:pt x="779" y="2"/>
                                </a:lnTo>
                                <a:lnTo>
                                  <a:pt x="785" y="2"/>
                                </a:lnTo>
                                <a:lnTo>
                                  <a:pt x="789" y="2"/>
                                </a:lnTo>
                                <a:lnTo>
                                  <a:pt x="795" y="2"/>
                                </a:lnTo>
                                <a:lnTo>
                                  <a:pt x="799" y="2"/>
                                </a:lnTo>
                                <a:lnTo>
                                  <a:pt x="805" y="2"/>
                                </a:lnTo>
                                <a:lnTo>
                                  <a:pt x="809" y="2"/>
                                </a:lnTo>
                                <a:lnTo>
                                  <a:pt x="815" y="2"/>
                                </a:lnTo>
                                <a:lnTo>
                                  <a:pt x="820" y="2"/>
                                </a:lnTo>
                                <a:lnTo>
                                  <a:pt x="825" y="2"/>
                                </a:lnTo>
                                <a:lnTo>
                                  <a:pt x="830" y="0"/>
                                </a:lnTo>
                                <a:lnTo>
                                  <a:pt x="836" y="0"/>
                                </a:lnTo>
                                <a:lnTo>
                                  <a:pt x="840" y="2"/>
                                </a:lnTo>
                                <a:lnTo>
                                  <a:pt x="846" y="2"/>
                                </a:lnTo>
                                <a:lnTo>
                                  <a:pt x="850" y="2"/>
                                </a:lnTo>
                                <a:lnTo>
                                  <a:pt x="856" y="2"/>
                                </a:lnTo>
                                <a:lnTo>
                                  <a:pt x="860" y="2"/>
                                </a:lnTo>
                                <a:lnTo>
                                  <a:pt x="866" y="2"/>
                                </a:lnTo>
                                <a:lnTo>
                                  <a:pt x="870" y="2"/>
                                </a:lnTo>
                                <a:lnTo>
                                  <a:pt x="876" y="2"/>
                                </a:lnTo>
                                <a:lnTo>
                                  <a:pt x="881" y="2"/>
                                </a:lnTo>
                                <a:lnTo>
                                  <a:pt x="886" y="2"/>
                                </a:lnTo>
                                <a:lnTo>
                                  <a:pt x="891" y="2"/>
                                </a:lnTo>
                                <a:lnTo>
                                  <a:pt x="897" y="2"/>
                                </a:lnTo>
                                <a:lnTo>
                                  <a:pt x="901" y="2"/>
                                </a:lnTo>
                                <a:lnTo>
                                  <a:pt x="907" y="2"/>
                                </a:lnTo>
                                <a:lnTo>
                                  <a:pt x="911" y="2"/>
                                </a:lnTo>
                                <a:lnTo>
                                  <a:pt x="917" y="2"/>
                                </a:lnTo>
                                <a:lnTo>
                                  <a:pt x="921" y="2"/>
                                </a:lnTo>
                                <a:lnTo>
                                  <a:pt x="927" y="2"/>
                                </a:lnTo>
                                <a:lnTo>
                                  <a:pt x="932" y="2"/>
                                </a:lnTo>
                                <a:lnTo>
                                  <a:pt x="937" y="2"/>
                                </a:lnTo>
                                <a:lnTo>
                                  <a:pt x="942" y="2"/>
                                </a:lnTo>
                                <a:lnTo>
                                  <a:pt x="948" y="2"/>
                                </a:lnTo>
                                <a:lnTo>
                                  <a:pt x="952" y="2"/>
                                </a:lnTo>
                                <a:lnTo>
                                  <a:pt x="958" y="2"/>
                                </a:lnTo>
                                <a:lnTo>
                                  <a:pt x="962" y="2"/>
                                </a:lnTo>
                                <a:lnTo>
                                  <a:pt x="968" y="2"/>
                                </a:lnTo>
                                <a:lnTo>
                                  <a:pt x="972" y="2"/>
                                </a:lnTo>
                                <a:lnTo>
                                  <a:pt x="978" y="4"/>
                                </a:lnTo>
                                <a:lnTo>
                                  <a:pt x="983" y="4"/>
                                </a:lnTo>
                                <a:lnTo>
                                  <a:pt x="988" y="4"/>
                                </a:lnTo>
                                <a:lnTo>
                                  <a:pt x="993" y="4"/>
                                </a:lnTo>
                                <a:lnTo>
                                  <a:pt x="999" y="4"/>
                                </a:lnTo>
                                <a:lnTo>
                                  <a:pt x="1003" y="4"/>
                                </a:lnTo>
                                <a:lnTo>
                                  <a:pt x="1009" y="4"/>
                                </a:lnTo>
                                <a:lnTo>
                                  <a:pt x="1013" y="4"/>
                                </a:lnTo>
                                <a:lnTo>
                                  <a:pt x="1019" y="4"/>
                                </a:lnTo>
                                <a:lnTo>
                                  <a:pt x="1023" y="4"/>
                                </a:lnTo>
                                <a:lnTo>
                                  <a:pt x="1029" y="4"/>
                                </a:lnTo>
                                <a:lnTo>
                                  <a:pt x="1033" y="4"/>
                                </a:lnTo>
                                <a:lnTo>
                                  <a:pt x="1039" y="2"/>
                                </a:lnTo>
                                <a:lnTo>
                                  <a:pt x="1044" y="2"/>
                                </a:lnTo>
                                <a:lnTo>
                                  <a:pt x="1049" y="2"/>
                                </a:lnTo>
                                <a:lnTo>
                                  <a:pt x="1054" y="2"/>
                                </a:lnTo>
                                <a:lnTo>
                                  <a:pt x="1060" y="2"/>
                                </a:lnTo>
                                <a:lnTo>
                                  <a:pt x="1064" y="2"/>
                                </a:lnTo>
                                <a:lnTo>
                                  <a:pt x="1070" y="2"/>
                                </a:lnTo>
                                <a:lnTo>
                                  <a:pt x="1074" y="2"/>
                                </a:lnTo>
                                <a:lnTo>
                                  <a:pt x="1080" y="2"/>
                                </a:lnTo>
                                <a:lnTo>
                                  <a:pt x="1084" y="2"/>
                                </a:lnTo>
                                <a:lnTo>
                                  <a:pt x="1090" y="2"/>
                                </a:lnTo>
                                <a:lnTo>
                                  <a:pt x="1095" y="2"/>
                                </a:lnTo>
                                <a:lnTo>
                                  <a:pt x="1100" y="2"/>
                                </a:lnTo>
                                <a:lnTo>
                                  <a:pt x="1105" y="2"/>
                                </a:lnTo>
                                <a:lnTo>
                                  <a:pt x="1111" y="2"/>
                                </a:lnTo>
                                <a:lnTo>
                                  <a:pt x="1115" y="2"/>
                                </a:lnTo>
                                <a:lnTo>
                                  <a:pt x="1121" y="2"/>
                                </a:lnTo>
                                <a:lnTo>
                                  <a:pt x="1125" y="2"/>
                                </a:lnTo>
                                <a:lnTo>
                                  <a:pt x="1131" y="2"/>
                                </a:lnTo>
                                <a:lnTo>
                                  <a:pt x="1135" y="4"/>
                                </a:lnTo>
                                <a:lnTo>
                                  <a:pt x="1141" y="4"/>
                                </a:lnTo>
                                <a:lnTo>
                                  <a:pt x="1146" y="4"/>
                                </a:lnTo>
                                <a:lnTo>
                                  <a:pt x="1151" y="4"/>
                                </a:lnTo>
                                <a:lnTo>
                                  <a:pt x="1156" y="2"/>
                                </a:lnTo>
                                <a:lnTo>
                                  <a:pt x="1162" y="2"/>
                                </a:lnTo>
                                <a:lnTo>
                                  <a:pt x="1166" y="2"/>
                                </a:lnTo>
                                <a:lnTo>
                                  <a:pt x="1172" y="2"/>
                                </a:lnTo>
                                <a:lnTo>
                                  <a:pt x="1176" y="2"/>
                                </a:lnTo>
                                <a:lnTo>
                                  <a:pt x="1182" y="2"/>
                                </a:lnTo>
                                <a:lnTo>
                                  <a:pt x="1186" y="2"/>
                                </a:lnTo>
                                <a:lnTo>
                                  <a:pt x="1192" y="2"/>
                                </a:lnTo>
                                <a:lnTo>
                                  <a:pt x="1196" y="2"/>
                                </a:lnTo>
                                <a:lnTo>
                                  <a:pt x="1202" y="2"/>
                                </a:lnTo>
                                <a:lnTo>
                                  <a:pt x="1207" y="2"/>
                                </a:lnTo>
                                <a:lnTo>
                                  <a:pt x="1212" y="2"/>
                                </a:lnTo>
                                <a:lnTo>
                                  <a:pt x="1217" y="4"/>
                                </a:lnTo>
                                <a:lnTo>
                                  <a:pt x="1223" y="4"/>
                                </a:lnTo>
                                <a:lnTo>
                                  <a:pt x="1227" y="2"/>
                                </a:lnTo>
                                <a:lnTo>
                                  <a:pt x="1233" y="2"/>
                                </a:lnTo>
                                <a:lnTo>
                                  <a:pt x="1237" y="2"/>
                                </a:lnTo>
                                <a:lnTo>
                                  <a:pt x="1243" y="2"/>
                                </a:lnTo>
                                <a:lnTo>
                                  <a:pt x="1247" y="2"/>
                                </a:lnTo>
                                <a:lnTo>
                                  <a:pt x="1253" y="2"/>
                                </a:lnTo>
                                <a:lnTo>
                                  <a:pt x="1258" y="2"/>
                                </a:lnTo>
                                <a:lnTo>
                                  <a:pt x="1263" y="2"/>
                                </a:lnTo>
                                <a:lnTo>
                                  <a:pt x="1268" y="2"/>
                                </a:lnTo>
                                <a:lnTo>
                                  <a:pt x="1274" y="2"/>
                                </a:lnTo>
                                <a:lnTo>
                                  <a:pt x="1278" y="2"/>
                                </a:lnTo>
                                <a:lnTo>
                                  <a:pt x="1284" y="2"/>
                                </a:lnTo>
                                <a:lnTo>
                                  <a:pt x="1288" y="2"/>
                                </a:lnTo>
                                <a:lnTo>
                                  <a:pt x="1294" y="2"/>
                                </a:lnTo>
                                <a:lnTo>
                                  <a:pt x="1298" y="2"/>
                                </a:lnTo>
                                <a:lnTo>
                                  <a:pt x="1304" y="2"/>
                                </a:lnTo>
                                <a:lnTo>
                                  <a:pt x="1309" y="2"/>
                                </a:lnTo>
                                <a:lnTo>
                                  <a:pt x="1314" y="2"/>
                                </a:lnTo>
                                <a:lnTo>
                                  <a:pt x="1319" y="2"/>
                                </a:lnTo>
                                <a:lnTo>
                                  <a:pt x="1325" y="4"/>
                                </a:lnTo>
                                <a:lnTo>
                                  <a:pt x="1329" y="4"/>
                                </a:lnTo>
                                <a:lnTo>
                                  <a:pt x="1335" y="2"/>
                                </a:lnTo>
                                <a:lnTo>
                                  <a:pt x="1339" y="2"/>
                                </a:lnTo>
                                <a:lnTo>
                                  <a:pt x="1345" y="2"/>
                                </a:lnTo>
                                <a:lnTo>
                                  <a:pt x="1349" y="2"/>
                                </a:lnTo>
                                <a:lnTo>
                                  <a:pt x="1355" y="2"/>
                                </a:lnTo>
                                <a:lnTo>
                                  <a:pt x="1359" y="2"/>
                                </a:lnTo>
                                <a:lnTo>
                                  <a:pt x="1365" y="2"/>
                                </a:lnTo>
                                <a:lnTo>
                                  <a:pt x="1370" y="2"/>
                                </a:lnTo>
                                <a:lnTo>
                                  <a:pt x="1375" y="2"/>
                                </a:lnTo>
                                <a:lnTo>
                                  <a:pt x="1380" y="4"/>
                                </a:lnTo>
                                <a:lnTo>
                                  <a:pt x="1386" y="4"/>
                                </a:lnTo>
                                <a:lnTo>
                                  <a:pt x="1390" y="4"/>
                                </a:lnTo>
                                <a:lnTo>
                                  <a:pt x="1396" y="4"/>
                                </a:lnTo>
                                <a:lnTo>
                                  <a:pt x="1400" y="2"/>
                                </a:lnTo>
                                <a:lnTo>
                                  <a:pt x="1406" y="2"/>
                                </a:lnTo>
                                <a:lnTo>
                                  <a:pt x="1410" y="2"/>
                                </a:lnTo>
                                <a:lnTo>
                                  <a:pt x="1416" y="2"/>
                                </a:lnTo>
                                <a:lnTo>
                                  <a:pt x="1421" y="2"/>
                                </a:lnTo>
                                <a:lnTo>
                                  <a:pt x="1426" y="2"/>
                                </a:lnTo>
                                <a:lnTo>
                                  <a:pt x="1431" y="2"/>
                                </a:lnTo>
                                <a:lnTo>
                                  <a:pt x="1437" y="2"/>
                                </a:lnTo>
                                <a:lnTo>
                                  <a:pt x="1441" y="2"/>
                                </a:lnTo>
                                <a:lnTo>
                                  <a:pt x="1447" y="4"/>
                                </a:lnTo>
                                <a:lnTo>
                                  <a:pt x="1451" y="4"/>
                                </a:lnTo>
                                <a:lnTo>
                                  <a:pt x="1457" y="4"/>
                                </a:lnTo>
                                <a:lnTo>
                                  <a:pt x="1461" y="4"/>
                                </a:lnTo>
                                <a:lnTo>
                                  <a:pt x="1467" y="4"/>
                                </a:lnTo>
                                <a:lnTo>
                                  <a:pt x="1472" y="4"/>
                                </a:lnTo>
                                <a:lnTo>
                                  <a:pt x="1477" y="4"/>
                                </a:lnTo>
                                <a:lnTo>
                                  <a:pt x="1482" y="4"/>
                                </a:lnTo>
                                <a:lnTo>
                                  <a:pt x="1488" y="4"/>
                                </a:lnTo>
                                <a:lnTo>
                                  <a:pt x="1492" y="4"/>
                                </a:lnTo>
                                <a:lnTo>
                                  <a:pt x="1498" y="4"/>
                                </a:lnTo>
                                <a:lnTo>
                                  <a:pt x="1502" y="4"/>
                                </a:lnTo>
                                <a:lnTo>
                                  <a:pt x="1508" y="4"/>
                                </a:lnTo>
                                <a:lnTo>
                                  <a:pt x="1512" y="4"/>
                                </a:lnTo>
                                <a:lnTo>
                                  <a:pt x="1518" y="4"/>
                                </a:lnTo>
                                <a:lnTo>
                                  <a:pt x="1522" y="4"/>
                                </a:lnTo>
                                <a:lnTo>
                                  <a:pt x="1528" y="4"/>
                                </a:lnTo>
                                <a:lnTo>
                                  <a:pt x="1533" y="4"/>
                                </a:lnTo>
                                <a:lnTo>
                                  <a:pt x="1538" y="4"/>
                                </a:lnTo>
                                <a:lnTo>
                                  <a:pt x="1543" y="4"/>
                                </a:lnTo>
                                <a:lnTo>
                                  <a:pt x="1549" y="4"/>
                                </a:lnTo>
                                <a:lnTo>
                                  <a:pt x="1553" y="4"/>
                                </a:lnTo>
                                <a:lnTo>
                                  <a:pt x="1559" y="4"/>
                                </a:lnTo>
                                <a:lnTo>
                                  <a:pt x="1563" y="4"/>
                                </a:lnTo>
                                <a:lnTo>
                                  <a:pt x="1569" y="4"/>
                                </a:lnTo>
                                <a:lnTo>
                                  <a:pt x="1573" y="4"/>
                                </a:lnTo>
                                <a:lnTo>
                                  <a:pt x="1579" y="4"/>
                                </a:lnTo>
                                <a:lnTo>
                                  <a:pt x="1584" y="4"/>
                                </a:lnTo>
                                <a:lnTo>
                                  <a:pt x="1589" y="4"/>
                                </a:lnTo>
                                <a:lnTo>
                                  <a:pt x="1594" y="4"/>
                                </a:lnTo>
                                <a:lnTo>
                                  <a:pt x="1600" y="4"/>
                                </a:lnTo>
                                <a:lnTo>
                                  <a:pt x="1604" y="4"/>
                                </a:lnTo>
                                <a:lnTo>
                                  <a:pt x="1610" y="4"/>
                                </a:lnTo>
                                <a:lnTo>
                                  <a:pt x="1614" y="4"/>
                                </a:lnTo>
                                <a:lnTo>
                                  <a:pt x="1620" y="4"/>
                                </a:lnTo>
                                <a:lnTo>
                                  <a:pt x="1624" y="4"/>
                                </a:lnTo>
                                <a:lnTo>
                                  <a:pt x="1630" y="4"/>
                                </a:lnTo>
                                <a:lnTo>
                                  <a:pt x="1635" y="4"/>
                                </a:lnTo>
                                <a:lnTo>
                                  <a:pt x="1640" y="4"/>
                                </a:lnTo>
                                <a:lnTo>
                                  <a:pt x="1645" y="4"/>
                                </a:lnTo>
                                <a:lnTo>
                                  <a:pt x="1651" y="4"/>
                                </a:lnTo>
                                <a:lnTo>
                                  <a:pt x="1655" y="4"/>
                                </a:lnTo>
                                <a:lnTo>
                                  <a:pt x="1661" y="4"/>
                                </a:lnTo>
                                <a:lnTo>
                                  <a:pt x="1665" y="2"/>
                                </a:lnTo>
                                <a:lnTo>
                                  <a:pt x="1671" y="2"/>
                                </a:lnTo>
                                <a:lnTo>
                                  <a:pt x="1675" y="2"/>
                                </a:lnTo>
                                <a:lnTo>
                                  <a:pt x="1681" y="4"/>
                                </a:lnTo>
                                <a:lnTo>
                                  <a:pt x="1685" y="4"/>
                                </a:lnTo>
                                <a:lnTo>
                                  <a:pt x="1691" y="4"/>
                                </a:lnTo>
                                <a:lnTo>
                                  <a:pt x="1696" y="4"/>
                                </a:lnTo>
                                <a:lnTo>
                                  <a:pt x="1701" y="4"/>
                                </a:lnTo>
                                <a:lnTo>
                                  <a:pt x="1706" y="4"/>
                                </a:lnTo>
                                <a:lnTo>
                                  <a:pt x="1712" y="4"/>
                                </a:lnTo>
                                <a:lnTo>
                                  <a:pt x="1716" y="4"/>
                                </a:lnTo>
                                <a:lnTo>
                                  <a:pt x="1722" y="4"/>
                                </a:lnTo>
                                <a:lnTo>
                                  <a:pt x="1726" y="4"/>
                                </a:lnTo>
                                <a:lnTo>
                                  <a:pt x="1732" y="4"/>
                                </a:lnTo>
                                <a:lnTo>
                                  <a:pt x="1736" y="4"/>
                                </a:lnTo>
                                <a:lnTo>
                                  <a:pt x="1742" y="4"/>
                                </a:lnTo>
                                <a:lnTo>
                                  <a:pt x="1747" y="4"/>
                                </a:lnTo>
                                <a:lnTo>
                                  <a:pt x="1752" y="4"/>
                                </a:lnTo>
                                <a:lnTo>
                                  <a:pt x="1757" y="4"/>
                                </a:lnTo>
                                <a:lnTo>
                                  <a:pt x="1763" y="4"/>
                                </a:lnTo>
                                <a:lnTo>
                                  <a:pt x="1767" y="4"/>
                                </a:lnTo>
                                <a:lnTo>
                                  <a:pt x="1773" y="4"/>
                                </a:lnTo>
                                <a:lnTo>
                                  <a:pt x="1777" y="4"/>
                                </a:lnTo>
                                <a:lnTo>
                                  <a:pt x="1783" y="4"/>
                                </a:lnTo>
                                <a:lnTo>
                                  <a:pt x="1787" y="4"/>
                                </a:lnTo>
                                <a:lnTo>
                                  <a:pt x="1793" y="4"/>
                                </a:lnTo>
                                <a:lnTo>
                                  <a:pt x="1798" y="4"/>
                                </a:lnTo>
                                <a:lnTo>
                                  <a:pt x="1803" y="4"/>
                                </a:lnTo>
                                <a:lnTo>
                                  <a:pt x="1808" y="2"/>
                                </a:lnTo>
                                <a:lnTo>
                                  <a:pt x="1814" y="2"/>
                                </a:lnTo>
                                <a:lnTo>
                                  <a:pt x="1818" y="4"/>
                                </a:lnTo>
                                <a:lnTo>
                                  <a:pt x="1824" y="4"/>
                                </a:lnTo>
                                <a:lnTo>
                                  <a:pt x="1828" y="4"/>
                                </a:lnTo>
                                <a:lnTo>
                                  <a:pt x="1834" y="4"/>
                                </a:lnTo>
                                <a:lnTo>
                                  <a:pt x="1838" y="4"/>
                                </a:lnTo>
                                <a:lnTo>
                                  <a:pt x="1844" y="4"/>
                                </a:lnTo>
                                <a:lnTo>
                                  <a:pt x="1848" y="4"/>
                                </a:lnTo>
                                <a:lnTo>
                                  <a:pt x="1854" y="4"/>
                                </a:lnTo>
                                <a:lnTo>
                                  <a:pt x="1859" y="4"/>
                                </a:lnTo>
                                <a:lnTo>
                                  <a:pt x="1864" y="4"/>
                                </a:lnTo>
                                <a:lnTo>
                                  <a:pt x="1869" y="4"/>
                                </a:lnTo>
                                <a:lnTo>
                                  <a:pt x="1875" y="4"/>
                                </a:lnTo>
                                <a:lnTo>
                                  <a:pt x="1879" y="4"/>
                                </a:lnTo>
                                <a:lnTo>
                                  <a:pt x="1885" y="4"/>
                                </a:lnTo>
                                <a:lnTo>
                                  <a:pt x="1889" y="4"/>
                                </a:lnTo>
                                <a:lnTo>
                                  <a:pt x="1895" y="4"/>
                                </a:lnTo>
                                <a:lnTo>
                                  <a:pt x="1899" y="4"/>
                                </a:lnTo>
                                <a:lnTo>
                                  <a:pt x="1905" y="4"/>
                                </a:lnTo>
                                <a:lnTo>
                                  <a:pt x="1910" y="4"/>
                                </a:lnTo>
                                <a:lnTo>
                                  <a:pt x="1915" y="4"/>
                                </a:lnTo>
                                <a:lnTo>
                                  <a:pt x="1920" y="4"/>
                                </a:lnTo>
                                <a:lnTo>
                                  <a:pt x="1926" y="4"/>
                                </a:lnTo>
                                <a:lnTo>
                                  <a:pt x="1930" y="4"/>
                                </a:lnTo>
                                <a:lnTo>
                                  <a:pt x="1936" y="4"/>
                                </a:lnTo>
                                <a:lnTo>
                                  <a:pt x="1940" y="4"/>
                                </a:lnTo>
                                <a:lnTo>
                                  <a:pt x="1946" y="4"/>
                                </a:lnTo>
                                <a:lnTo>
                                  <a:pt x="1950" y="4"/>
                                </a:lnTo>
                                <a:lnTo>
                                  <a:pt x="1956" y="4"/>
                                </a:lnTo>
                                <a:lnTo>
                                  <a:pt x="1961" y="4"/>
                                </a:lnTo>
                                <a:lnTo>
                                  <a:pt x="1966" y="4"/>
                                </a:lnTo>
                                <a:lnTo>
                                  <a:pt x="1971" y="4"/>
                                </a:lnTo>
                                <a:lnTo>
                                  <a:pt x="1977" y="4"/>
                                </a:lnTo>
                                <a:lnTo>
                                  <a:pt x="1981" y="4"/>
                                </a:lnTo>
                                <a:lnTo>
                                  <a:pt x="1987" y="4"/>
                                </a:lnTo>
                                <a:lnTo>
                                  <a:pt x="1991" y="4"/>
                                </a:lnTo>
                                <a:lnTo>
                                  <a:pt x="1997" y="4"/>
                                </a:lnTo>
                                <a:lnTo>
                                  <a:pt x="2001" y="2"/>
                                </a:lnTo>
                                <a:lnTo>
                                  <a:pt x="2007" y="2"/>
                                </a:lnTo>
                                <a:lnTo>
                                  <a:pt x="2011" y="2"/>
                                </a:lnTo>
                                <a:lnTo>
                                  <a:pt x="2017" y="2"/>
                                </a:lnTo>
                                <a:lnTo>
                                  <a:pt x="2022" y="4"/>
                                </a:lnTo>
                                <a:lnTo>
                                  <a:pt x="2027" y="4"/>
                                </a:lnTo>
                                <a:lnTo>
                                  <a:pt x="2032" y="4"/>
                                </a:lnTo>
                                <a:lnTo>
                                  <a:pt x="2038" y="4"/>
                                </a:lnTo>
                                <a:lnTo>
                                  <a:pt x="2042" y="4"/>
                                </a:lnTo>
                                <a:lnTo>
                                  <a:pt x="2048" y="4"/>
                                </a:lnTo>
                                <a:lnTo>
                                  <a:pt x="2052" y="4"/>
                                </a:lnTo>
                                <a:lnTo>
                                  <a:pt x="2057" y="4"/>
                                </a:lnTo>
                                <a:lnTo>
                                  <a:pt x="2062" y="4"/>
                                </a:lnTo>
                                <a:lnTo>
                                  <a:pt x="2067" y="4"/>
                                </a:lnTo>
                                <a:lnTo>
                                  <a:pt x="2073" y="4"/>
                                </a:lnTo>
                                <a:lnTo>
                                  <a:pt x="2077" y="2"/>
                                </a:lnTo>
                                <a:lnTo>
                                  <a:pt x="2083" y="2"/>
                                </a:lnTo>
                                <a:lnTo>
                                  <a:pt x="2087" y="2"/>
                                </a:lnTo>
                                <a:lnTo>
                                  <a:pt x="2093" y="2"/>
                                </a:lnTo>
                                <a:lnTo>
                                  <a:pt x="2097" y="2"/>
                                </a:lnTo>
                                <a:lnTo>
                                  <a:pt x="2103" y="2"/>
                                </a:lnTo>
                                <a:lnTo>
                                  <a:pt x="2107" y="2"/>
                                </a:lnTo>
                                <a:lnTo>
                                  <a:pt x="2113" y="2"/>
                                </a:lnTo>
                                <a:lnTo>
                                  <a:pt x="2118" y="2"/>
                                </a:lnTo>
                                <a:lnTo>
                                  <a:pt x="2124" y="4"/>
                                </a:lnTo>
                                <a:lnTo>
                                  <a:pt x="2128" y="4"/>
                                </a:lnTo>
                                <a:lnTo>
                                  <a:pt x="2134" y="4"/>
                                </a:lnTo>
                                <a:lnTo>
                                  <a:pt x="2138" y="4"/>
                                </a:lnTo>
                                <a:lnTo>
                                  <a:pt x="2144" y="4"/>
                                </a:lnTo>
                                <a:lnTo>
                                  <a:pt x="2148" y="4"/>
                                </a:lnTo>
                                <a:lnTo>
                                  <a:pt x="2154" y="4"/>
                                </a:lnTo>
                                <a:lnTo>
                                  <a:pt x="2158" y="4"/>
                                </a:lnTo>
                                <a:lnTo>
                                  <a:pt x="2164" y="2"/>
                                </a:lnTo>
                                <a:lnTo>
                                  <a:pt x="2169" y="2"/>
                                </a:lnTo>
                                <a:lnTo>
                                  <a:pt x="2174" y="2"/>
                                </a:lnTo>
                                <a:lnTo>
                                  <a:pt x="2179" y="2"/>
                                </a:lnTo>
                                <a:lnTo>
                                  <a:pt x="2185" y="2"/>
                                </a:lnTo>
                                <a:lnTo>
                                  <a:pt x="2189" y="2"/>
                                </a:lnTo>
                                <a:lnTo>
                                  <a:pt x="2195" y="2"/>
                                </a:lnTo>
                                <a:lnTo>
                                  <a:pt x="2199" y="2"/>
                                </a:lnTo>
                                <a:lnTo>
                                  <a:pt x="2205" y="2"/>
                                </a:lnTo>
                                <a:lnTo>
                                  <a:pt x="2209" y="2"/>
                                </a:lnTo>
                                <a:lnTo>
                                  <a:pt x="2215" y="2"/>
                                </a:lnTo>
                                <a:lnTo>
                                  <a:pt x="2220" y="2"/>
                                </a:lnTo>
                                <a:lnTo>
                                  <a:pt x="2225" y="0"/>
                                </a:lnTo>
                                <a:lnTo>
                                  <a:pt x="2230" y="0"/>
                                </a:lnTo>
                                <a:lnTo>
                                  <a:pt x="2236" y="2"/>
                                </a:lnTo>
                                <a:lnTo>
                                  <a:pt x="2240" y="2"/>
                                </a:lnTo>
                                <a:lnTo>
                                  <a:pt x="2246" y="2"/>
                                </a:lnTo>
                                <a:lnTo>
                                  <a:pt x="2250" y="2"/>
                                </a:lnTo>
                                <a:lnTo>
                                  <a:pt x="2256" y="2"/>
                                </a:lnTo>
                                <a:lnTo>
                                  <a:pt x="2260" y="2"/>
                                </a:lnTo>
                                <a:lnTo>
                                  <a:pt x="2266" y="2"/>
                                </a:lnTo>
                                <a:lnTo>
                                  <a:pt x="2270" y="2"/>
                                </a:lnTo>
                                <a:lnTo>
                                  <a:pt x="2276" y="2"/>
                                </a:lnTo>
                                <a:lnTo>
                                  <a:pt x="2281" y="2"/>
                                </a:lnTo>
                                <a:lnTo>
                                  <a:pt x="2286" y="2"/>
                                </a:lnTo>
                                <a:lnTo>
                                  <a:pt x="2291" y="2"/>
                                </a:lnTo>
                                <a:lnTo>
                                  <a:pt x="2297" y="2"/>
                                </a:lnTo>
                                <a:lnTo>
                                  <a:pt x="2301" y="2"/>
                                </a:lnTo>
                                <a:lnTo>
                                  <a:pt x="2307" y="2"/>
                                </a:lnTo>
                                <a:lnTo>
                                  <a:pt x="2311" y="2"/>
                                </a:lnTo>
                                <a:lnTo>
                                  <a:pt x="2317" y="2"/>
                                </a:lnTo>
                                <a:lnTo>
                                  <a:pt x="2321" y="2"/>
                                </a:lnTo>
                                <a:lnTo>
                                  <a:pt x="2327" y="2"/>
                                </a:lnTo>
                                <a:lnTo>
                                  <a:pt x="2332" y="2"/>
                                </a:lnTo>
                                <a:lnTo>
                                  <a:pt x="2337" y="0"/>
                                </a:lnTo>
                                <a:lnTo>
                                  <a:pt x="2342" y="0"/>
                                </a:lnTo>
                                <a:lnTo>
                                  <a:pt x="2348" y="0"/>
                                </a:lnTo>
                                <a:lnTo>
                                  <a:pt x="2352" y="2"/>
                                </a:lnTo>
                                <a:lnTo>
                                  <a:pt x="2358" y="2"/>
                                </a:lnTo>
                                <a:lnTo>
                                  <a:pt x="2362" y="2"/>
                                </a:lnTo>
                                <a:lnTo>
                                  <a:pt x="2368" y="2"/>
                                </a:lnTo>
                                <a:lnTo>
                                  <a:pt x="2372" y="2"/>
                                </a:lnTo>
                                <a:lnTo>
                                  <a:pt x="2378" y="2"/>
                                </a:lnTo>
                                <a:lnTo>
                                  <a:pt x="2383" y="2"/>
                                </a:lnTo>
                                <a:lnTo>
                                  <a:pt x="2388" y="2"/>
                                </a:lnTo>
                                <a:lnTo>
                                  <a:pt x="2393" y="2"/>
                                </a:lnTo>
                                <a:lnTo>
                                  <a:pt x="2399" y="2"/>
                                </a:lnTo>
                                <a:lnTo>
                                  <a:pt x="2403" y="2"/>
                                </a:lnTo>
                                <a:lnTo>
                                  <a:pt x="2409" y="2"/>
                                </a:lnTo>
                                <a:lnTo>
                                  <a:pt x="2413" y="2"/>
                                </a:lnTo>
                                <a:lnTo>
                                  <a:pt x="2419" y="2"/>
                                </a:lnTo>
                                <a:lnTo>
                                  <a:pt x="2423" y="2"/>
                                </a:lnTo>
                                <a:lnTo>
                                  <a:pt x="2429" y="2"/>
                                </a:lnTo>
                                <a:lnTo>
                                  <a:pt x="2433" y="2"/>
                                </a:lnTo>
                                <a:lnTo>
                                  <a:pt x="2439" y="2"/>
                                </a:lnTo>
                                <a:lnTo>
                                  <a:pt x="2444" y="2"/>
                                </a:lnTo>
                                <a:lnTo>
                                  <a:pt x="2449" y="2"/>
                                </a:lnTo>
                                <a:lnTo>
                                  <a:pt x="2454" y="2"/>
                                </a:lnTo>
                                <a:lnTo>
                                  <a:pt x="2460" y="2"/>
                                </a:lnTo>
                                <a:lnTo>
                                  <a:pt x="2464" y="2"/>
                                </a:lnTo>
                                <a:lnTo>
                                  <a:pt x="2470" y="2"/>
                                </a:lnTo>
                                <a:lnTo>
                                  <a:pt x="2474" y="2"/>
                                </a:lnTo>
                                <a:lnTo>
                                  <a:pt x="2480" y="2"/>
                                </a:lnTo>
                                <a:lnTo>
                                  <a:pt x="2484" y="4"/>
                                </a:lnTo>
                                <a:lnTo>
                                  <a:pt x="2490" y="4"/>
                                </a:lnTo>
                                <a:lnTo>
                                  <a:pt x="2495" y="2"/>
                                </a:lnTo>
                                <a:lnTo>
                                  <a:pt x="2500" y="2"/>
                                </a:lnTo>
                                <a:lnTo>
                                  <a:pt x="2505" y="2"/>
                                </a:lnTo>
                                <a:lnTo>
                                  <a:pt x="2511" y="2"/>
                                </a:lnTo>
                                <a:lnTo>
                                  <a:pt x="2515" y="2"/>
                                </a:lnTo>
                                <a:lnTo>
                                  <a:pt x="2521" y="2"/>
                                </a:lnTo>
                                <a:lnTo>
                                  <a:pt x="2525" y="2"/>
                                </a:lnTo>
                                <a:lnTo>
                                  <a:pt x="2531" y="2"/>
                                </a:lnTo>
                                <a:lnTo>
                                  <a:pt x="2535" y="2"/>
                                </a:lnTo>
                                <a:lnTo>
                                  <a:pt x="2541" y="2"/>
                                </a:lnTo>
                                <a:lnTo>
                                  <a:pt x="2546" y="2"/>
                                </a:lnTo>
                                <a:lnTo>
                                  <a:pt x="2551" y="2"/>
                                </a:lnTo>
                                <a:lnTo>
                                  <a:pt x="2556" y="2"/>
                                </a:lnTo>
                                <a:lnTo>
                                  <a:pt x="2562" y="2"/>
                                </a:lnTo>
                                <a:lnTo>
                                  <a:pt x="2566" y="2"/>
                                </a:lnTo>
                                <a:lnTo>
                                  <a:pt x="2572" y="2"/>
                                </a:lnTo>
                                <a:lnTo>
                                  <a:pt x="2576" y="2"/>
                                </a:lnTo>
                                <a:lnTo>
                                  <a:pt x="2582" y="2"/>
                                </a:lnTo>
                                <a:lnTo>
                                  <a:pt x="2586" y="2"/>
                                </a:lnTo>
                                <a:lnTo>
                                  <a:pt x="2592" y="2"/>
                                </a:lnTo>
                                <a:lnTo>
                                  <a:pt x="2596" y="2"/>
                                </a:lnTo>
                                <a:lnTo>
                                  <a:pt x="2602" y="2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1400" y="552600"/>
                            <a:ext cx="930240" cy="106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1" h="1370">
                                <a:moveTo>
                                  <a:pt x="0" y="1362"/>
                                </a:moveTo>
                                <a:lnTo>
                                  <a:pt x="5" y="1360"/>
                                </a:lnTo>
                                <a:lnTo>
                                  <a:pt x="10" y="1360"/>
                                </a:lnTo>
                                <a:lnTo>
                                  <a:pt x="15" y="1360"/>
                                </a:lnTo>
                                <a:lnTo>
                                  <a:pt x="21" y="1360"/>
                                </a:lnTo>
                                <a:lnTo>
                                  <a:pt x="25" y="1360"/>
                                </a:lnTo>
                                <a:lnTo>
                                  <a:pt x="31" y="1360"/>
                                </a:lnTo>
                                <a:lnTo>
                                  <a:pt x="35" y="1360"/>
                                </a:lnTo>
                                <a:lnTo>
                                  <a:pt x="41" y="1360"/>
                                </a:lnTo>
                                <a:lnTo>
                                  <a:pt x="45" y="1360"/>
                                </a:lnTo>
                                <a:lnTo>
                                  <a:pt x="51" y="1360"/>
                                </a:lnTo>
                                <a:lnTo>
                                  <a:pt x="56" y="1360"/>
                                </a:lnTo>
                                <a:lnTo>
                                  <a:pt x="61" y="1360"/>
                                </a:lnTo>
                                <a:lnTo>
                                  <a:pt x="66" y="1360"/>
                                </a:lnTo>
                                <a:lnTo>
                                  <a:pt x="72" y="1360"/>
                                </a:lnTo>
                                <a:lnTo>
                                  <a:pt x="76" y="1360"/>
                                </a:lnTo>
                                <a:lnTo>
                                  <a:pt x="82" y="1360"/>
                                </a:lnTo>
                                <a:lnTo>
                                  <a:pt x="86" y="1360"/>
                                </a:lnTo>
                                <a:lnTo>
                                  <a:pt x="92" y="1360"/>
                                </a:lnTo>
                                <a:lnTo>
                                  <a:pt x="96" y="1359"/>
                                </a:lnTo>
                                <a:lnTo>
                                  <a:pt x="102" y="1359"/>
                                </a:lnTo>
                                <a:lnTo>
                                  <a:pt x="107" y="1359"/>
                                </a:lnTo>
                                <a:lnTo>
                                  <a:pt x="112" y="1359"/>
                                </a:lnTo>
                                <a:lnTo>
                                  <a:pt x="117" y="1359"/>
                                </a:lnTo>
                                <a:lnTo>
                                  <a:pt x="123" y="1359"/>
                                </a:lnTo>
                                <a:lnTo>
                                  <a:pt x="127" y="1359"/>
                                </a:lnTo>
                                <a:lnTo>
                                  <a:pt x="133" y="1359"/>
                                </a:lnTo>
                                <a:lnTo>
                                  <a:pt x="137" y="1359"/>
                                </a:lnTo>
                                <a:lnTo>
                                  <a:pt x="143" y="1359"/>
                                </a:lnTo>
                                <a:lnTo>
                                  <a:pt x="147" y="1359"/>
                                </a:lnTo>
                                <a:lnTo>
                                  <a:pt x="153" y="1359"/>
                                </a:lnTo>
                                <a:lnTo>
                                  <a:pt x="157" y="1359"/>
                                </a:lnTo>
                                <a:lnTo>
                                  <a:pt x="163" y="1359"/>
                                </a:lnTo>
                                <a:lnTo>
                                  <a:pt x="168" y="1359"/>
                                </a:lnTo>
                                <a:lnTo>
                                  <a:pt x="173" y="1359"/>
                                </a:lnTo>
                                <a:lnTo>
                                  <a:pt x="178" y="1359"/>
                                </a:lnTo>
                                <a:lnTo>
                                  <a:pt x="184" y="1359"/>
                                </a:lnTo>
                                <a:lnTo>
                                  <a:pt x="188" y="1359"/>
                                </a:lnTo>
                                <a:lnTo>
                                  <a:pt x="194" y="1359"/>
                                </a:lnTo>
                                <a:lnTo>
                                  <a:pt x="198" y="1359"/>
                                </a:lnTo>
                                <a:lnTo>
                                  <a:pt x="204" y="1359"/>
                                </a:lnTo>
                                <a:lnTo>
                                  <a:pt x="208" y="1359"/>
                                </a:lnTo>
                                <a:lnTo>
                                  <a:pt x="214" y="1359"/>
                                </a:lnTo>
                                <a:lnTo>
                                  <a:pt x="219" y="1359"/>
                                </a:lnTo>
                                <a:lnTo>
                                  <a:pt x="224" y="1359"/>
                                </a:lnTo>
                                <a:lnTo>
                                  <a:pt x="229" y="1359"/>
                                </a:lnTo>
                                <a:lnTo>
                                  <a:pt x="235" y="1357"/>
                                </a:lnTo>
                                <a:lnTo>
                                  <a:pt x="239" y="1357"/>
                                </a:lnTo>
                                <a:lnTo>
                                  <a:pt x="245" y="1357"/>
                                </a:lnTo>
                                <a:lnTo>
                                  <a:pt x="249" y="1357"/>
                                </a:lnTo>
                                <a:lnTo>
                                  <a:pt x="255" y="1357"/>
                                </a:lnTo>
                                <a:lnTo>
                                  <a:pt x="259" y="1357"/>
                                </a:lnTo>
                                <a:lnTo>
                                  <a:pt x="265" y="1355"/>
                                </a:lnTo>
                                <a:lnTo>
                                  <a:pt x="270" y="1355"/>
                                </a:lnTo>
                                <a:lnTo>
                                  <a:pt x="275" y="1355"/>
                                </a:lnTo>
                                <a:lnTo>
                                  <a:pt x="280" y="1355"/>
                                </a:lnTo>
                                <a:lnTo>
                                  <a:pt x="286" y="1355"/>
                                </a:lnTo>
                                <a:lnTo>
                                  <a:pt x="290" y="1353"/>
                                </a:lnTo>
                                <a:lnTo>
                                  <a:pt x="296" y="1353"/>
                                </a:lnTo>
                                <a:lnTo>
                                  <a:pt x="300" y="1353"/>
                                </a:lnTo>
                                <a:lnTo>
                                  <a:pt x="306" y="1353"/>
                                </a:lnTo>
                                <a:lnTo>
                                  <a:pt x="310" y="1351"/>
                                </a:lnTo>
                                <a:lnTo>
                                  <a:pt x="316" y="1351"/>
                                </a:lnTo>
                                <a:lnTo>
                                  <a:pt x="320" y="1351"/>
                                </a:lnTo>
                                <a:lnTo>
                                  <a:pt x="326" y="1349"/>
                                </a:lnTo>
                                <a:lnTo>
                                  <a:pt x="331" y="1349"/>
                                </a:lnTo>
                                <a:lnTo>
                                  <a:pt x="336" y="1348"/>
                                </a:lnTo>
                                <a:lnTo>
                                  <a:pt x="341" y="1348"/>
                                </a:lnTo>
                                <a:lnTo>
                                  <a:pt x="347" y="1348"/>
                                </a:lnTo>
                                <a:lnTo>
                                  <a:pt x="351" y="1346"/>
                                </a:lnTo>
                                <a:lnTo>
                                  <a:pt x="357" y="1346"/>
                                </a:lnTo>
                                <a:lnTo>
                                  <a:pt x="361" y="1346"/>
                                </a:lnTo>
                                <a:lnTo>
                                  <a:pt x="367" y="1346"/>
                                </a:lnTo>
                                <a:lnTo>
                                  <a:pt x="371" y="1346"/>
                                </a:lnTo>
                                <a:lnTo>
                                  <a:pt x="377" y="1346"/>
                                </a:lnTo>
                                <a:lnTo>
                                  <a:pt x="382" y="1346"/>
                                </a:lnTo>
                                <a:lnTo>
                                  <a:pt x="387" y="1346"/>
                                </a:lnTo>
                                <a:lnTo>
                                  <a:pt x="392" y="1346"/>
                                </a:lnTo>
                                <a:lnTo>
                                  <a:pt x="398" y="1346"/>
                                </a:lnTo>
                                <a:lnTo>
                                  <a:pt x="402" y="1346"/>
                                </a:lnTo>
                                <a:lnTo>
                                  <a:pt x="408" y="1346"/>
                                </a:lnTo>
                                <a:lnTo>
                                  <a:pt x="412" y="1346"/>
                                </a:lnTo>
                                <a:lnTo>
                                  <a:pt x="418" y="1346"/>
                                </a:lnTo>
                                <a:lnTo>
                                  <a:pt x="422" y="1346"/>
                                </a:lnTo>
                                <a:lnTo>
                                  <a:pt x="428" y="1346"/>
                                </a:lnTo>
                                <a:lnTo>
                                  <a:pt x="433" y="1346"/>
                                </a:lnTo>
                                <a:lnTo>
                                  <a:pt x="438" y="1346"/>
                                </a:lnTo>
                                <a:lnTo>
                                  <a:pt x="443" y="1346"/>
                                </a:lnTo>
                                <a:lnTo>
                                  <a:pt x="449" y="1346"/>
                                </a:lnTo>
                                <a:lnTo>
                                  <a:pt x="453" y="1348"/>
                                </a:lnTo>
                                <a:lnTo>
                                  <a:pt x="459" y="1348"/>
                                </a:lnTo>
                                <a:lnTo>
                                  <a:pt x="463" y="1348"/>
                                </a:lnTo>
                                <a:lnTo>
                                  <a:pt x="469" y="1349"/>
                                </a:lnTo>
                                <a:lnTo>
                                  <a:pt x="473" y="1349"/>
                                </a:lnTo>
                                <a:lnTo>
                                  <a:pt x="479" y="1351"/>
                                </a:lnTo>
                                <a:lnTo>
                                  <a:pt x="483" y="1351"/>
                                </a:lnTo>
                                <a:lnTo>
                                  <a:pt x="489" y="1351"/>
                                </a:lnTo>
                                <a:lnTo>
                                  <a:pt x="494" y="1351"/>
                                </a:lnTo>
                                <a:lnTo>
                                  <a:pt x="499" y="1351"/>
                                </a:lnTo>
                                <a:lnTo>
                                  <a:pt x="504" y="1353"/>
                                </a:lnTo>
                                <a:lnTo>
                                  <a:pt x="510" y="1353"/>
                                </a:lnTo>
                                <a:lnTo>
                                  <a:pt x="514" y="1353"/>
                                </a:lnTo>
                                <a:lnTo>
                                  <a:pt x="520" y="1355"/>
                                </a:lnTo>
                                <a:lnTo>
                                  <a:pt x="524" y="1355"/>
                                </a:lnTo>
                                <a:lnTo>
                                  <a:pt x="530" y="1355"/>
                                </a:lnTo>
                                <a:lnTo>
                                  <a:pt x="534" y="1357"/>
                                </a:lnTo>
                                <a:lnTo>
                                  <a:pt x="540" y="1357"/>
                                </a:lnTo>
                                <a:lnTo>
                                  <a:pt x="545" y="1357"/>
                                </a:lnTo>
                                <a:lnTo>
                                  <a:pt x="550" y="1357"/>
                                </a:lnTo>
                                <a:lnTo>
                                  <a:pt x="555" y="1357"/>
                                </a:lnTo>
                                <a:lnTo>
                                  <a:pt x="561" y="1357"/>
                                </a:lnTo>
                                <a:lnTo>
                                  <a:pt x="565" y="1357"/>
                                </a:lnTo>
                                <a:lnTo>
                                  <a:pt x="571" y="1357"/>
                                </a:lnTo>
                                <a:lnTo>
                                  <a:pt x="575" y="1357"/>
                                </a:lnTo>
                                <a:lnTo>
                                  <a:pt x="581" y="1359"/>
                                </a:lnTo>
                                <a:lnTo>
                                  <a:pt x="585" y="1359"/>
                                </a:lnTo>
                                <a:lnTo>
                                  <a:pt x="591" y="1359"/>
                                </a:lnTo>
                                <a:lnTo>
                                  <a:pt x="596" y="1359"/>
                                </a:lnTo>
                                <a:lnTo>
                                  <a:pt x="601" y="1360"/>
                                </a:lnTo>
                                <a:lnTo>
                                  <a:pt x="606" y="1360"/>
                                </a:lnTo>
                                <a:lnTo>
                                  <a:pt x="612" y="1360"/>
                                </a:lnTo>
                                <a:lnTo>
                                  <a:pt x="616" y="1360"/>
                                </a:lnTo>
                                <a:lnTo>
                                  <a:pt x="622" y="1360"/>
                                </a:lnTo>
                                <a:lnTo>
                                  <a:pt x="626" y="1360"/>
                                </a:lnTo>
                                <a:lnTo>
                                  <a:pt x="632" y="1360"/>
                                </a:lnTo>
                                <a:lnTo>
                                  <a:pt x="636" y="1360"/>
                                </a:lnTo>
                                <a:lnTo>
                                  <a:pt x="642" y="1360"/>
                                </a:lnTo>
                                <a:lnTo>
                                  <a:pt x="646" y="1362"/>
                                </a:lnTo>
                                <a:lnTo>
                                  <a:pt x="652" y="1362"/>
                                </a:lnTo>
                                <a:lnTo>
                                  <a:pt x="657" y="1362"/>
                                </a:lnTo>
                                <a:lnTo>
                                  <a:pt x="662" y="1362"/>
                                </a:lnTo>
                                <a:lnTo>
                                  <a:pt x="667" y="1362"/>
                                </a:lnTo>
                                <a:lnTo>
                                  <a:pt x="673" y="1362"/>
                                </a:lnTo>
                                <a:lnTo>
                                  <a:pt x="677" y="1362"/>
                                </a:lnTo>
                                <a:lnTo>
                                  <a:pt x="683" y="1362"/>
                                </a:lnTo>
                                <a:lnTo>
                                  <a:pt x="687" y="1362"/>
                                </a:lnTo>
                                <a:lnTo>
                                  <a:pt x="693" y="1362"/>
                                </a:lnTo>
                                <a:lnTo>
                                  <a:pt x="697" y="1362"/>
                                </a:lnTo>
                                <a:lnTo>
                                  <a:pt x="703" y="1362"/>
                                </a:lnTo>
                                <a:lnTo>
                                  <a:pt x="708" y="1362"/>
                                </a:lnTo>
                                <a:lnTo>
                                  <a:pt x="713" y="1362"/>
                                </a:lnTo>
                                <a:lnTo>
                                  <a:pt x="718" y="1362"/>
                                </a:lnTo>
                                <a:lnTo>
                                  <a:pt x="724" y="1362"/>
                                </a:lnTo>
                                <a:lnTo>
                                  <a:pt x="728" y="1364"/>
                                </a:lnTo>
                                <a:lnTo>
                                  <a:pt x="734" y="1364"/>
                                </a:lnTo>
                                <a:lnTo>
                                  <a:pt x="738" y="1364"/>
                                </a:lnTo>
                                <a:lnTo>
                                  <a:pt x="744" y="1364"/>
                                </a:lnTo>
                                <a:lnTo>
                                  <a:pt x="748" y="1364"/>
                                </a:lnTo>
                                <a:lnTo>
                                  <a:pt x="754" y="1364"/>
                                </a:lnTo>
                                <a:lnTo>
                                  <a:pt x="759" y="1362"/>
                                </a:lnTo>
                                <a:lnTo>
                                  <a:pt x="764" y="1362"/>
                                </a:lnTo>
                                <a:lnTo>
                                  <a:pt x="769" y="1362"/>
                                </a:lnTo>
                                <a:lnTo>
                                  <a:pt x="775" y="1362"/>
                                </a:lnTo>
                                <a:lnTo>
                                  <a:pt x="779" y="1362"/>
                                </a:lnTo>
                                <a:lnTo>
                                  <a:pt x="785" y="1362"/>
                                </a:lnTo>
                                <a:lnTo>
                                  <a:pt x="789" y="1362"/>
                                </a:lnTo>
                                <a:lnTo>
                                  <a:pt x="795" y="1362"/>
                                </a:lnTo>
                                <a:lnTo>
                                  <a:pt x="799" y="1362"/>
                                </a:lnTo>
                                <a:lnTo>
                                  <a:pt x="805" y="1362"/>
                                </a:lnTo>
                                <a:lnTo>
                                  <a:pt x="809" y="1362"/>
                                </a:lnTo>
                                <a:lnTo>
                                  <a:pt x="815" y="1362"/>
                                </a:lnTo>
                                <a:lnTo>
                                  <a:pt x="820" y="1362"/>
                                </a:lnTo>
                                <a:lnTo>
                                  <a:pt x="825" y="1362"/>
                                </a:lnTo>
                                <a:lnTo>
                                  <a:pt x="830" y="1362"/>
                                </a:lnTo>
                                <a:lnTo>
                                  <a:pt x="836" y="1362"/>
                                </a:lnTo>
                                <a:lnTo>
                                  <a:pt x="840" y="1362"/>
                                </a:lnTo>
                                <a:lnTo>
                                  <a:pt x="846" y="1362"/>
                                </a:lnTo>
                                <a:lnTo>
                                  <a:pt x="850" y="1362"/>
                                </a:lnTo>
                                <a:lnTo>
                                  <a:pt x="856" y="1362"/>
                                </a:lnTo>
                                <a:lnTo>
                                  <a:pt x="860" y="1362"/>
                                </a:lnTo>
                                <a:lnTo>
                                  <a:pt x="866" y="1362"/>
                                </a:lnTo>
                                <a:lnTo>
                                  <a:pt x="871" y="1362"/>
                                </a:lnTo>
                                <a:lnTo>
                                  <a:pt x="875" y="1362"/>
                                </a:lnTo>
                                <a:lnTo>
                                  <a:pt x="881" y="1362"/>
                                </a:lnTo>
                                <a:lnTo>
                                  <a:pt x="885" y="1362"/>
                                </a:lnTo>
                                <a:lnTo>
                                  <a:pt x="891" y="1362"/>
                                </a:lnTo>
                                <a:lnTo>
                                  <a:pt x="895" y="1362"/>
                                </a:lnTo>
                                <a:lnTo>
                                  <a:pt x="901" y="1362"/>
                                </a:lnTo>
                                <a:lnTo>
                                  <a:pt x="906" y="1362"/>
                                </a:lnTo>
                                <a:lnTo>
                                  <a:pt x="911" y="1362"/>
                                </a:lnTo>
                                <a:lnTo>
                                  <a:pt x="916" y="1362"/>
                                </a:lnTo>
                                <a:lnTo>
                                  <a:pt x="922" y="1362"/>
                                </a:lnTo>
                                <a:lnTo>
                                  <a:pt x="926" y="1362"/>
                                </a:lnTo>
                                <a:lnTo>
                                  <a:pt x="932" y="1362"/>
                                </a:lnTo>
                                <a:lnTo>
                                  <a:pt x="936" y="1362"/>
                                </a:lnTo>
                                <a:lnTo>
                                  <a:pt x="942" y="1362"/>
                                </a:lnTo>
                                <a:lnTo>
                                  <a:pt x="946" y="1362"/>
                                </a:lnTo>
                                <a:lnTo>
                                  <a:pt x="952" y="1362"/>
                                </a:lnTo>
                                <a:lnTo>
                                  <a:pt x="956" y="1362"/>
                                </a:lnTo>
                                <a:lnTo>
                                  <a:pt x="962" y="1362"/>
                                </a:lnTo>
                                <a:lnTo>
                                  <a:pt x="967" y="1362"/>
                                </a:lnTo>
                                <a:lnTo>
                                  <a:pt x="972" y="1362"/>
                                </a:lnTo>
                                <a:lnTo>
                                  <a:pt x="977" y="1362"/>
                                </a:lnTo>
                                <a:lnTo>
                                  <a:pt x="983" y="1362"/>
                                </a:lnTo>
                                <a:lnTo>
                                  <a:pt x="987" y="1362"/>
                                </a:lnTo>
                                <a:lnTo>
                                  <a:pt x="993" y="1362"/>
                                </a:lnTo>
                                <a:lnTo>
                                  <a:pt x="997" y="1362"/>
                                </a:lnTo>
                                <a:lnTo>
                                  <a:pt x="1003" y="1362"/>
                                </a:lnTo>
                                <a:lnTo>
                                  <a:pt x="1007" y="1362"/>
                                </a:lnTo>
                                <a:lnTo>
                                  <a:pt x="1013" y="1362"/>
                                </a:lnTo>
                                <a:lnTo>
                                  <a:pt x="1018" y="1362"/>
                                </a:lnTo>
                                <a:lnTo>
                                  <a:pt x="1023" y="1364"/>
                                </a:lnTo>
                                <a:lnTo>
                                  <a:pt x="1028" y="1364"/>
                                </a:lnTo>
                                <a:lnTo>
                                  <a:pt x="1034" y="1364"/>
                                </a:lnTo>
                                <a:lnTo>
                                  <a:pt x="1038" y="1364"/>
                                </a:lnTo>
                                <a:lnTo>
                                  <a:pt x="1044" y="1362"/>
                                </a:lnTo>
                                <a:lnTo>
                                  <a:pt x="1048" y="1362"/>
                                </a:lnTo>
                                <a:lnTo>
                                  <a:pt x="1054" y="1362"/>
                                </a:lnTo>
                                <a:lnTo>
                                  <a:pt x="1058" y="1362"/>
                                </a:lnTo>
                                <a:lnTo>
                                  <a:pt x="1064" y="1360"/>
                                </a:lnTo>
                                <a:lnTo>
                                  <a:pt x="1069" y="1360"/>
                                </a:lnTo>
                                <a:lnTo>
                                  <a:pt x="1074" y="1360"/>
                                </a:lnTo>
                                <a:lnTo>
                                  <a:pt x="1079" y="1360"/>
                                </a:lnTo>
                                <a:lnTo>
                                  <a:pt x="1085" y="1359"/>
                                </a:lnTo>
                                <a:lnTo>
                                  <a:pt x="1089" y="1359"/>
                                </a:lnTo>
                                <a:lnTo>
                                  <a:pt x="1095" y="1357"/>
                                </a:lnTo>
                                <a:lnTo>
                                  <a:pt x="1099" y="1357"/>
                                </a:lnTo>
                                <a:lnTo>
                                  <a:pt x="1105" y="1355"/>
                                </a:lnTo>
                                <a:lnTo>
                                  <a:pt x="1109" y="1355"/>
                                </a:lnTo>
                                <a:lnTo>
                                  <a:pt x="1115" y="1353"/>
                                </a:lnTo>
                                <a:lnTo>
                                  <a:pt x="1119" y="1351"/>
                                </a:lnTo>
                                <a:lnTo>
                                  <a:pt x="1125" y="1349"/>
                                </a:lnTo>
                                <a:lnTo>
                                  <a:pt x="1130" y="1348"/>
                                </a:lnTo>
                                <a:lnTo>
                                  <a:pt x="1135" y="1344"/>
                                </a:lnTo>
                                <a:lnTo>
                                  <a:pt x="1140" y="1342"/>
                                </a:lnTo>
                                <a:lnTo>
                                  <a:pt x="1146" y="1338"/>
                                </a:lnTo>
                                <a:lnTo>
                                  <a:pt x="1150" y="1337"/>
                                </a:lnTo>
                                <a:lnTo>
                                  <a:pt x="1156" y="1333"/>
                                </a:lnTo>
                                <a:lnTo>
                                  <a:pt x="1160" y="1329"/>
                                </a:lnTo>
                                <a:lnTo>
                                  <a:pt x="1166" y="1325"/>
                                </a:lnTo>
                                <a:lnTo>
                                  <a:pt x="1170" y="1320"/>
                                </a:lnTo>
                                <a:lnTo>
                                  <a:pt x="1176" y="1314"/>
                                </a:lnTo>
                                <a:lnTo>
                                  <a:pt x="1181" y="1309"/>
                                </a:lnTo>
                                <a:lnTo>
                                  <a:pt x="1186" y="1302"/>
                                </a:lnTo>
                                <a:lnTo>
                                  <a:pt x="1191" y="1294"/>
                                </a:lnTo>
                                <a:lnTo>
                                  <a:pt x="1197" y="1285"/>
                                </a:lnTo>
                                <a:lnTo>
                                  <a:pt x="1201" y="1276"/>
                                </a:lnTo>
                                <a:lnTo>
                                  <a:pt x="1207" y="1267"/>
                                </a:lnTo>
                                <a:lnTo>
                                  <a:pt x="1211" y="1256"/>
                                </a:lnTo>
                                <a:lnTo>
                                  <a:pt x="1217" y="1243"/>
                                </a:lnTo>
                                <a:lnTo>
                                  <a:pt x="1221" y="1230"/>
                                </a:lnTo>
                                <a:lnTo>
                                  <a:pt x="1227" y="1217"/>
                                </a:lnTo>
                                <a:lnTo>
                                  <a:pt x="1232" y="1200"/>
                                </a:lnTo>
                                <a:lnTo>
                                  <a:pt x="1237" y="1184"/>
                                </a:lnTo>
                                <a:lnTo>
                                  <a:pt x="1242" y="1167"/>
                                </a:lnTo>
                                <a:lnTo>
                                  <a:pt x="1248" y="1147"/>
                                </a:lnTo>
                                <a:lnTo>
                                  <a:pt x="1252" y="1127"/>
                                </a:lnTo>
                                <a:lnTo>
                                  <a:pt x="1258" y="1105"/>
                                </a:lnTo>
                                <a:lnTo>
                                  <a:pt x="1262" y="1081"/>
                                </a:lnTo>
                                <a:lnTo>
                                  <a:pt x="1268" y="1055"/>
                                </a:lnTo>
                                <a:lnTo>
                                  <a:pt x="1272" y="1028"/>
                                </a:lnTo>
                                <a:lnTo>
                                  <a:pt x="1278" y="1000"/>
                                </a:lnTo>
                                <a:lnTo>
                                  <a:pt x="1282" y="971"/>
                                </a:lnTo>
                                <a:lnTo>
                                  <a:pt x="1288" y="939"/>
                                </a:lnTo>
                                <a:lnTo>
                                  <a:pt x="1293" y="906"/>
                                </a:lnTo>
                                <a:lnTo>
                                  <a:pt x="1298" y="871"/>
                                </a:lnTo>
                                <a:lnTo>
                                  <a:pt x="1303" y="836"/>
                                </a:lnTo>
                                <a:lnTo>
                                  <a:pt x="1309" y="800"/>
                                </a:lnTo>
                                <a:lnTo>
                                  <a:pt x="1313" y="763"/>
                                </a:lnTo>
                                <a:lnTo>
                                  <a:pt x="1319" y="724"/>
                                </a:lnTo>
                                <a:lnTo>
                                  <a:pt x="1323" y="684"/>
                                </a:lnTo>
                                <a:lnTo>
                                  <a:pt x="1329" y="643"/>
                                </a:lnTo>
                                <a:lnTo>
                                  <a:pt x="1333" y="603"/>
                                </a:lnTo>
                                <a:lnTo>
                                  <a:pt x="1339" y="562"/>
                                </a:lnTo>
                                <a:lnTo>
                                  <a:pt x="1344" y="520"/>
                                </a:lnTo>
                                <a:lnTo>
                                  <a:pt x="1349" y="480"/>
                                </a:lnTo>
                                <a:lnTo>
                                  <a:pt x="1354" y="439"/>
                                </a:lnTo>
                                <a:lnTo>
                                  <a:pt x="1360" y="399"/>
                                </a:lnTo>
                                <a:lnTo>
                                  <a:pt x="1364" y="360"/>
                                </a:lnTo>
                                <a:lnTo>
                                  <a:pt x="1370" y="322"/>
                                </a:lnTo>
                                <a:lnTo>
                                  <a:pt x="1374" y="283"/>
                                </a:lnTo>
                                <a:lnTo>
                                  <a:pt x="1380" y="248"/>
                                </a:lnTo>
                                <a:lnTo>
                                  <a:pt x="1384" y="213"/>
                                </a:lnTo>
                                <a:lnTo>
                                  <a:pt x="1390" y="180"/>
                                </a:lnTo>
                                <a:lnTo>
                                  <a:pt x="1394" y="149"/>
                                </a:lnTo>
                                <a:lnTo>
                                  <a:pt x="1400" y="121"/>
                                </a:lnTo>
                                <a:lnTo>
                                  <a:pt x="1405" y="95"/>
                                </a:lnTo>
                                <a:lnTo>
                                  <a:pt x="1411" y="73"/>
                                </a:lnTo>
                                <a:lnTo>
                                  <a:pt x="1415" y="53"/>
                                </a:lnTo>
                                <a:lnTo>
                                  <a:pt x="1421" y="37"/>
                                </a:lnTo>
                                <a:lnTo>
                                  <a:pt x="1425" y="22"/>
                                </a:lnTo>
                                <a:lnTo>
                                  <a:pt x="1431" y="13"/>
                                </a:lnTo>
                                <a:lnTo>
                                  <a:pt x="1435" y="4"/>
                                </a:lnTo>
                                <a:lnTo>
                                  <a:pt x="1441" y="0"/>
                                </a:lnTo>
                                <a:lnTo>
                                  <a:pt x="1445" y="0"/>
                                </a:lnTo>
                                <a:lnTo>
                                  <a:pt x="1451" y="2"/>
                                </a:lnTo>
                                <a:lnTo>
                                  <a:pt x="1456" y="7"/>
                                </a:lnTo>
                                <a:lnTo>
                                  <a:pt x="1461" y="15"/>
                                </a:lnTo>
                                <a:lnTo>
                                  <a:pt x="1466" y="27"/>
                                </a:lnTo>
                                <a:lnTo>
                                  <a:pt x="1472" y="42"/>
                                </a:lnTo>
                                <a:lnTo>
                                  <a:pt x="1476" y="61"/>
                                </a:lnTo>
                                <a:lnTo>
                                  <a:pt x="1482" y="81"/>
                                </a:lnTo>
                                <a:lnTo>
                                  <a:pt x="1486" y="103"/>
                                </a:lnTo>
                                <a:lnTo>
                                  <a:pt x="1492" y="129"/>
                                </a:lnTo>
                                <a:lnTo>
                                  <a:pt x="1496" y="156"/>
                                </a:lnTo>
                                <a:lnTo>
                                  <a:pt x="1502" y="186"/>
                                </a:lnTo>
                                <a:lnTo>
                                  <a:pt x="1507" y="217"/>
                                </a:lnTo>
                                <a:lnTo>
                                  <a:pt x="1512" y="252"/>
                                </a:lnTo>
                                <a:lnTo>
                                  <a:pt x="1517" y="285"/>
                                </a:lnTo>
                                <a:lnTo>
                                  <a:pt x="1523" y="322"/>
                                </a:lnTo>
                                <a:lnTo>
                                  <a:pt x="1527" y="358"/>
                                </a:lnTo>
                                <a:lnTo>
                                  <a:pt x="1533" y="395"/>
                                </a:lnTo>
                                <a:lnTo>
                                  <a:pt x="1537" y="434"/>
                                </a:lnTo>
                                <a:lnTo>
                                  <a:pt x="1543" y="471"/>
                                </a:lnTo>
                                <a:lnTo>
                                  <a:pt x="1547" y="509"/>
                                </a:lnTo>
                                <a:lnTo>
                                  <a:pt x="1553" y="548"/>
                                </a:lnTo>
                                <a:lnTo>
                                  <a:pt x="1557" y="586"/>
                                </a:lnTo>
                                <a:lnTo>
                                  <a:pt x="1563" y="623"/>
                                </a:lnTo>
                                <a:lnTo>
                                  <a:pt x="1568" y="660"/>
                                </a:lnTo>
                                <a:lnTo>
                                  <a:pt x="1574" y="697"/>
                                </a:lnTo>
                                <a:lnTo>
                                  <a:pt x="1578" y="733"/>
                                </a:lnTo>
                                <a:lnTo>
                                  <a:pt x="1584" y="768"/>
                                </a:lnTo>
                                <a:lnTo>
                                  <a:pt x="1588" y="801"/>
                                </a:lnTo>
                                <a:lnTo>
                                  <a:pt x="1594" y="835"/>
                                </a:lnTo>
                                <a:lnTo>
                                  <a:pt x="1598" y="866"/>
                                </a:lnTo>
                                <a:lnTo>
                                  <a:pt x="1604" y="897"/>
                                </a:lnTo>
                                <a:lnTo>
                                  <a:pt x="1608" y="926"/>
                                </a:lnTo>
                                <a:lnTo>
                                  <a:pt x="1614" y="954"/>
                                </a:lnTo>
                                <a:lnTo>
                                  <a:pt x="1619" y="980"/>
                                </a:lnTo>
                                <a:lnTo>
                                  <a:pt x="1624" y="1006"/>
                                </a:lnTo>
                                <a:lnTo>
                                  <a:pt x="1629" y="1029"/>
                                </a:lnTo>
                                <a:lnTo>
                                  <a:pt x="1635" y="1053"/>
                                </a:lnTo>
                                <a:lnTo>
                                  <a:pt x="1639" y="1075"/>
                                </a:lnTo>
                                <a:lnTo>
                                  <a:pt x="1645" y="1096"/>
                                </a:lnTo>
                                <a:lnTo>
                                  <a:pt x="1649" y="1114"/>
                                </a:lnTo>
                                <a:lnTo>
                                  <a:pt x="1655" y="1132"/>
                                </a:lnTo>
                                <a:lnTo>
                                  <a:pt x="1659" y="1149"/>
                                </a:lnTo>
                                <a:lnTo>
                                  <a:pt x="1665" y="1164"/>
                                </a:lnTo>
                                <a:lnTo>
                                  <a:pt x="1670" y="1180"/>
                                </a:lnTo>
                                <a:lnTo>
                                  <a:pt x="1675" y="1193"/>
                                </a:lnTo>
                                <a:lnTo>
                                  <a:pt x="1680" y="1206"/>
                                </a:lnTo>
                                <a:lnTo>
                                  <a:pt x="1686" y="1219"/>
                                </a:lnTo>
                                <a:lnTo>
                                  <a:pt x="1690" y="1230"/>
                                </a:lnTo>
                                <a:lnTo>
                                  <a:pt x="1696" y="1241"/>
                                </a:lnTo>
                                <a:lnTo>
                                  <a:pt x="1700" y="1250"/>
                                </a:lnTo>
                                <a:lnTo>
                                  <a:pt x="1706" y="1259"/>
                                </a:lnTo>
                                <a:lnTo>
                                  <a:pt x="1710" y="1267"/>
                                </a:lnTo>
                                <a:lnTo>
                                  <a:pt x="1716" y="1274"/>
                                </a:lnTo>
                                <a:lnTo>
                                  <a:pt x="1720" y="1281"/>
                                </a:lnTo>
                                <a:lnTo>
                                  <a:pt x="1726" y="1289"/>
                                </a:lnTo>
                                <a:lnTo>
                                  <a:pt x="1731" y="1294"/>
                                </a:lnTo>
                                <a:lnTo>
                                  <a:pt x="1736" y="1300"/>
                                </a:lnTo>
                                <a:lnTo>
                                  <a:pt x="1741" y="1305"/>
                                </a:lnTo>
                                <a:lnTo>
                                  <a:pt x="1747" y="1309"/>
                                </a:lnTo>
                                <a:lnTo>
                                  <a:pt x="1751" y="1314"/>
                                </a:lnTo>
                                <a:lnTo>
                                  <a:pt x="1757" y="1318"/>
                                </a:lnTo>
                                <a:lnTo>
                                  <a:pt x="1761" y="1322"/>
                                </a:lnTo>
                                <a:lnTo>
                                  <a:pt x="1767" y="1325"/>
                                </a:lnTo>
                                <a:lnTo>
                                  <a:pt x="1771" y="1327"/>
                                </a:lnTo>
                                <a:lnTo>
                                  <a:pt x="1777" y="1331"/>
                                </a:lnTo>
                                <a:lnTo>
                                  <a:pt x="1782" y="1335"/>
                                </a:lnTo>
                                <a:lnTo>
                                  <a:pt x="1787" y="1337"/>
                                </a:lnTo>
                                <a:lnTo>
                                  <a:pt x="1792" y="1338"/>
                                </a:lnTo>
                                <a:lnTo>
                                  <a:pt x="1798" y="1340"/>
                                </a:lnTo>
                                <a:lnTo>
                                  <a:pt x="1802" y="1342"/>
                                </a:lnTo>
                                <a:lnTo>
                                  <a:pt x="1808" y="1344"/>
                                </a:lnTo>
                                <a:lnTo>
                                  <a:pt x="1812" y="1346"/>
                                </a:lnTo>
                                <a:lnTo>
                                  <a:pt x="1818" y="1348"/>
                                </a:lnTo>
                                <a:lnTo>
                                  <a:pt x="1822" y="1348"/>
                                </a:lnTo>
                                <a:lnTo>
                                  <a:pt x="1828" y="1349"/>
                                </a:lnTo>
                                <a:lnTo>
                                  <a:pt x="1833" y="1351"/>
                                </a:lnTo>
                                <a:lnTo>
                                  <a:pt x="1838" y="1351"/>
                                </a:lnTo>
                                <a:lnTo>
                                  <a:pt x="1843" y="1353"/>
                                </a:lnTo>
                                <a:lnTo>
                                  <a:pt x="1849" y="1353"/>
                                </a:lnTo>
                                <a:lnTo>
                                  <a:pt x="1853" y="1355"/>
                                </a:lnTo>
                                <a:lnTo>
                                  <a:pt x="1859" y="1355"/>
                                </a:lnTo>
                                <a:lnTo>
                                  <a:pt x="1863" y="1355"/>
                                </a:lnTo>
                                <a:lnTo>
                                  <a:pt x="1869" y="1357"/>
                                </a:lnTo>
                                <a:lnTo>
                                  <a:pt x="1873" y="1357"/>
                                </a:lnTo>
                                <a:lnTo>
                                  <a:pt x="1879" y="1357"/>
                                </a:lnTo>
                                <a:lnTo>
                                  <a:pt x="1883" y="1359"/>
                                </a:lnTo>
                                <a:lnTo>
                                  <a:pt x="1889" y="1359"/>
                                </a:lnTo>
                                <a:lnTo>
                                  <a:pt x="1894" y="1359"/>
                                </a:lnTo>
                                <a:lnTo>
                                  <a:pt x="1899" y="1359"/>
                                </a:lnTo>
                                <a:lnTo>
                                  <a:pt x="1904" y="1359"/>
                                </a:lnTo>
                                <a:lnTo>
                                  <a:pt x="1910" y="1359"/>
                                </a:lnTo>
                                <a:lnTo>
                                  <a:pt x="1914" y="1360"/>
                                </a:lnTo>
                                <a:lnTo>
                                  <a:pt x="1920" y="1360"/>
                                </a:lnTo>
                                <a:lnTo>
                                  <a:pt x="1924" y="1360"/>
                                </a:lnTo>
                                <a:lnTo>
                                  <a:pt x="1930" y="1360"/>
                                </a:lnTo>
                                <a:lnTo>
                                  <a:pt x="1934" y="1360"/>
                                </a:lnTo>
                                <a:lnTo>
                                  <a:pt x="1940" y="1360"/>
                                </a:lnTo>
                                <a:lnTo>
                                  <a:pt x="1945" y="1362"/>
                                </a:lnTo>
                                <a:lnTo>
                                  <a:pt x="1950" y="1362"/>
                                </a:lnTo>
                                <a:lnTo>
                                  <a:pt x="1955" y="1362"/>
                                </a:lnTo>
                                <a:lnTo>
                                  <a:pt x="1961" y="1362"/>
                                </a:lnTo>
                                <a:lnTo>
                                  <a:pt x="1965" y="1362"/>
                                </a:lnTo>
                                <a:lnTo>
                                  <a:pt x="1971" y="1362"/>
                                </a:lnTo>
                                <a:lnTo>
                                  <a:pt x="1975" y="1362"/>
                                </a:lnTo>
                                <a:lnTo>
                                  <a:pt x="1981" y="1362"/>
                                </a:lnTo>
                                <a:lnTo>
                                  <a:pt x="1985" y="1362"/>
                                </a:lnTo>
                                <a:lnTo>
                                  <a:pt x="1991" y="1362"/>
                                </a:lnTo>
                                <a:lnTo>
                                  <a:pt x="1996" y="1362"/>
                                </a:lnTo>
                                <a:lnTo>
                                  <a:pt x="2001" y="1364"/>
                                </a:lnTo>
                                <a:lnTo>
                                  <a:pt x="2006" y="1364"/>
                                </a:lnTo>
                                <a:lnTo>
                                  <a:pt x="2012" y="1364"/>
                                </a:lnTo>
                                <a:lnTo>
                                  <a:pt x="2016" y="1364"/>
                                </a:lnTo>
                                <a:lnTo>
                                  <a:pt x="2022" y="1364"/>
                                </a:lnTo>
                                <a:lnTo>
                                  <a:pt x="2026" y="1364"/>
                                </a:lnTo>
                                <a:lnTo>
                                  <a:pt x="2032" y="1364"/>
                                </a:lnTo>
                                <a:lnTo>
                                  <a:pt x="2036" y="1364"/>
                                </a:lnTo>
                                <a:lnTo>
                                  <a:pt x="2042" y="1366"/>
                                </a:lnTo>
                                <a:lnTo>
                                  <a:pt x="2046" y="1366"/>
                                </a:lnTo>
                                <a:lnTo>
                                  <a:pt x="2052" y="1366"/>
                                </a:lnTo>
                                <a:lnTo>
                                  <a:pt x="2057" y="1366"/>
                                </a:lnTo>
                                <a:lnTo>
                                  <a:pt x="2062" y="1366"/>
                                </a:lnTo>
                                <a:lnTo>
                                  <a:pt x="2067" y="1366"/>
                                </a:lnTo>
                                <a:lnTo>
                                  <a:pt x="2073" y="1366"/>
                                </a:lnTo>
                                <a:lnTo>
                                  <a:pt x="2077" y="1368"/>
                                </a:lnTo>
                                <a:lnTo>
                                  <a:pt x="2083" y="1368"/>
                                </a:lnTo>
                                <a:lnTo>
                                  <a:pt x="2087" y="1368"/>
                                </a:lnTo>
                                <a:lnTo>
                                  <a:pt x="2093" y="1368"/>
                                </a:lnTo>
                                <a:lnTo>
                                  <a:pt x="2097" y="1368"/>
                                </a:lnTo>
                                <a:lnTo>
                                  <a:pt x="2103" y="1368"/>
                                </a:lnTo>
                                <a:lnTo>
                                  <a:pt x="2108" y="1368"/>
                                </a:lnTo>
                                <a:lnTo>
                                  <a:pt x="2113" y="1368"/>
                                </a:lnTo>
                                <a:lnTo>
                                  <a:pt x="2118" y="1368"/>
                                </a:lnTo>
                                <a:lnTo>
                                  <a:pt x="2124" y="1368"/>
                                </a:lnTo>
                                <a:lnTo>
                                  <a:pt x="2128" y="1368"/>
                                </a:lnTo>
                                <a:lnTo>
                                  <a:pt x="2134" y="1368"/>
                                </a:lnTo>
                                <a:lnTo>
                                  <a:pt x="2138" y="1368"/>
                                </a:lnTo>
                                <a:lnTo>
                                  <a:pt x="2144" y="1368"/>
                                </a:lnTo>
                                <a:lnTo>
                                  <a:pt x="2148" y="1368"/>
                                </a:lnTo>
                                <a:lnTo>
                                  <a:pt x="2154" y="1368"/>
                                </a:lnTo>
                                <a:lnTo>
                                  <a:pt x="2159" y="1368"/>
                                </a:lnTo>
                                <a:lnTo>
                                  <a:pt x="2164" y="1368"/>
                                </a:lnTo>
                                <a:lnTo>
                                  <a:pt x="2169" y="1368"/>
                                </a:lnTo>
                                <a:lnTo>
                                  <a:pt x="2175" y="1368"/>
                                </a:lnTo>
                                <a:lnTo>
                                  <a:pt x="2179" y="1370"/>
                                </a:lnTo>
                                <a:lnTo>
                                  <a:pt x="2185" y="1370"/>
                                </a:lnTo>
                                <a:lnTo>
                                  <a:pt x="2189" y="1370"/>
                                </a:lnTo>
                                <a:lnTo>
                                  <a:pt x="2195" y="1370"/>
                                </a:lnTo>
                                <a:lnTo>
                                  <a:pt x="2199" y="1370"/>
                                </a:lnTo>
                                <a:lnTo>
                                  <a:pt x="2205" y="1368"/>
                                </a:lnTo>
                                <a:lnTo>
                                  <a:pt x="2209" y="1368"/>
                                </a:lnTo>
                                <a:lnTo>
                                  <a:pt x="2215" y="1368"/>
                                </a:lnTo>
                                <a:lnTo>
                                  <a:pt x="2220" y="1368"/>
                                </a:lnTo>
                                <a:lnTo>
                                  <a:pt x="2225" y="1368"/>
                                </a:lnTo>
                                <a:lnTo>
                                  <a:pt x="2230" y="1368"/>
                                </a:lnTo>
                                <a:lnTo>
                                  <a:pt x="2236" y="1368"/>
                                </a:lnTo>
                                <a:lnTo>
                                  <a:pt x="2240" y="1370"/>
                                </a:lnTo>
                                <a:lnTo>
                                  <a:pt x="2246" y="1370"/>
                                </a:lnTo>
                                <a:lnTo>
                                  <a:pt x="2250" y="1370"/>
                                </a:lnTo>
                                <a:lnTo>
                                  <a:pt x="2256" y="1370"/>
                                </a:lnTo>
                                <a:lnTo>
                                  <a:pt x="2260" y="1370"/>
                                </a:lnTo>
                                <a:lnTo>
                                  <a:pt x="2266" y="1370"/>
                                </a:lnTo>
                                <a:lnTo>
                                  <a:pt x="2271" y="1370"/>
                                </a:lnTo>
                                <a:lnTo>
                                  <a:pt x="2276" y="1370"/>
                                </a:lnTo>
                                <a:lnTo>
                                  <a:pt x="2281" y="1370"/>
                                </a:lnTo>
                                <a:lnTo>
                                  <a:pt x="2287" y="1370"/>
                                </a:lnTo>
                                <a:lnTo>
                                  <a:pt x="2291" y="1370"/>
                                </a:lnTo>
                                <a:lnTo>
                                  <a:pt x="2295" y="1370"/>
                                </a:lnTo>
                                <a:lnTo>
                                  <a:pt x="2301" y="1370"/>
                                </a:lnTo>
                                <a:lnTo>
                                  <a:pt x="2306" y="1370"/>
                                </a:lnTo>
                                <a:lnTo>
                                  <a:pt x="2311" y="1370"/>
                                </a:lnTo>
                                <a:lnTo>
                                  <a:pt x="2316" y="1370"/>
                                </a:lnTo>
                                <a:lnTo>
                                  <a:pt x="2322" y="1370"/>
                                </a:lnTo>
                                <a:lnTo>
                                  <a:pt x="2326" y="1370"/>
                                </a:lnTo>
                                <a:lnTo>
                                  <a:pt x="2332" y="1370"/>
                                </a:lnTo>
                                <a:lnTo>
                                  <a:pt x="2336" y="1370"/>
                                </a:lnTo>
                                <a:lnTo>
                                  <a:pt x="2342" y="1370"/>
                                </a:lnTo>
                                <a:lnTo>
                                  <a:pt x="2346" y="1370"/>
                                </a:lnTo>
                                <a:lnTo>
                                  <a:pt x="2352" y="1370"/>
                                </a:lnTo>
                                <a:lnTo>
                                  <a:pt x="2356" y="1370"/>
                                </a:lnTo>
                                <a:lnTo>
                                  <a:pt x="2362" y="1370"/>
                                </a:lnTo>
                                <a:lnTo>
                                  <a:pt x="2367" y="1370"/>
                                </a:lnTo>
                                <a:lnTo>
                                  <a:pt x="2372" y="1370"/>
                                </a:lnTo>
                                <a:lnTo>
                                  <a:pt x="2377" y="1370"/>
                                </a:lnTo>
                                <a:lnTo>
                                  <a:pt x="2383" y="1370"/>
                                </a:lnTo>
                                <a:lnTo>
                                  <a:pt x="2387" y="1370"/>
                                </a:lnTo>
                                <a:lnTo>
                                  <a:pt x="2393" y="1370"/>
                                </a:lnTo>
                                <a:lnTo>
                                  <a:pt x="2397" y="1370"/>
                                </a:lnTo>
                                <a:lnTo>
                                  <a:pt x="2403" y="1370"/>
                                </a:lnTo>
                                <a:lnTo>
                                  <a:pt x="2407" y="1370"/>
                                </a:lnTo>
                                <a:lnTo>
                                  <a:pt x="2413" y="1370"/>
                                </a:lnTo>
                                <a:lnTo>
                                  <a:pt x="2418" y="1370"/>
                                </a:lnTo>
                                <a:lnTo>
                                  <a:pt x="2423" y="1370"/>
                                </a:lnTo>
                                <a:lnTo>
                                  <a:pt x="2428" y="1370"/>
                                </a:lnTo>
                                <a:lnTo>
                                  <a:pt x="2434" y="1370"/>
                                </a:lnTo>
                                <a:lnTo>
                                  <a:pt x="2438" y="1370"/>
                                </a:lnTo>
                                <a:lnTo>
                                  <a:pt x="2444" y="1370"/>
                                </a:lnTo>
                                <a:lnTo>
                                  <a:pt x="2448" y="1370"/>
                                </a:lnTo>
                                <a:lnTo>
                                  <a:pt x="2454" y="1370"/>
                                </a:lnTo>
                                <a:lnTo>
                                  <a:pt x="2458" y="1370"/>
                                </a:lnTo>
                                <a:lnTo>
                                  <a:pt x="2464" y="1370"/>
                                </a:lnTo>
                                <a:lnTo>
                                  <a:pt x="2469" y="1368"/>
                                </a:lnTo>
                                <a:lnTo>
                                  <a:pt x="2474" y="1368"/>
                                </a:lnTo>
                                <a:lnTo>
                                  <a:pt x="2479" y="1370"/>
                                </a:lnTo>
                                <a:lnTo>
                                  <a:pt x="2485" y="1370"/>
                                </a:lnTo>
                                <a:lnTo>
                                  <a:pt x="2489" y="1370"/>
                                </a:lnTo>
                                <a:lnTo>
                                  <a:pt x="2495" y="1370"/>
                                </a:lnTo>
                                <a:lnTo>
                                  <a:pt x="2499" y="1370"/>
                                </a:lnTo>
                                <a:lnTo>
                                  <a:pt x="2505" y="1370"/>
                                </a:lnTo>
                                <a:lnTo>
                                  <a:pt x="2509" y="1370"/>
                                </a:lnTo>
                                <a:lnTo>
                                  <a:pt x="2515" y="1370"/>
                                </a:lnTo>
                                <a:lnTo>
                                  <a:pt x="2519" y="1370"/>
                                </a:lnTo>
                                <a:lnTo>
                                  <a:pt x="2525" y="1370"/>
                                </a:lnTo>
                                <a:lnTo>
                                  <a:pt x="2530" y="1370"/>
                                </a:lnTo>
                                <a:lnTo>
                                  <a:pt x="2535" y="1370"/>
                                </a:lnTo>
                                <a:lnTo>
                                  <a:pt x="2540" y="1370"/>
                                </a:lnTo>
                                <a:lnTo>
                                  <a:pt x="2546" y="1370"/>
                                </a:lnTo>
                                <a:lnTo>
                                  <a:pt x="2550" y="1370"/>
                                </a:lnTo>
                                <a:lnTo>
                                  <a:pt x="2556" y="1370"/>
                                </a:lnTo>
                                <a:lnTo>
                                  <a:pt x="2560" y="1370"/>
                                </a:lnTo>
                                <a:lnTo>
                                  <a:pt x="2566" y="1370"/>
                                </a:lnTo>
                                <a:lnTo>
                                  <a:pt x="2570" y="1370"/>
                                </a:lnTo>
                                <a:lnTo>
                                  <a:pt x="2576" y="1370"/>
                                </a:lnTo>
                                <a:lnTo>
                                  <a:pt x="2581" y="1370"/>
                                </a:lnTo>
                                <a:lnTo>
                                  <a:pt x="2586" y="1370"/>
                                </a:lnTo>
                                <a:lnTo>
                                  <a:pt x="2591" y="1370"/>
                                </a:lnTo>
                                <a:lnTo>
                                  <a:pt x="2597" y="1370"/>
                                </a:lnTo>
                                <a:lnTo>
                                  <a:pt x="2601" y="137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21800"/>
                            <a:ext cx="395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6" h="1">
                                <a:moveTo>
                                  <a:pt x="0" y="0"/>
                                </a:moveTo>
                                <a:lnTo>
                                  <a:pt x="6" y="0"/>
                                </a:lnTo>
                                <a:lnTo>
                                  <a:pt x="10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1" y="0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7" y="0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8" y="0"/>
                                </a:lnTo>
                                <a:lnTo>
                                  <a:pt x="112" y="1"/>
                                </a:lnTo>
                                <a:lnTo>
                                  <a:pt x="118" y="1"/>
                                </a:lnTo>
                                <a:lnTo>
                                  <a:pt x="122" y="1"/>
                                </a:lnTo>
                                <a:lnTo>
                                  <a:pt x="128" y="1"/>
                                </a:lnTo>
                                <a:lnTo>
                                  <a:pt x="132" y="1"/>
                                </a:lnTo>
                                <a:lnTo>
                                  <a:pt x="138" y="1"/>
                                </a:lnTo>
                                <a:lnTo>
                                  <a:pt x="143" y="1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9" y="0"/>
                                </a:lnTo>
                                <a:lnTo>
                                  <a:pt x="163" y="0"/>
                                </a:lnTo>
                                <a:lnTo>
                                  <a:pt x="169" y="0"/>
                                </a:lnTo>
                                <a:lnTo>
                                  <a:pt x="173" y="0"/>
                                </a:lnTo>
                                <a:lnTo>
                                  <a:pt x="179" y="0"/>
                                </a:lnTo>
                                <a:lnTo>
                                  <a:pt x="183" y="1"/>
                                </a:lnTo>
                                <a:lnTo>
                                  <a:pt x="189" y="1"/>
                                </a:lnTo>
                                <a:lnTo>
                                  <a:pt x="194" y="1"/>
                                </a:lnTo>
                                <a:lnTo>
                                  <a:pt x="199" y="1"/>
                                </a:lnTo>
                                <a:lnTo>
                                  <a:pt x="204" y="1"/>
                                </a:lnTo>
                                <a:lnTo>
                                  <a:pt x="210" y="1"/>
                                </a:lnTo>
                                <a:lnTo>
                                  <a:pt x="214" y="1"/>
                                </a:lnTo>
                                <a:lnTo>
                                  <a:pt x="220" y="0"/>
                                </a:lnTo>
                                <a:lnTo>
                                  <a:pt x="224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50" y="0"/>
                                </a:lnTo>
                                <a:lnTo>
                                  <a:pt x="255" y="0"/>
                                </a:lnTo>
                                <a:lnTo>
                                  <a:pt x="260" y="0"/>
                                </a:lnTo>
                                <a:lnTo>
                                  <a:pt x="265" y="0"/>
                                </a:lnTo>
                                <a:lnTo>
                                  <a:pt x="271" y="0"/>
                                </a:lnTo>
                                <a:lnTo>
                                  <a:pt x="275" y="0"/>
                                </a:lnTo>
                                <a:lnTo>
                                  <a:pt x="281" y="0"/>
                                </a:lnTo>
                                <a:lnTo>
                                  <a:pt x="285" y="0"/>
                                </a:lnTo>
                                <a:lnTo>
                                  <a:pt x="291" y="0"/>
                                </a:lnTo>
                                <a:lnTo>
                                  <a:pt x="295" y="0"/>
                                </a:lnTo>
                                <a:lnTo>
                                  <a:pt x="301" y="0"/>
                                </a:lnTo>
                                <a:lnTo>
                                  <a:pt x="306" y="0"/>
                                </a:lnTo>
                                <a:lnTo>
                                  <a:pt x="311" y="0"/>
                                </a:lnTo>
                                <a:lnTo>
                                  <a:pt x="316" y="0"/>
                                </a:lnTo>
                                <a:lnTo>
                                  <a:pt x="322" y="0"/>
                                </a:lnTo>
                                <a:lnTo>
                                  <a:pt x="326" y="0"/>
                                </a:lnTo>
                                <a:lnTo>
                                  <a:pt x="332" y="0"/>
                                </a:lnTo>
                                <a:lnTo>
                                  <a:pt x="336" y="0"/>
                                </a:lnTo>
                                <a:lnTo>
                                  <a:pt x="342" y="0"/>
                                </a:lnTo>
                                <a:lnTo>
                                  <a:pt x="346" y="0"/>
                                </a:lnTo>
                                <a:lnTo>
                                  <a:pt x="352" y="0"/>
                                </a:lnTo>
                                <a:lnTo>
                                  <a:pt x="357" y="0"/>
                                </a:lnTo>
                                <a:lnTo>
                                  <a:pt x="362" y="0"/>
                                </a:lnTo>
                                <a:lnTo>
                                  <a:pt x="367" y="0"/>
                                </a:lnTo>
                                <a:lnTo>
                                  <a:pt x="373" y="0"/>
                                </a:lnTo>
                                <a:lnTo>
                                  <a:pt x="377" y="0"/>
                                </a:lnTo>
                                <a:lnTo>
                                  <a:pt x="383" y="0"/>
                                </a:lnTo>
                                <a:lnTo>
                                  <a:pt x="387" y="0"/>
                                </a:lnTo>
                                <a:lnTo>
                                  <a:pt x="393" y="0"/>
                                </a:lnTo>
                                <a:lnTo>
                                  <a:pt x="397" y="0"/>
                                </a:lnTo>
                                <a:lnTo>
                                  <a:pt x="403" y="0"/>
                                </a:lnTo>
                                <a:lnTo>
                                  <a:pt x="407" y="0"/>
                                </a:lnTo>
                                <a:lnTo>
                                  <a:pt x="413" y="0"/>
                                </a:lnTo>
                                <a:lnTo>
                                  <a:pt x="418" y="0"/>
                                </a:lnTo>
                                <a:lnTo>
                                  <a:pt x="423" y="0"/>
                                </a:lnTo>
                                <a:lnTo>
                                  <a:pt x="428" y="0"/>
                                </a:lnTo>
                                <a:lnTo>
                                  <a:pt x="434" y="0"/>
                                </a:lnTo>
                                <a:lnTo>
                                  <a:pt x="438" y="0"/>
                                </a:lnTo>
                                <a:lnTo>
                                  <a:pt x="444" y="0"/>
                                </a:lnTo>
                                <a:lnTo>
                                  <a:pt x="448" y="0"/>
                                </a:lnTo>
                                <a:lnTo>
                                  <a:pt x="454" y="0"/>
                                </a:lnTo>
                                <a:lnTo>
                                  <a:pt x="458" y="0"/>
                                </a:lnTo>
                                <a:lnTo>
                                  <a:pt x="464" y="0"/>
                                </a:lnTo>
                                <a:lnTo>
                                  <a:pt x="469" y="0"/>
                                </a:lnTo>
                                <a:lnTo>
                                  <a:pt x="474" y="0"/>
                                </a:lnTo>
                                <a:lnTo>
                                  <a:pt x="479" y="0"/>
                                </a:lnTo>
                                <a:lnTo>
                                  <a:pt x="485" y="0"/>
                                </a:lnTo>
                                <a:lnTo>
                                  <a:pt x="489" y="0"/>
                                </a:lnTo>
                                <a:lnTo>
                                  <a:pt x="495" y="0"/>
                                </a:lnTo>
                                <a:lnTo>
                                  <a:pt x="499" y="0"/>
                                </a:lnTo>
                                <a:lnTo>
                                  <a:pt x="505" y="0"/>
                                </a:lnTo>
                                <a:lnTo>
                                  <a:pt x="509" y="0"/>
                                </a:lnTo>
                                <a:lnTo>
                                  <a:pt x="515" y="0"/>
                                </a:lnTo>
                                <a:lnTo>
                                  <a:pt x="520" y="0"/>
                                </a:lnTo>
                                <a:lnTo>
                                  <a:pt x="525" y="0"/>
                                </a:lnTo>
                                <a:lnTo>
                                  <a:pt x="530" y="1"/>
                                </a:lnTo>
                                <a:lnTo>
                                  <a:pt x="536" y="1"/>
                                </a:lnTo>
                                <a:lnTo>
                                  <a:pt x="540" y="1"/>
                                </a:lnTo>
                                <a:lnTo>
                                  <a:pt x="546" y="1"/>
                                </a:lnTo>
                                <a:lnTo>
                                  <a:pt x="550" y="1"/>
                                </a:lnTo>
                                <a:lnTo>
                                  <a:pt x="556" y="0"/>
                                </a:lnTo>
                                <a:lnTo>
                                  <a:pt x="560" y="0"/>
                                </a:lnTo>
                                <a:lnTo>
                                  <a:pt x="566" y="0"/>
                                </a:lnTo>
                                <a:lnTo>
                                  <a:pt x="570" y="0"/>
                                </a:lnTo>
                                <a:lnTo>
                                  <a:pt x="576" y="0"/>
                                </a:lnTo>
                                <a:lnTo>
                                  <a:pt x="581" y="0"/>
                                </a:lnTo>
                                <a:lnTo>
                                  <a:pt x="586" y="0"/>
                                </a:lnTo>
                                <a:lnTo>
                                  <a:pt x="591" y="0"/>
                                </a:lnTo>
                                <a:lnTo>
                                  <a:pt x="597" y="0"/>
                                </a:lnTo>
                                <a:lnTo>
                                  <a:pt x="601" y="0"/>
                                </a:lnTo>
                                <a:lnTo>
                                  <a:pt x="607" y="0"/>
                                </a:lnTo>
                                <a:lnTo>
                                  <a:pt x="611" y="0"/>
                                </a:lnTo>
                                <a:lnTo>
                                  <a:pt x="617" y="0"/>
                                </a:lnTo>
                                <a:lnTo>
                                  <a:pt x="621" y="0"/>
                                </a:lnTo>
                                <a:lnTo>
                                  <a:pt x="627" y="0"/>
                                </a:lnTo>
                                <a:lnTo>
                                  <a:pt x="632" y="0"/>
                                </a:lnTo>
                                <a:lnTo>
                                  <a:pt x="637" y="0"/>
                                </a:lnTo>
                                <a:lnTo>
                                  <a:pt x="642" y="0"/>
                                </a:lnTo>
                                <a:lnTo>
                                  <a:pt x="648" y="0"/>
                                </a:lnTo>
                                <a:lnTo>
                                  <a:pt x="652" y="0"/>
                                </a:lnTo>
                                <a:lnTo>
                                  <a:pt x="658" y="0"/>
                                </a:lnTo>
                                <a:lnTo>
                                  <a:pt x="662" y="0"/>
                                </a:lnTo>
                                <a:lnTo>
                                  <a:pt x="668" y="0"/>
                                </a:lnTo>
                                <a:lnTo>
                                  <a:pt x="672" y="0"/>
                                </a:lnTo>
                                <a:lnTo>
                                  <a:pt x="678" y="0"/>
                                </a:lnTo>
                                <a:lnTo>
                                  <a:pt x="683" y="0"/>
                                </a:lnTo>
                                <a:lnTo>
                                  <a:pt x="688" y="0"/>
                                </a:lnTo>
                                <a:lnTo>
                                  <a:pt x="693" y="0"/>
                                </a:lnTo>
                                <a:lnTo>
                                  <a:pt x="699" y="0"/>
                                </a:lnTo>
                                <a:lnTo>
                                  <a:pt x="703" y="0"/>
                                </a:lnTo>
                                <a:lnTo>
                                  <a:pt x="709" y="1"/>
                                </a:lnTo>
                                <a:lnTo>
                                  <a:pt x="713" y="1"/>
                                </a:lnTo>
                                <a:lnTo>
                                  <a:pt x="719" y="1"/>
                                </a:lnTo>
                                <a:lnTo>
                                  <a:pt x="723" y="1"/>
                                </a:lnTo>
                                <a:lnTo>
                                  <a:pt x="729" y="0"/>
                                </a:lnTo>
                                <a:lnTo>
                                  <a:pt x="733" y="0"/>
                                </a:lnTo>
                                <a:lnTo>
                                  <a:pt x="739" y="0"/>
                                </a:lnTo>
                                <a:lnTo>
                                  <a:pt x="744" y="0"/>
                                </a:lnTo>
                                <a:lnTo>
                                  <a:pt x="749" y="0"/>
                                </a:lnTo>
                                <a:lnTo>
                                  <a:pt x="754" y="0"/>
                                </a:lnTo>
                                <a:lnTo>
                                  <a:pt x="760" y="0"/>
                                </a:lnTo>
                                <a:lnTo>
                                  <a:pt x="764" y="0"/>
                                </a:lnTo>
                                <a:lnTo>
                                  <a:pt x="770" y="0"/>
                                </a:lnTo>
                                <a:lnTo>
                                  <a:pt x="774" y="0"/>
                                </a:lnTo>
                                <a:lnTo>
                                  <a:pt x="780" y="0"/>
                                </a:lnTo>
                                <a:lnTo>
                                  <a:pt x="784" y="0"/>
                                </a:lnTo>
                                <a:lnTo>
                                  <a:pt x="790" y="0"/>
                                </a:lnTo>
                                <a:lnTo>
                                  <a:pt x="795" y="0"/>
                                </a:lnTo>
                                <a:lnTo>
                                  <a:pt x="800" y="1"/>
                                </a:lnTo>
                                <a:lnTo>
                                  <a:pt x="805" y="1"/>
                                </a:lnTo>
                                <a:lnTo>
                                  <a:pt x="811" y="1"/>
                                </a:lnTo>
                                <a:lnTo>
                                  <a:pt x="815" y="1"/>
                                </a:lnTo>
                                <a:lnTo>
                                  <a:pt x="821" y="1"/>
                                </a:lnTo>
                                <a:lnTo>
                                  <a:pt x="825" y="0"/>
                                </a:lnTo>
                                <a:lnTo>
                                  <a:pt x="831" y="0"/>
                                </a:lnTo>
                                <a:lnTo>
                                  <a:pt x="835" y="0"/>
                                </a:lnTo>
                                <a:lnTo>
                                  <a:pt x="841" y="0"/>
                                </a:lnTo>
                                <a:lnTo>
                                  <a:pt x="845" y="0"/>
                                </a:lnTo>
                                <a:lnTo>
                                  <a:pt x="851" y="0"/>
                                </a:lnTo>
                                <a:lnTo>
                                  <a:pt x="856" y="0"/>
                                </a:lnTo>
                                <a:lnTo>
                                  <a:pt x="862" y="0"/>
                                </a:lnTo>
                                <a:lnTo>
                                  <a:pt x="866" y="0"/>
                                </a:lnTo>
                                <a:lnTo>
                                  <a:pt x="872" y="0"/>
                                </a:lnTo>
                                <a:lnTo>
                                  <a:pt x="876" y="0"/>
                                </a:lnTo>
                                <a:lnTo>
                                  <a:pt x="882" y="0"/>
                                </a:lnTo>
                                <a:lnTo>
                                  <a:pt x="886" y="0"/>
                                </a:lnTo>
                                <a:lnTo>
                                  <a:pt x="892" y="0"/>
                                </a:lnTo>
                                <a:lnTo>
                                  <a:pt x="896" y="0"/>
                                </a:lnTo>
                                <a:lnTo>
                                  <a:pt x="902" y="1"/>
                                </a:lnTo>
                                <a:lnTo>
                                  <a:pt x="907" y="1"/>
                                </a:lnTo>
                                <a:lnTo>
                                  <a:pt x="912" y="1"/>
                                </a:lnTo>
                                <a:lnTo>
                                  <a:pt x="917" y="0"/>
                                </a:lnTo>
                                <a:lnTo>
                                  <a:pt x="923" y="0"/>
                                </a:lnTo>
                                <a:lnTo>
                                  <a:pt x="927" y="0"/>
                                </a:lnTo>
                                <a:lnTo>
                                  <a:pt x="933" y="0"/>
                                </a:lnTo>
                                <a:lnTo>
                                  <a:pt x="937" y="1"/>
                                </a:lnTo>
                                <a:lnTo>
                                  <a:pt x="943" y="1"/>
                                </a:lnTo>
                                <a:lnTo>
                                  <a:pt x="947" y="1"/>
                                </a:lnTo>
                                <a:lnTo>
                                  <a:pt x="953" y="1"/>
                                </a:lnTo>
                                <a:lnTo>
                                  <a:pt x="958" y="1"/>
                                </a:lnTo>
                                <a:lnTo>
                                  <a:pt x="963" y="1"/>
                                </a:lnTo>
                                <a:lnTo>
                                  <a:pt x="968" y="1"/>
                                </a:lnTo>
                                <a:lnTo>
                                  <a:pt x="974" y="1"/>
                                </a:lnTo>
                                <a:lnTo>
                                  <a:pt x="978" y="1"/>
                                </a:lnTo>
                                <a:lnTo>
                                  <a:pt x="984" y="1"/>
                                </a:lnTo>
                                <a:lnTo>
                                  <a:pt x="988" y="1"/>
                                </a:lnTo>
                                <a:lnTo>
                                  <a:pt x="994" y="1"/>
                                </a:lnTo>
                                <a:lnTo>
                                  <a:pt x="998" y="1"/>
                                </a:lnTo>
                                <a:lnTo>
                                  <a:pt x="1004" y="0"/>
                                </a:lnTo>
                                <a:lnTo>
                                  <a:pt x="1008" y="0"/>
                                </a:lnTo>
                                <a:lnTo>
                                  <a:pt x="1014" y="0"/>
                                </a:lnTo>
                                <a:lnTo>
                                  <a:pt x="1019" y="0"/>
                                </a:lnTo>
                                <a:lnTo>
                                  <a:pt x="1025" y="0"/>
                                </a:lnTo>
                                <a:lnTo>
                                  <a:pt x="1029" y="0"/>
                                </a:lnTo>
                                <a:lnTo>
                                  <a:pt x="1035" y="0"/>
                                </a:lnTo>
                                <a:lnTo>
                                  <a:pt x="1039" y="0"/>
                                </a:lnTo>
                                <a:lnTo>
                                  <a:pt x="1045" y="0"/>
                                </a:lnTo>
                                <a:lnTo>
                                  <a:pt x="1049" y="0"/>
                                </a:lnTo>
                                <a:lnTo>
                                  <a:pt x="1055" y="0"/>
                                </a:lnTo>
                                <a:lnTo>
                                  <a:pt x="1059" y="1"/>
                                </a:lnTo>
                                <a:lnTo>
                                  <a:pt x="1065" y="1"/>
                                </a:lnTo>
                                <a:lnTo>
                                  <a:pt x="1070" y="1"/>
                                </a:lnTo>
                                <a:lnTo>
                                  <a:pt x="1075" y="1"/>
                                </a:lnTo>
                                <a:lnTo>
                                  <a:pt x="1080" y="1"/>
                                </a:lnTo>
                                <a:lnTo>
                                  <a:pt x="1086" y="1"/>
                                </a:lnTo>
                                <a:lnTo>
                                  <a:pt x="1090" y="1"/>
                                </a:lnTo>
                                <a:lnTo>
                                  <a:pt x="1096" y="1"/>
                                </a:lnTo>
                                <a:lnTo>
                                  <a:pt x="1100" y="1"/>
                                </a:lnTo>
                                <a:lnTo>
                                  <a:pt x="1106" y="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880" y="0"/>
                            <a:ext cx="2042640" cy="97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FF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DAD1 B, Sig=280,16 Ref=350,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(VADE07Z\024-3301.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)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03000" y="527400"/>
                            <a:ext cx="487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9.29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94000" y="1615320"/>
                            <a:ext cx="435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6" h="8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1216" y="8"/>
                                </a:lnTo>
                                <a:lnTo>
                                  <a:pt x="1216" y="8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4000" y="1583640"/>
                            <a:ext cx="7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1621800"/>
                            <a:ext cx="720" cy="30960"/>
                          </a:xfrm>
                          <a:prstGeom prst="line">
                            <a:avLst/>
                          </a:prstGeom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9.25pt;height:199.85pt" coordorigin="0,0" coordsize="3985,3997">
                <v:rect id="shape_0" stroked="f" o:allowincell="f" style="position:absolute;left:0;top:0;width:3984;height:39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,3123" to="3853,31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67;top:3211;width:21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3,3123" to="303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;top:3206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7,3123" to="387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4,3123" to="474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0,3123" to="560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45,3123" to="645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32,3123" to="732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7;top:3206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8,3123" to="818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05,3123" to="905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90,3123" to="990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6,3123" to="1076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63,3123" to="1163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47;top:3206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8,3123" to="1248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5,3123" to="1335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21,3123" to="1421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7,3123" to="1507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3,3123" to="1593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8;top:3206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9,3123" to="1679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6,3123" to="1766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0,3123" to="1850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7,3123" to="1937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3,3123" to="2023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07;top:3206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3123" to="2110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5,3123" to="2195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1,3123" to="2281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68,3123" to="2368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3,3123" to="2453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38;top:3206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0,3123" to="2540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26,3123" to="2626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2,3123" to="2712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98,3123" to="2798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84,3123" to="2884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53;top:3206;width:15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1,3123" to="2971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57,3123" to="3057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42,3123" to="3142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29,3123" to="3229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15,3123" to="3315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84;top:3206;width:139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0,3123" to="3400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86,3123" to="3486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73,3123" to="3573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58,3123" to="3658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44,3123" to="3744,3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831,3123" to="3831,3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3,250" to="303,312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7;top:249;width:299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2,3123" to="301,31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9;top:3039;width:119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3064" to="300,306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3008" to="300,300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949" to="300,294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892" to="300,289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2834" to="301,283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63;top:2750;width:232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-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2778" to="300,27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721" to="300,272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662" to="300,26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606" to="300,260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2547" to="301,25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;top:2462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2490" to="300,249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431" to="300,24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375" to="300,237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318" to="300,231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2260" to="301,226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2176;width:18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2204" to="300,22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145" to="300,21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088" to="300,208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2032" to="300,203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1973" to="301,19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26;top:1888;width:74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1916" to="300,191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857" to="300,185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800" to="300,18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743" to="300,174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1686" to="301,168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2;top:1602;width:187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1630" to="300,16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571" to="300,157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514" to="300,151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455" to="300,14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1398" to="301,139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6;top:1314;width:15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1339" to="300,133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283" to="300,128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226" to="300,122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1169" to="300,11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1112" to="301,111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1;top:1027;width:262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1053" to="300,10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996" to="300,99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940" to="300,9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881" to="300,8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824" to="301,82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96;top:740;width:150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765" to="300,7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709" to="300,7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651" to="300,65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594" to="300,5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538" to="301,53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1;top:453;width:262;height:7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6,479" to="300,47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422" to="300,42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363" to="300,36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6,307" to="300,3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2,248" to="301,24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602,4" path="m0,2l6,2l10,2l16,2l21,2l26,2l31,2l37,2l41,2l47,2l51,2l57,2l61,2l67,0l72,0l77,0l82,0l88,0l92,0l98,0l102,2l108,2l112,2l118,2l122,2l128,2l133,2l138,2l143,2l149,2l153,2l159,2l163,2l169,2l173,2l179,2l184,2l189,2l194,2l200,2l204,2l210,0l214,0l220,0l224,0l230,0l234,0l240,0l245,2l251,2l255,0l261,0l265,0l271,0l275,2l281,2l285,2l291,2l296,2l301,2l306,2l312,2l316,2l322,2l326,2l332,2l336,2l342,2l347,2l352,2l357,2l363,2l367,2l373,2l377,2l383,2l387,2l393,2l397,2l403,2l408,2l414,2l418,2l424,2l428,2l434,2l438,2l444,2l448,2l454,2l459,2l464,2l469,2l475,2l479,2l485,2l489,2l495,2l499,2l505,4l510,2l515,2l520,2l526,2l530,2l536,2l540,2l546,2l550,2l556,2l560,2l566,2l571,2l576,2l581,2l587,2l591,2l597,2l601,4l607,4l611,4l617,4l622,2l627,2l632,2l636,2l642,2l646,2l652,2l657,2l662,2l667,2l673,2l677,2l683,2l687,2l693,2l697,2l703,2l707,2l713,2l718,2l723,4l728,4l734,2l738,2l744,2l748,2l754,2l758,2l764,2l769,2l774,2l779,2l785,2l789,2l795,2l799,2l805,2l809,2l815,2l820,2l825,2l830,0l836,0l840,2l846,2l850,2l856,2l860,2l866,2l870,2l876,2l881,2l886,2l891,2l897,2l901,2l907,2l911,2l917,2l921,2l927,2l932,2l937,2l942,2l948,2l952,2l958,2l962,2l968,2l972,2l978,4l983,4l988,4l993,4l999,4l1003,4l1009,4l1013,4l1019,4l1023,4l1029,4l1033,4l1039,2l1044,2l1049,2l1054,2l1060,2l1064,2l1070,2l1074,2l1080,2l1084,2l1090,2l1095,2l1100,2l1105,2l1111,2l1115,2l1121,2l1125,2l1131,2l1135,4l1141,4l1146,4l1151,4l1156,2l1162,2l1166,2l1172,2l1176,2l1182,2l1186,2l1192,2l1196,2l1202,2l1207,2l1212,2l1217,4l1223,4l1227,2l1233,2l1237,2l1243,2l1247,2l1253,2l1258,2l1263,2l1268,2l1274,2l1278,2l1284,2l1288,2l1294,2l1298,2l1304,2l1309,2l1314,2l1319,2l1325,4l1329,4l1335,2l1339,2l1345,2l1349,2l1355,2l1359,2l1365,2l1370,2l1375,2l1380,4l1386,4l1390,4l1396,4l1400,2l1406,2l1410,2l1416,2l1421,2l1426,2l1431,2l1437,2l1441,2l1447,4l1451,4l1457,4l1461,4l1467,4l1472,4l1477,4l1482,4l1488,4l1492,4l1498,4l1502,4l1508,4l1512,4l1518,4l1522,4l1528,4l1533,4l1538,4l1543,4l1549,4l1553,4l1559,4l1563,4l1569,4l1573,4l1579,4l1584,4l1589,4l1594,4l1600,4l1604,4l1610,4l1614,4l1620,4l1624,4l1630,4l1635,4l1640,4l1645,4l1651,4l1655,4l1661,4l1665,2l1671,2l1675,2l1681,4l1685,4l1691,4l1696,4l1701,4l1706,4l1712,4l1716,4l1722,4l1726,4l1732,4l1736,4l1742,4l1747,4l1752,4l1757,4l1763,4l1767,4l1773,4l1777,4l1783,4l1787,4l1793,4l1798,4l1803,4l1808,2l1814,2l1818,4l1824,4l1828,4l1834,4l1838,4l1844,4l1848,4l1854,4l1859,4l1864,4l1869,4l1875,4l1879,4l1885,4l1889,4l1895,4l1899,4l1905,4l1910,4l1915,4l1920,4l1926,4l1930,4l1936,4l1940,4l1946,4l1950,4l1956,4l1961,4l1966,4l1971,4l1977,4l1981,4l1987,4l1991,4l1997,4l2001,2l2007,2l2011,2l2017,2l2022,4l2027,4l2032,4l2038,4l2042,4l2048,4l2052,4l2057,4l2062,4l2067,4l2073,4l2077,2l2083,2l2087,2l2093,2l2097,2l2103,2l2107,2l2113,2l2118,2l2124,4l2128,4l2134,4l2138,4l2144,4l2148,4l2154,4l2158,4l2164,2l2169,2l2174,2l2179,2l2185,2l2189,2l2195,2l2199,2l2205,2l2209,2l2215,2l2220,2l2225,0l2230,0l2236,2l2240,2l2246,2l2250,2l2256,2l2260,2l2266,2l2270,2l2276,2l2281,2l2286,2l2291,2l2297,2l2301,2l2307,2l2311,2l2317,2l2321,2l2327,2l2332,2l2337,0l2342,0l2348,0l2352,2l2358,2l2362,2l2368,2l2372,2l2378,2l2383,2l2388,2l2393,2l2399,2l2403,2l2409,2l2413,2l2419,2l2423,2l2429,2l2433,2l2439,2l2444,2l2449,2l2454,2l2460,2l2464,2l2470,2l2474,2l2480,2l2484,4l2490,4l2495,2l2500,2l2505,2l2511,2l2515,2l2521,2l2525,2l2531,2l2535,2l2541,2l2546,2l2551,2l2556,2l2562,2l2566,2l2572,2l2576,2l2582,2l2586,2l2592,2l2596,2l2602,2e" stroked="t" o:allowincell="f" style="position:absolute;left:299;top:2542;width:1465;height:3;mso-wrap-style:none;v-text-anchor:middle;mso-position-horizontal-relative:char">
                  <v:fill o:detectmouseclick="t" on="false"/>
                  <v:stroke color="blue" weight="720" joinstyle="round" endcap="flat"/>
                  <w10:wrap type="none"/>
                </v:shape>
                <v:shape id="shape_0" coordsize="2601,1370" path="m0,1362l5,1360l10,1360l15,1360l21,1360l25,1360l31,1360l35,1360l41,1360l45,1360l51,1360l56,1360l61,1360l66,1360l72,1360l76,1360l82,1360l86,1360l92,1360l96,1359l102,1359l107,1359l112,1359l117,1359l123,1359l127,1359l133,1359l137,1359l143,1359l147,1359l153,1359l157,1359l163,1359l168,1359l173,1359l178,1359l184,1359l188,1359l194,1359l198,1359l204,1359l208,1359l214,1359l219,1359l224,1359l229,1359l235,1357l239,1357l245,1357l249,1357l255,1357l259,1357l265,1355l270,1355l275,1355l280,1355l286,1355l290,1353l296,1353l300,1353l306,1353l310,1351l316,1351l320,1351l326,1349l331,1349l336,1348l341,1348l347,1348l351,1346l357,1346l361,1346l367,1346l371,1346l377,1346l382,1346l387,1346l392,1346l398,1346l402,1346l408,1346l412,1346l418,1346l422,1346l428,1346l433,1346l438,1346l443,1346l449,1346l453,1348l459,1348l463,1348l469,1349l473,1349l479,1351l483,1351l489,1351l494,1351l499,1351l504,1353l510,1353l514,1353l520,1355l524,1355l530,1355l534,1357l540,1357l545,1357l550,1357l555,1357l561,1357l565,1357l571,1357l575,1357l581,1359l585,1359l591,1359l596,1359l601,1360l606,1360l612,1360l616,1360l622,1360l626,1360l632,1360l636,1360l642,1360l646,1362l652,1362l657,1362l662,1362l667,1362l673,1362l677,1362l683,1362l687,1362l693,1362l697,1362l703,1362l708,1362l713,1362l718,1362l724,1362l728,1364l734,1364l738,1364l744,1364l748,1364l754,1364l759,1362l764,1362l769,1362l775,1362l779,1362l785,1362l789,1362l795,1362l799,1362l805,1362l809,1362l815,1362l820,1362l825,1362l830,1362l836,1362l840,1362l846,1362l850,1362l856,1362l860,1362l866,1362l871,1362l875,1362l881,1362l885,1362l891,1362l895,1362l901,1362l906,1362l911,1362l916,1362l922,1362l926,1362l932,1362l936,1362l942,1362l946,1362l952,1362l956,1362l962,1362l967,1362l972,1362l977,1362l983,1362l987,1362l993,1362l997,1362l1003,1362l1007,1362l1013,1362l1018,1362l1023,1364l1028,1364l1034,1364l1038,1364l1044,1362l1048,1362l1054,1362l1058,1362l1064,1360l1069,1360l1074,1360l1079,1360l1085,1359l1089,1359l1095,1357l1099,1357l1105,1355l1109,1355l1115,1353l1119,1351l1125,1349l1130,1348l1135,1344l1140,1342l1146,1338l1150,1337l1156,1333l1160,1329l1166,1325l1170,1320l1176,1314l1181,1309l1186,1302l1191,1294l1197,1285l1201,1276l1207,1267l1211,1256l1217,1243l1221,1230l1227,1217l1232,1200l1237,1184l1242,1167l1248,1147l1252,1127l1258,1105l1262,1081l1268,1055l1272,1028l1278,1000l1282,971l1288,939l1293,906l1298,871l1303,836l1309,800l1313,763l1319,724l1323,684l1329,643l1333,603l1339,562l1344,520l1349,480l1354,439l1360,399l1364,360l1370,322l1374,283l1380,248l1384,213l1390,180l1394,149l1400,121l1405,95l1411,73l1415,53l1421,37l1425,22l1431,13l1435,4l1441,0l1445,0l1451,2l1456,7l1461,15l1466,27l1472,42l1476,61l1482,81l1486,103l1492,129l1496,156l1502,186l1507,217l1512,252l1517,285l1523,322l1527,358l1533,395l1537,434l1543,471l1547,509l1553,548l1557,586l1563,623l1568,660l1574,697l1578,733l1584,768l1588,801l1594,835l1598,866l1604,897l1608,926l1614,954l1619,980l1624,1006l1629,1029l1635,1053l1639,1075l1645,1096l1649,1114l1655,1132l1659,1149l1665,1164l1670,1180l1675,1193l1680,1206l1686,1219l1690,1230l1696,1241l1700,1250l1706,1259l1710,1267l1716,1274l1720,1281l1726,1289l1731,1294l1736,1300l1741,1305l1747,1309l1751,1314l1757,1318l1761,1322l1767,1325l1771,1327l1777,1331l1782,1335l1787,1337l1792,1338l1798,1340l1802,1342l1808,1344l1812,1346l1818,1348l1822,1348l1828,1349l1833,1351l1838,1351l1843,1353l1849,1353l1853,1355l1859,1355l1863,1355l1869,1357l1873,1357l1879,1357l1883,1359l1889,1359l1894,1359l1899,1359l1904,1359l1910,1359l1914,1360l1920,1360l1924,1360l1930,1360l1934,1360l1940,1360l1945,1362l1950,1362l1955,1362l1961,1362l1965,1362l1971,1362l1975,1362l1981,1362l1985,1362l1991,1362l1996,1362l2001,1364l2006,1364l2012,1364l2016,1364l2022,1364l2026,1364l2032,1364l2036,1364l2042,1366l2046,1366l2052,1366l2057,1366l2062,1366l2067,1366l2073,1366l2077,1368l2083,1368l2087,1368l2093,1368l2097,1368l2103,1368l2108,1368l2113,1368l2118,1368l2124,1368l2128,1368l2134,1368l2138,1368l2144,1368l2148,1368l2154,1368l2159,1368l2164,1368l2169,1368l2175,1368l2179,1370l2185,1370l2189,1370l2195,1370l2199,1370l2205,1368l2209,1368l2215,1368l2220,1368l2225,1368l2230,1368l2236,1368l2240,1370l2246,1370l2250,1370l2256,1370l2260,1370l2266,1370l2271,1370l2276,1370l2281,1370l2287,1370l2291,1370l2295,1370l2301,1370l2306,1370l2311,1370l2316,1370l2322,1370l2326,1370l2332,1370l2336,1370l2342,1370l2346,1370l2352,1370l2356,1370l2362,1370l2367,1370l2372,1370l2377,1370l2383,1370l2387,1370l2393,1370l2397,1370l2403,1370l2407,1370l2413,1370l2418,1370l2423,1370l2428,1370l2434,1370l2438,1370l2444,1370l2448,1370l2454,1370l2458,1370l2464,1370l2469,1368l2474,1368l2479,1370l2485,1370l2489,1370l2495,1370l2499,1370l2505,1370l2509,1370l2515,1370l2519,1370l2525,1370l2530,1370l2535,1370l2540,1370l2546,1370l2550,1370l2556,1370l2560,1370l2566,1370l2570,1370l2576,1370l2581,1370l2586,1370l2591,1370l2597,1370l2601,1370e" stroked="t" o:allowincell="f" style="position:absolute;left:1766;top:870;width:1464;height:1683;mso-wrap-style:none;v-text-anchor:middle;mso-position-horizontal-relative:char">
                  <v:fill o:detectmouseclick="t" on="false"/>
                  <v:stroke color="blue" weight="720" joinstyle="round" endcap="flat"/>
                  <w10:wrap type="none"/>
                </v:shape>
                <v:shape id="shape_0" coordsize="1106,1" path="m0,0l6,0l10,0l16,0l20,0l26,0l31,0l36,0l41,0l47,0l51,0l57,0l61,0l67,0l71,0l77,0l81,0l87,0l92,0l97,0l102,0l108,0l112,1l118,1l122,1l128,1l132,1l138,1l143,1l148,0l153,0l159,0l163,0l169,0l173,0l179,0l183,1l189,1l194,1l199,1l204,1l210,1l214,1l220,0l224,0l230,0l234,0l240,0l244,0l250,0l255,0l260,0l265,0l271,0l275,0l281,0l285,0l291,0l295,0l301,0l306,0l311,0l316,0l322,0l326,0l332,0l336,0l342,0l346,0l352,0l357,0l362,0l367,0l373,0l377,0l383,0l387,0l393,0l397,0l403,0l407,0l413,0l418,0l423,0l428,0l434,0l438,0l444,0l448,0l454,0l458,0l464,0l469,0l474,0l479,0l485,0l489,0l495,0l499,0l505,0l509,0l515,0l520,0l525,0l530,1l536,1l540,1l546,1l550,1l556,0l560,0l566,0l570,0l576,0l581,0l586,0l591,0l597,0l601,0l607,0l611,0l617,0l621,0l627,0l632,0l637,0l642,0l648,0l652,0l658,0l662,0l668,0l672,0l678,0l683,0l688,0l693,0l699,0l703,0l709,1l713,1l719,1l723,1l729,0l733,0l739,0l744,0l749,0l754,0l760,0l764,0l770,0l774,0l780,0l784,0l790,0l795,0l800,1l805,1l811,1l815,1l821,1l825,0l831,0l835,0l841,0l845,0l851,0l856,0l862,0l866,0l872,0l876,0l882,0l886,0l892,0l896,0l902,1l907,1l912,1l917,0l923,0l927,0l933,0l937,1l943,1l947,1l953,1l958,1l963,1l968,1l974,1l978,1l984,1l988,1l994,1l998,1l1004,0l1008,0l1014,0l1019,0l1025,0l1029,0l1035,0l1039,0l1045,0l1049,0l1055,0l1059,1l1065,1l1070,1l1075,1l1080,1l1086,1l1090,1l1096,1l1100,1l1106,1e" stroked="t" o:allowincell="f" style="position:absolute;left:3231;top:2554;width:622;height:0;mso-wrap-style:none;v-text-anchor:middle;mso-position-horizontal-relative:char">
                  <v:fill o:detectmouseclick="t" on="false"/>
                  <v:stroke color="blue" weight="720" joinstyle="round" endcap="flat"/>
                  <w10:wrap type="none"/>
                </v:shape>
                <v:shape id="shape_0" stroked="f" o:allowincell="f" style="position:absolute;left:302;top:0;width:3216;height:1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FF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DAD1 B, Sig=280,16 Ref=350,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(VADE07Z\024-3301.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)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8;top:830;width:766;height:405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9.2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16,8" path="m0,0l0,2l1216,8l1216,8e" stroked="t" o:allowincell="f" style="position:absolute;left:2353;top:2544;width:685;height:8;mso-wrap-style:none;v-text-anchor:middle;mso-position-horizontal-relative:char">
                  <v:fill o:detectmouseclick="t" on="false"/>
                  <v:stroke color="fuchsia" weight="720" joinstyle="round" endcap="flat"/>
                  <w10:wrap type="none"/>
                </v:shape>
                <v:line id="shape_0" from="2353,2494" to="2353,2542" stroked="t" o:allowincell="f" style="position:absolute;flip:y;mso-position-horizontal-relative:char">
                  <v:stroke color="black" weight="720" joinstyle="miter" endcap="flat"/>
                  <v:fill o:detectmouseclick="t" on="false"/>
                  <w10:wrap type="none"/>
                </v:line>
                <v:line id="shape_0" from="3040,2554" to="3040,2602" stroked="t" o:allowincell="f" style="position:absolute;mso-position-horizontal-relative:char">
                  <v:stroke color="black" weight="7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true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2481580" cy="21774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2177280"/>
                          <a:chOff x="0" y="0"/>
                          <a:chExt cx="2481480" cy="2177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481480" cy="21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1731600"/>
                            <a:ext cx="2181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3360" y="1779840"/>
                            <a:ext cx="14868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12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177804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84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177804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7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6480" y="177804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984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016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1520" y="177804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488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540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6200" y="177804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99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1240" y="177804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49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6200" y="1777320"/>
                            <a:ext cx="102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03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1731600"/>
                            <a:ext cx="720" cy="46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0520" y="1777320"/>
                            <a:ext cx="9576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540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1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731600"/>
                            <a:ext cx="720" cy="230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120" y="138600"/>
                            <a:ext cx="720" cy="1591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138600"/>
                            <a:ext cx="20520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mA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" y="173160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67076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60" y="162360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" y="16084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54764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4860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4248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3633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316520"/>
                            <a:ext cx="102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" y="130176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24020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18044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1188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05732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010160"/>
                            <a:ext cx="102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" y="9964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93456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87372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81144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7506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703440"/>
                            <a:ext cx="102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400" y="68904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6292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56772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50616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44460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397440"/>
                            <a:ext cx="10224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76400" y="38340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32184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26028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400" y="198720"/>
                            <a:ext cx="9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37880"/>
                            <a:ext cx="19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36120"/>
                            <a:ext cx="93600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166">
                                <a:moveTo>
                                  <a:pt x="0" y="95"/>
                                </a:moveTo>
                                <a:lnTo>
                                  <a:pt x="6" y="95"/>
                                </a:lnTo>
                                <a:lnTo>
                                  <a:pt x="12" y="97"/>
                                </a:lnTo>
                                <a:lnTo>
                                  <a:pt x="17" y="97"/>
                                </a:lnTo>
                                <a:lnTo>
                                  <a:pt x="23" y="97"/>
                                </a:lnTo>
                                <a:lnTo>
                                  <a:pt x="29" y="99"/>
                                </a:lnTo>
                                <a:lnTo>
                                  <a:pt x="34" y="99"/>
                                </a:lnTo>
                                <a:lnTo>
                                  <a:pt x="40" y="101"/>
                                </a:lnTo>
                                <a:lnTo>
                                  <a:pt x="45" y="101"/>
                                </a:lnTo>
                                <a:lnTo>
                                  <a:pt x="51" y="101"/>
                                </a:lnTo>
                                <a:lnTo>
                                  <a:pt x="57" y="101"/>
                                </a:lnTo>
                                <a:lnTo>
                                  <a:pt x="61" y="103"/>
                                </a:lnTo>
                                <a:lnTo>
                                  <a:pt x="68" y="103"/>
                                </a:lnTo>
                                <a:lnTo>
                                  <a:pt x="74" y="103"/>
                                </a:lnTo>
                                <a:lnTo>
                                  <a:pt x="78" y="103"/>
                                </a:lnTo>
                                <a:lnTo>
                                  <a:pt x="84" y="103"/>
                                </a:lnTo>
                                <a:lnTo>
                                  <a:pt x="91" y="105"/>
                                </a:lnTo>
                                <a:lnTo>
                                  <a:pt x="95" y="105"/>
                                </a:lnTo>
                                <a:lnTo>
                                  <a:pt x="101" y="105"/>
                                </a:lnTo>
                                <a:lnTo>
                                  <a:pt x="106" y="105"/>
                                </a:lnTo>
                                <a:lnTo>
                                  <a:pt x="112" y="107"/>
                                </a:lnTo>
                                <a:lnTo>
                                  <a:pt x="118" y="107"/>
                                </a:lnTo>
                                <a:lnTo>
                                  <a:pt x="123" y="107"/>
                                </a:lnTo>
                                <a:lnTo>
                                  <a:pt x="129" y="107"/>
                                </a:lnTo>
                                <a:lnTo>
                                  <a:pt x="135" y="109"/>
                                </a:lnTo>
                                <a:lnTo>
                                  <a:pt x="140" y="109"/>
                                </a:lnTo>
                                <a:lnTo>
                                  <a:pt x="146" y="109"/>
                                </a:lnTo>
                                <a:lnTo>
                                  <a:pt x="152" y="109"/>
                                </a:lnTo>
                                <a:lnTo>
                                  <a:pt x="156" y="111"/>
                                </a:lnTo>
                                <a:lnTo>
                                  <a:pt x="163" y="111"/>
                                </a:lnTo>
                                <a:lnTo>
                                  <a:pt x="167" y="111"/>
                                </a:lnTo>
                                <a:lnTo>
                                  <a:pt x="173" y="111"/>
                                </a:lnTo>
                                <a:lnTo>
                                  <a:pt x="179" y="112"/>
                                </a:lnTo>
                                <a:lnTo>
                                  <a:pt x="184" y="112"/>
                                </a:lnTo>
                                <a:lnTo>
                                  <a:pt x="190" y="112"/>
                                </a:lnTo>
                                <a:lnTo>
                                  <a:pt x="196" y="112"/>
                                </a:lnTo>
                                <a:lnTo>
                                  <a:pt x="201" y="114"/>
                                </a:lnTo>
                                <a:lnTo>
                                  <a:pt x="207" y="114"/>
                                </a:lnTo>
                                <a:lnTo>
                                  <a:pt x="213" y="114"/>
                                </a:lnTo>
                                <a:lnTo>
                                  <a:pt x="218" y="114"/>
                                </a:lnTo>
                                <a:lnTo>
                                  <a:pt x="224" y="114"/>
                                </a:lnTo>
                                <a:lnTo>
                                  <a:pt x="230" y="114"/>
                                </a:lnTo>
                                <a:lnTo>
                                  <a:pt x="235" y="114"/>
                                </a:lnTo>
                                <a:lnTo>
                                  <a:pt x="241" y="116"/>
                                </a:lnTo>
                                <a:lnTo>
                                  <a:pt x="245" y="116"/>
                                </a:lnTo>
                                <a:lnTo>
                                  <a:pt x="251" y="116"/>
                                </a:lnTo>
                                <a:lnTo>
                                  <a:pt x="258" y="116"/>
                                </a:lnTo>
                                <a:lnTo>
                                  <a:pt x="262" y="116"/>
                                </a:lnTo>
                                <a:lnTo>
                                  <a:pt x="268" y="116"/>
                                </a:lnTo>
                                <a:lnTo>
                                  <a:pt x="274" y="118"/>
                                </a:lnTo>
                                <a:lnTo>
                                  <a:pt x="279" y="118"/>
                                </a:lnTo>
                                <a:lnTo>
                                  <a:pt x="285" y="118"/>
                                </a:lnTo>
                                <a:lnTo>
                                  <a:pt x="291" y="118"/>
                                </a:lnTo>
                                <a:lnTo>
                                  <a:pt x="296" y="118"/>
                                </a:lnTo>
                                <a:lnTo>
                                  <a:pt x="302" y="118"/>
                                </a:lnTo>
                                <a:lnTo>
                                  <a:pt x="307" y="118"/>
                                </a:lnTo>
                                <a:lnTo>
                                  <a:pt x="313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23" y="118"/>
                                </a:lnTo>
                                <a:lnTo>
                                  <a:pt x="330" y="118"/>
                                </a:lnTo>
                                <a:lnTo>
                                  <a:pt x="336" y="118"/>
                                </a:lnTo>
                                <a:lnTo>
                                  <a:pt x="340" y="118"/>
                                </a:lnTo>
                                <a:lnTo>
                                  <a:pt x="346" y="118"/>
                                </a:lnTo>
                                <a:lnTo>
                                  <a:pt x="352" y="118"/>
                                </a:lnTo>
                                <a:lnTo>
                                  <a:pt x="357" y="120"/>
                                </a:lnTo>
                                <a:lnTo>
                                  <a:pt x="363" y="120"/>
                                </a:lnTo>
                                <a:lnTo>
                                  <a:pt x="368" y="120"/>
                                </a:lnTo>
                                <a:lnTo>
                                  <a:pt x="374" y="120"/>
                                </a:lnTo>
                                <a:lnTo>
                                  <a:pt x="380" y="120"/>
                                </a:lnTo>
                                <a:lnTo>
                                  <a:pt x="385" y="120"/>
                                </a:lnTo>
                                <a:lnTo>
                                  <a:pt x="391" y="120"/>
                                </a:lnTo>
                                <a:lnTo>
                                  <a:pt x="397" y="120"/>
                                </a:lnTo>
                                <a:lnTo>
                                  <a:pt x="402" y="120"/>
                                </a:lnTo>
                                <a:lnTo>
                                  <a:pt x="408" y="120"/>
                                </a:lnTo>
                                <a:lnTo>
                                  <a:pt x="414" y="118"/>
                                </a:lnTo>
                                <a:lnTo>
                                  <a:pt x="418" y="118"/>
                                </a:lnTo>
                                <a:lnTo>
                                  <a:pt x="424" y="118"/>
                                </a:lnTo>
                                <a:lnTo>
                                  <a:pt x="431" y="118"/>
                                </a:lnTo>
                                <a:lnTo>
                                  <a:pt x="435" y="118"/>
                                </a:lnTo>
                                <a:lnTo>
                                  <a:pt x="441" y="118"/>
                                </a:lnTo>
                                <a:lnTo>
                                  <a:pt x="446" y="118"/>
                                </a:lnTo>
                                <a:lnTo>
                                  <a:pt x="452" y="118"/>
                                </a:lnTo>
                                <a:lnTo>
                                  <a:pt x="458" y="118"/>
                                </a:lnTo>
                                <a:lnTo>
                                  <a:pt x="463" y="116"/>
                                </a:lnTo>
                                <a:lnTo>
                                  <a:pt x="469" y="116"/>
                                </a:lnTo>
                                <a:lnTo>
                                  <a:pt x="475" y="116"/>
                                </a:lnTo>
                                <a:lnTo>
                                  <a:pt x="480" y="116"/>
                                </a:lnTo>
                                <a:lnTo>
                                  <a:pt x="486" y="114"/>
                                </a:lnTo>
                                <a:lnTo>
                                  <a:pt x="492" y="114"/>
                                </a:lnTo>
                                <a:lnTo>
                                  <a:pt x="496" y="114"/>
                                </a:lnTo>
                                <a:lnTo>
                                  <a:pt x="503" y="114"/>
                                </a:lnTo>
                                <a:lnTo>
                                  <a:pt x="507" y="114"/>
                                </a:lnTo>
                                <a:lnTo>
                                  <a:pt x="513" y="114"/>
                                </a:lnTo>
                                <a:lnTo>
                                  <a:pt x="519" y="114"/>
                                </a:lnTo>
                                <a:lnTo>
                                  <a:pt x="524" y="114"/>
                                </a:lnTo>
                                <a:lnTo>
                                  <a:pt x="530" y="114"/>
                                </a:lnTo>
                                <a:lnTo>
                                  <a:pt x="536" y="114"/>
                                </a:lnTo>
                                <a:lnTo>
                                  <a:pt x="541" y="114"/>
                                </a:lnTo>
                                <a:lnTo>
                                  <a:pt x="547" y="114"/>
                                </a:lnTo>
                                <a:lnTo>
                                  <a:pt x="553" y="114"/>
                                </a:lnTo>
                                <a:lnTo>
                                  <a:pt x="558" y="114"/>
                                </a:lnTo>
                                <a:lnTo>
                                  <a:pt x="564" y="114"/>
                                </a:lnTo>
                                <a:lnTo>
                                  <a:pt x="570" y="114"/>
                                </a:lnTo>
                                <a:lnTo>
                                  <a:pt x="575" y="116"/>
                                </a:lnTo>
                                <a:lnTo>
                                  <a:pt x="581" y="116"/>
                                </a:lnTo>
                                <a:lnTo>
                                  <a:pt x="585" y="116"/>
                                </a:lnTo>
                                <a:lnTo>
                                  <a:pt x="591" y="118"/>
                                </a:lnTo>
                                <a:lnTo>
                                  <a:pt x="598" y="118"/>
                                </a:lnTo>
                                <a:lnTo>
                                  <a:pt x="602" y="118"/>
                                </a:lnTo>
                                <a:lnTo>
                                  <a:pt x="608" y="120"/>
                                </a:lnTo>
                                <a:lnTo>
                                  <a:pt x="614" y="120"/>
                                </a:lnTo>
                                <a:lnTo>
                                  <a:pt x="619" y="120"/>
                                </a:lnTo>
                                <a:lnTo>
                                  <a:pt x="625" y="122"/>
                                </a:lnTo>
                                <a:lnTo>
                                  <a:pt x="631" y="122"/>
                                </a:lnTo>
                                <a:lnTo>
                                  <a:pt x="636" y="122"/>
                                </a:lnTo>
                                <a:lnTo>
                                  <a:pt x="642" y="124"/>
                                </a:lnTo>
                                <a:lnTo>
                                  <a:pt x="647" y="124"/>
                                </a:lnTo>
                                <a:lnTo>
                                  <a:pt x="653" y="124"/>
                                </a:lnTo>
                                <a:lnTo>
                                  <a:pt x="659" y="124"/>
                                </a:lnTo>
                                <a:lnTo>
                                  <a:pt x="663" y="126"/>
                                </a:lnTo>
                                <a:lnTo>
                                  <a:pt x="670" y="126"/>
                                </a:lnTo>
                                <a:lnTo>
                                  <a:pt x="676" y="126"/>
                                </a:lnTo>
                                <a:lnTo>
                                  <a:pt x="680" y="126"/>
                                </a:lnTo>
                                <a:lnTo>
                                  <a:pt x="686" y="126"/>
                                </a:lnTo>
                                <a:lnTo>
                                  <a:pt x="693" y="126"/>
                                </a:lnTo>
                                <a:lnTo>
                                  <a:pt x="697" y="126"/>
                                </a:lnTo>
                                <a:lnTo>
                                  <a:pt x="703" y="126"/>
                                </a:lnTo>
                                <a:lnTo>
                                  <a:pt x="708" y="126"/>
                                </a:lnTo>
                                <a:lnTo>
                                  <a:pt x="714" y="126"/>
                                </a:lnTo>
                                <a:lnTo>
                                  <a:pt x="720" y="126"/>
                                </a:lnTo>
                                <a:lnTo>
                                  <a:pt x="725" y="126"/>
                                </a:lnTo>
                                <a:lnTo>
                                  <a:pt x="731" y="126"/>
                                </a:lnTo>
                                <a:lnTo>
                                  <a:pt x="737" y="126"/>
                                </a:lnTo>
                                <a:lnTo>
                                  <a:pt x="742" y="128"/>
                                </a:lnTo>
                                <a:lnTo>
                                  <a:pt x="748" y="128"/>
                                </a:lnTo>
                                <a:lnTo>
                                  <a:pt x="754" y="128"/>
                                </a:lnTo>
                                <a:lnTo>
                                  <a:pt x="758" y="128"/>
                                </a:lnTo>
                                <a:lnTo>
                                  <a:pt x="765" y="128"/>
                                </a:lnTo>
                                <a:lnTo>
                                  <a:pt x="771" y="128"/>
                                </a:lnTo>
                                <a:lnTo>
                                  <a:pt x="775" y="128"/>
                                </a:lnTo>
                                <a:lnTo>
                                  <a:pt x="781" y="130"/>
                                </a:lnTo>
                                <a:lnTo>
                                  <a:pt x="786" y="130"/>
                                </a:lnTo>
                                <a:lnTo>
                                  <a:pt x="792" y="130"/>
                                </a:lnTo>
                                <a:lnTo>
                                  <a:pt x="798" y="130"/>
                                </a:lnTo>
                                <a:lnTo>
                                  <a:pt x="803" y="130"/>
                                </a:lnTo>
                                <a:lnTo>
                                  <a:pt x="809" y="130"/>
                                </a:lnTo>
                                <a:lnTo>
                                  <a:pt x="815" y="130"/>
                                </a:lnTo>
                                <a:lnTo>
                                  <a:pt x="820" y="130"/>
                                </a:lnTo>
                                <a:lnTo>
                                  <a:pt x="826" y="130"/>
                                </a:lnTo>
                                <a:lnTo>
                                  <a:pt x="832" y="130"/>
                                </a:lnTo>
                                <a:lnTo>
                                  <a:pt x="837" y="130"/>
                                </a:lnTo>
                                <a:lnTo>
                                  <a:pt x="843" y="132"/>
                                </a:lnTo>
                                <a:lnTo>
                                  <a:pt x="847" y="132"/>
                                </a:lnTo>
                                <a:lnTo>
                                  <a:pt x="853" y="132"/>
                                </a:lnTo>
                                <a:lnTo>
                                  <a:pt x="860" y="132"/>
                                </a:lnTo>
                                <a:lnTo>
                                  <a:pt x="864" y="134"/>
                                </a:lnTo>
                                <a:lnTo>
                                  <a:pt x="870" y="134"/>
                                </a:lnTo>
                                <a:lnTo>
                                  <a:pt x="876" y="134"/>
                                </a:lnTo>
                                <a:lnTo>
                                  <a:pt x="881" y="134"/>
                                </a:lnTo>
                                <a:lnTo>
                                  <a:pt x="887" y="134"/>
                                </a:lnTo>
                                <a:lnTo>
                                  <a:pt x="893" y="134"/>
                                </a:lnTo>
                                <a:lnTo>
                                  <a:pt x="898" y="134"/>
                                </a:lnTo>
                                <a:lnTo>
                                  <a:pt x="904" y="134"/>
                                </a:lnTo>
                                <a:lnTo>
                                  <a:pt x="909" y="134"/>
                                </a:lnTo>
                                <a:lnTo>
                                  <a:pt x="915" y="134"/>
                                </a:lnTo>
                                <a:lnTo>
                                  <a:pt x="921" y="134"/>
                                </a:lnTo>
                                <a:lnTo>
                                  <a:pt x="925" y="134"/>
                                </a:lnTo>
                                <a:lnTo>
                                  <a:pt x="932" y="134"/>
                                </a:lnTo>
                                <a:lnTo>
                                  <a:pt x="938" y="134"/>
                                </a:lnTo>
                                <a:lnTo>
                                  <a:pt x="942" y="134"/>
                                </a:lnTo>
                                <a:lnTo>
                                  <a:pt x="948" y="134"/>
                                </a:lnTo>
                                <a:lnTo>
                                  <a:pt x="955" y="134"/>
                                </a:lnTo>
                                <a:lnTo>
                                  <a:pt x="959" y="134"/>
                                </a:lnTo>
                                <a:lnTo>
                                  <a:pt x="965" y="134"/>
                                </a:lnTo>
                                <a:lnTo>
                                  <a:pt x="971" y="134"/>
                                </a:lnTo>
                                <a:lnTo>
                                  <a:pt x="976" y="132"/>
                                </a:lnTo>
                                <a:lnTo>
                                  <a:pt x="982" y="132"/>
                                </a:lnTo>
                                <a:lnTo>
                                  <a:pt x="987" y="130"/>
                                </a:lnTo>
                                <a:lnTo>
                                  <a:pt x="993" y="130"/>
                                </a:lnTo>
                                <a:lnTo>
                                  <a:pt x="999" y="128"/>
                                </a:lnTo>
                                <a:lnTo>
                                  <a:pt x="1004" y="128"/>
                                </a:lnTo>
                                <a:lnTo>
                                  <a:pt x="1010" y="126"/>
                                </a:lnTo>
                                <a:lnTo>
                                  <a:pt x="1016" y="124"/>
                                </a:lnTo>
                                <a:lnTo>
                                  <a:pt x="1020" y="122"/>
                                </a:lnTo>
                                <a:lnTo>
                                  <a:pt x="1027" y="120"/>
                                </a:lnTo>
                                <a:lnTo>
                                  <a:pt x="1033" y="118"/>
                                </a:lnTo>
                                <a:lnTo>
                                  <a:pt x="1037" y="116"/>
                                </a:lnTo>
                                <a:lnTo>
                                  <a:pt x="1043" y="112"/>
                                </a:lnTo>
                                <a:lnTo>
                                  <a:pt x="1048" y="109"/>
                                </a:lnTo>
                                <a:lnTo>
                                  <a:pt x="1054" y="105"/>
                                </a:lnTo>
                                <a:lnTo>
                                  <a:pt x="1060" y="101"/>
                                </a:lnTo>
                                <a:lnTo>
                                  <a:pt x="1065" y="97"/>
                                </a:lnTo>
                                <a:lnTo>
                                  <a:pt x="1071" y="91"/>
                                </a:lnTo>
                                <a:lnTo>
                                  <a:pt x="1077" y="87"/>
                                </a:lnTo>
                                <a:lnTo>
                                  <a:pt x="1082" y="81"/>
                                </a:lnTo>
                                <a:lnTo>
                                  <a:pt x="1088" y="75"/>
                                </a:lnTo>
                                <a:lnTo>
                                  <a:pt x="1094" y="69"/>
                                </a:lnTo>
                                <a:lnTo>
                                  <a:pt x="1099" y="63"/>
                                </a:lnTo>
                                <a:lnTo>
                                  <a:pt x="1105" y="55"/>
                                </a:lnTo>
                                <a:lnTo>
                                  <a:pt x="1109" y="49"/>
                                </a:lnTo>
                                <a:lnTo>
                                  <a:pt x="1115" y="44"/>
                                </a:lnTo>
                                <a:lnTo>
                                  <a:pt x="1122" y="36"/>
                                </a:lnTo>
                                <a:lnTo>
                                  <a:pt x="1126" y="30"/>
                                </a:lnTo>
                                <a:lnTo>
                                  <a:pt x="1132" y="24"/>
                                </a:lnTo>
                                <a:lnTo>
                                  <a:pt x="1138" y="20"/>
                                </a:lnTo>
                                <a:lnTo>
                                  <a:pt x="1143" y="14"/>
                                </a:lnTo>
                                <a:lnTo>
                                  <a:pt x="1149" y="10"/>
                                </a:lnTo>
                                <a:lnTo>
                                  <a:pt x="1155" y="6"/>
                                </a:lnTo>
                                <a:lnTo>
                                  <a:pt x="1160" y="4"/>
                                </a:lnTo>
                                <a:lnTo>
                                  <a:pt x="1166" y="2"/>
                                </a:lnTo>
                                <a:lnTo>
                                  <a:pt x="1172" y="0"/>
                                </a:lnTo>
                                <a:lnTo>
                                  <a:pt x="1177" y="0"/>
                                </a:lnTo>
                                <a:lnTo>
                                  <a:pt x="1183" y="0"/>
                                </a:lnTo>
                                <a:lnTo>
                                  <a:pt x="1187" y="2"/>
                                </a:lnTo>
                                <a:lnTo>
                                  <a:pt x="1194" y="4"/>
                                </a:lnTo>
                                <a:lnTo>
                                  <a:pt x="1200" y="6"/>
                                </a:lnTo>
                                <a:lnTo>
                                  <a:pt x="1204" y="10"/>
                                </a:lnTo>
                                <a:lnTo>
                                  <a:pt x="1210" y="14"/>
                                </a:lnTo>
                                <a:lnTo>
                                  <a:pt x="1216" y="18"/>
                                </a:lnTo>
                                <a:lnTo>
                                  <a:pt x="1221" y="24"/>
                                </a:lnTo>
                                <a:lnTo>
                                  <a:pt x="1227" y="30"/>
                                </a:lnTo>
                                <a:lnTo>
                                  <a:pt x="1233" y="36"/>
                                </a:lnTo>
                                <a:lnTo>
                                  <a:pt x="1238" y="42"/>
                                </a:lnTo>
                                <a:lnTo>
                                  <a:pt x="1244" y="46"/>
                                </a:lnTo>
                                <a:lnTo>
                                  <a:pt x="1249" y="51"/>
                                </a:lnTo>
                                <a:lnTo>
                                  <a:pt x="1255" y="57"/>
                                </a:lnTo>
                                <a:lnTo>
                                  <a:pt x="1261" y="63"/>
                                </a:lnTo>
                                <a:lnTo>
                                  <a:pt x="1266" y="67"/>
                                </a:lnTo>
                                <a:lnTo>
                                  <a:pt x="1272" y="73"/>
                                </a:lnTo>
                                <a:lnTo>
                                  <a:pt x="1278" y="77"/>
                                </a:lnTo>
                                <a:lnTo>
                                  <a:pt x="1282" y="81"/>
                                </a:lnTo>
                                <a:lnTo>
                                  <a:pt x="1288" y="85"/>
                                </a:lnTo>
                                <a:lnTo>
                                  <a:pt x="1295" y="89"/>
                                </a:lnTo>
                                <a:lnTo>
                                  <a:pt x="1299" y="93"/>
                                </a:lnTo>
                                <a:lnTo>
                                  <a:pt x="1305" y="95"/>
                                </a:lnTo>
                                <a:lnTo>
                                  <a:pt x="1311" y="97"/>
                                </a:lnTo>
                                <a:lnTo>
                                  <a:pt x="1316" y="101"/>
                                </a:lnTo>
                                <a:lnTo>
                                  <a:pt x="1322" y="103"/>
                                </a:lnTo>
                                <a:lnTo>
                                  <a:pt x="1327" y="105"/>
                                </a:lnTo>
                                <a:lnTo>
                                  <a:pt x="1333" y="105"/>
                                </a:lnTo>
                                <a:lnTo>
                                  <a:pt x="1339" y="107"/>
                                </a:lnTo>
                                <a:lnTo>
                                  <a:pt x="1344" y="109"/>
                                </a:lnTo>
                                <a:lnTo>
                                  <a:pt x="1350" y="109"/>
                                </a:lnTo>
                                <a:lnTo>
                                  <a:pt x="1356" y="111"/>
                                </a:lnTo>
                                <a:lnTo>
                                  <a:pt x="1360" y="111"/>
                                </a:lnTo>
                                <a:lnTo>
                                  <a:pt x="1367" y="111"/>
                                </a:lnTo>
                                <a:lnTo>
                                  <a:pt x="1373" y="112"/>
                                </a:lnTo>
                                <a:lnTo>
                                  <a:pt x="1377" y="112"/>
                                </a:lnTo>
                                <a:lnTo>
                                  <a:pt x="1383" y="114"/>
                                </a:lnTo>
                                <a:lnTo>
                                  <a:pt x="1388" y="114"/>
                                </a:lnTo>
                                <a:lnTo>
                                  <a:pt x="1394" y="116"/>
                                </a:lnTo>
                                <a:lnTo>
                                  <a:pt x="1400" y="118"/>
                                </a:lnTo>
                                <a:lnTo>
                                  <a:pt x="1405" y="118"/>
                                </a:lnTo>
                                <a:lnTo>
                                  <a:pt x="1411" y="120"/>
                                </a:lnTo>
                                <a:lnTo>
                                  <a:pt x="1417" y="122"/>
                                </a:lnTo>
                                <a:lnTo>
                                  <a:pt x="1422" y="122"/>
                                </a:lnTo>
                                <a:lnTo>
                                  <a:pt x="1428" y="124"/>
                                </a:lnTo>
                                <a:lnTo>
                                  <a:pt x="1434" y="126"/>
                                </a:lnTo>
                                <a:lnTo>
                                  <a:pt x="1439" y="126"/>
                                </a:lnTo>
                                <a:lnTo>
                                  <a:pt x="1445" y="128"/>
                                </a:lnTo>
                                <a:lnTo>
                                  <a:pt x="1449" y="130"/>
                                </a:lnTo>
                                <a:lnTo>
                                  <a:pt x="1455" y="130"/>
                                </a:lnTo>
                                <a:lnTo>
                                  <a:pt x="1462" y="132"/>
                                </a:lnTo>
                                <a:lnTo>
                                  <a:pt x="1466" y="132"/>
                                </a:lnTo>
                                <a:lnTo>
                                  <a:pt x="1472" y="134"/>
                                </a:lnTo>
                                <a:lnTo>
                                  <a:pt x="1478" y="134"/>
                                </a:lnTo>
                                <a:lnTo>
                                  <a:pt x="1483" y="136"/>
                                </a:lnTo>
                                <a:lnTo>
                                  <a:pt x="1489" y="138"/>
                                </a:lnTo>
                                <a:lnTo>
                                  <a:pt x="1495" y="138"/>
                                </a:lnTo>
                                <a:lnTo>
                                  <a:pt x="1500" y="138"/>
                                </a:lnTo>
                                <a:lnTo>
                                  <a:pt x="1506" y="140"/>
                                </a:lnTo>
                                <a:lnTo>
                                  <a:pt x="1512" y="140"/>
                                </a:lnTo>
                                <a:lnTo>
                                  <a:pt x="1517" y="140"/>
                                </a:lnTo>
                                <a:lnTo>
                                  <a:pt x="1523" y="140"/>
                                </a:lnTo>
                                <a:lnTo>
                                  <a:pt x="1527" y="142"/>
                                </a:lnTo>
                                <a:lnTo>
                                  <a:pt x="1534" y="142"/>
                                </a:lnTo>
                                <a:lnTo>
                                  <a:pt x="1540" y="142"/>
                                </a:lnTo>
                                <a:lnTo>
                                  <a:pt x="1544" y="142"/>
                                </a:lnTo>
                                <a:lnTo>
                                  <a:pt x="1550" y="142"/>
                                </a:lnTo>
                                <a:lnTo>
                                  <a:pt x="1557" y="142"/>
                                </a:lnTo>
                                <a:lnTo>
                                  <a:pt x="1561" y="142"/>
                                </a:lnTo>
                                <a:lnTo>
                                  <a:pt x="1567" y="142"/>
                                </a:lnTo>
                                <a:lnTo>
                                  <a:pt x="1573" y="142"/>
                                </a:lnTo>
                                <a:lnTo>
                                  <a:pt x="1578" y="142"/>
                                </a:lnTo>
                                <a:lnTo>
                                  <a:pt x="1584" y="142"/>
                                </a:lnTo>
                                <a:lnTo>
                                  <a:pt x="1589" y="142"/>
                                </a:lnTo>
                                <a:lnTo>
                                  <a:pt x="1595" y="142"/>
                                </a:lnTo>
                                <a:lnTo>
                                  <a:pt x="1601" y="142"/>
                                </a:lnTo>
                                <a:lnTo>
                                  <a:pt x="1606" y="142"/>
                                </a:lnTo>
                                <a:lnTo>
                                  <a:pt x="1612" y="144"/>
                                </a:lnTo>
                                <a:lnTo>
                                  <a:pt x="1618" y="144"/>
                                </a:lnTo>
                                <a:lnTo>
                                  <a:pt x="1622" y="144"/>
                                </a:lnTo>
                                <a:lnTo>
                                  <a:pt x="1629" y="144"/>
                                </a:lnTo>
                                <a:lnTo>
                                  <a:pt x="1635" y="144"/>
                                </a:lnTo>
                                <a:lnTo>
                                  <a:pt x="1639" y="144"/>
                                </a:lnTo>
                                <a:lnTo>
                                  <a:pt x="1645" y="144"/>
                                </a:lnTo>
                                <a:lnTo>
                                  <a:pt x="1650" y="144"/>
                                </a:lnTo>
                                <a:lnTo>
                                  <a:pt x="1656" y="144"/>
                                </a:lnTo>
                                <a:lnTo>
                                  <a:pt x="1662" y="144"/>
                                </a:lnTo>
                                <a:lnTo>
                                  <a:pt x="1667" y="144"/>
                                </a:lnTo>
                                <a:lnTo>
                                  <a:pt x="1673" y="144"/>
                                </a:lnTo>
                                <a:lnTo>
                                  <a:pt x="1679" y="146"/>
                                </a:lnTo>
                                <a:lnTo>
                                  <a:pt x="1684" y="146"/>
                                </a:lnTo>
                                <a:lnTo>
                                  <a:pt x="1690" y="146"/>
                                </a:lnTo>
                                <a:lnTo>
                                  <a:pt x="1696" y="146"/>
                                </a:lnTo>
                                <a:lnTo>
                                  <a:pt x="1701" y="146"/>
                                </a:lnTo>
                                <a:lnTo>
                                  <a:pt x="1707" y="146"/>
                                </a:lnTo>
                                <a:lnTo>
                                  <a:pt x="1713" y="146"/>
                                </a:lnTo>
                                <a:lnTo>
                                  <a:pt x="1717" y="146"/>
                                </a:lnTo>
                                <a:lnTo>
                                  <a:pt x="1724" y="146"/>
                                </a:lnTo>
                                <a:lnTo>
                                  <a:pt x="1728" y="148"/>
                                </a:lnTo>
                                <a:lnTo>
                                  <a:pt x="1734" y="148"/>
                                </a:lnTo>
                                <a:lnTo>
                                  <a:pt x="1740" y="148"/>
                                </a:lnTo>
                                <a:lnTo>
                                  <a:pt x="1745" y="148"/>
                                </a:lnTo>
                                <a:lnTo>
                                  <a:pt x="1751" y="148"/>
                                </a:lnTo>
                                <a:lnTo>
                                  <a:pt x="1757" y="148"/>
                                </a:lnTo>
                                <a:lnTo>
                                  <a:pt x="1762" y="148"/>
                                </a:lnTo>
                                <a:lnTo>
                                  <a:pt x="1768" y="148"/>
                                </a:lnTo>
                                <a:lnTo>
                                  <a:pt x="1774" y="148"/>
                                </a:lnTo>
                                <a:lnTo>
                                  <a:pt x="1779" y="148"/>
                                </a:lnTo>
                                <a:lnTo>
                                  <a:pt x="1785" y="148"/>
                                </a:lnTo>
                                <a:lnTo>
                                  <a:pt x="1789" y="148"/>
                                </a:lnTo>
                                <a:lnTo>
                                  <a:pt x="1796" y="148"/>
                                </a:lnTo>
                                <a:lnTo>
                                  <a:pt x="1802" y="148"/>
                                </a:lnTo>
                                <a:lnTo>
                                  <a:pt x="1806" y="148"/>
                                </a:lnTo>
                                <a:lnTo>
                                  <a:pt x="1812" y="148"/>
                                </a:lnTo>
                                <a:lnTo>
                                  <a:pt x="1819" y="150"/>
                                </a:lnTo>
                                <a:lnTo>
                                  <a:pt x="1823" y="150"/>
                                </a:lnTo>
                                <a:lnTo>
                                  <a:pt x="1829" y="150"/>
                                </a:lnTo>
                                <a:lnTo>
                                  <a:pt x="1835" y="150"/>
                                </a:lnTo>
                                <a:lnTo>
                                  <a:pt x="1840" y="150"/>
                                </a:lnTo>
                                <a:lnTo>
                                  <a:pt x="1846" y="150"/>
                                </a:lnTo>
                                <a:lnTo>
                                  <a:pt x="1852" y="150"/>
                                </a:lnTo>
                                <a:lnTo>
                                  <a:pt x="1857" y="150"/>
                                </a:lnTo>
                                <a:lnTo>
                                  <a:pt x="1863" y="150"/>
                                </a:lnTo>
                                <a:lnTo>
                                  <a:pt x="1868" y="150"/>
                                </a:lnTo>
                                <a:lnTo>
                                  <a:pt x="1874" y="150"/>
                                </a:lnTo>
                                <a:lnTo>
                                  <a:pt x="1880" y="152"/>
                                </a:lnTo>
                                <a:lnTo>
                                  <a:pt x="1884" y="152"/>
                                </a:lnTo>
                                <a:lnTo>
                                  <a:pt x="1891" y="152"/>
                                </a:lnTo>
                                <a:lnTo>
                                  <a:pt x="1897" y="152"/>
                                </a:lnTo>
                                <a:lnTo>
                                  <a:pt x="1901" y="154"/>
                                </a:lnTo>
                                <a:lnTo>
                                  <a:pt x="1907" y="154"/>
                                </a:lnTo>
                                <a:lnTo>
                                  <a:pt x="1914" y="154"/>
                                </a:lnTo>
                                <a:lnTo>
                                  <a:pt x="1918" y="154"/>
                                </a:lnTo>
                                <a:lnTo>
                                  <a:pt x="1924" y="154"/>
                                </a:lnTo>
                                <a:lnTo>
                                  <a:pt x="1929" y="154"/>
                                </a:lnTo>
                                <a:lnTo>
                                  <a:pt x="1935" y="154"/>
                                </a:lnTo>
                                <a:lnTo>
                                  <a:pt x="1941" y="154"/>
                                </a:lnTo>
                                <a:lnTo>
                                  <a:pt x="1946" y="154"/>
                                </a:lnTo>
                                <a:lnTo>
                                  <a:pt x="1952" y="156"/>
                                </a:lnTo>
                                <a:lnTo>
                                  <a:pt x="1958" y="156"/>
                                </a:lnTo>
                                <a:lnTo>
                                  <a:pt x="1963" y="156"/>
                                </a:lnTo>
                                <a:lnTo>
                                  <a:pt x="1969" y="156"/>
                                </a:lnTo>
                                <a:lnTo>
                                  <a:pt x="1975" y="156"/>
                                </a:lnTo>
                                <a:lnTo>
                                  <a:pt x="1979" y="156"/>
                                </a:lnTo>
                                <a:lnTo>
                                  <a:pt x="1986" y="156"/>
                                </a:lnTo>
                                <a:lnTo>
                                  <a:pt x="1990" y="156"/>
                                </a:lnTo>
                                <a:lnTo>
                                  <a:pt x="1996" y="158"/>
                                </a:lnTo>
                                <a:lnTo>
                                  <a:pt x="2002" y="158"/>
                                </a:lnTo>
                                <a:lnTo>
                                  <a:pt x="2007" y="158"/>
                                </a:lnTo>
                                <a:lnTo>
                                  <a:pt x="2013" y="158"/>
                                </a:lnTo>
                                <a:lnTo>
                                  <a:pt x="2019" y="158"/>
                                </a:lnTo>
                                <a:lnTo>
                                  <a:pt x="2024" y="158"/>
                                </a:lnTo>
                                <a:lnTo>
                                  <a:pt x="2030" y="158"/>
                                </a:lnTo>
                                <a:lnTo>
                                  <a:pt x="2036" y="158"/>
                                </a:lnTo>
                                <a:lnTo>
                                  <a:pt x="2041" y="158"/>
                                </a:lnTo>
                                <a:lnTo>
                                  <a:pt x="2047" y="158"/>
                                </a:lnTo>
                                <a:lnTo>
                                  <a:pt x="2053" y="158"/>
                                </a:lnTo>
                                <a:lnTo>
                                  <a:pt x="2058" y="158"/>
                                </a:lnTo>
                                <a:lnTo>
                                  <a:pt x="2064" y="158"/>
                                </a:lnTo>
                                <a:lnTo>
                                  <a:pt x="2068" y="158"/>
                                </a:lnTo>
                                <a:lnTo>
                                  <a:pt x="2074" y="158"/>
                                </a:lnTo>
                                <a:lnTo>
                                  <a:pt x="2080" y="158"/>
                                </a:lnTo>
                                <a:lnTo>
                                  <a:pt x="2085" y="158"/>
                                </a:lnTo>
                                <a:lnTo>
                                  <a:pt x="2091" y="158"/>
                                </a:lnTo>
                                <a:lnTo>
                                  <a:pt x="2097" y="158"/>
                                </a:lnTo>
                                <a:lnTo>
                                  <a:pt x="2102" y="158"/>
                                </a:lnTo>
                                <a:lnTo>
                                  <a:pt x="2108" y="158"/>
                                </a:lnTo>
                                <a:lnTo>
                                  <a:pt x="2114" y="158"/>
                                </a:lnTo>
                                <a:lnTo>
                                  <a:pt x="2119" y="158"/>
                                </a:lnTo>
                                <a:lnTo>
                                  <a:pt x="2125" y="158"/>
                                </a:lnTo>
                                <a:lnTo>
                                  <a:pt x="2130" y="158"/>
                                </a:lnTo>
                                <a:lnTo>
                                  <a:pt x="2136" y="158"/>
                                </a:lnTo>
                                <a:lnTo>
                                  <a:pt x="2142" y="158"/>
                                </a:lnTo>
                                <a:lnTo>
                                  <a:pt x="2146" y="158"/>
                                </a:lnTo>
                                <a:lnTo>
                                  <a:pt x="2152" y="158"/>
                                </a:lnTo>
                                <a:lnTo>
                                  <a:pt x="2159" y="158"/>
                                </a:lnTo>
                                <a:lnTo>
                                  <a:pt x="2163" y="158"/>
                                </a:lnTo>
                                <a:lnTo>
                                  <a:pt x="2169" y="158"/>
                                </a:lnTo>
                                <a:lnTo>
                                  <a:pt x="2175" y="158"/>
                                </a:lnTo>
                                <a:lnTo>
                                  <a:pt x="2180" y="158"/>
                                </a:lnTo>
                                <a:lnTo>
                                  <a:pt x="2186" y="158"/>
                                </a:lnTo>
                                <a:lnTo>
                                  <a:pt x="2191" y="158"/>
                                </a:lnTo>
                                <a:lnTo>
                                  <a:pt x="2197" y="158"/>
                                </a:lnTo>
                                <a:lnTo>
                                  <a:pt x="2203" y="158"/>
                                </a:lnTo>
                                <a:lnTo>
                                  <a:pt x="2208" y="158"/>
                                </a:lnTo>
                                <a:lnTo>
                                  <a:pt x="2214" y="160"/>
                                </a:lnTo>
                                <a:lnTo>
                                  <a:pt x="2220" y="160"/>
                                </a:lnTo>
                                <a:lnTo>
                                  <a:pt x="2224" y="160"/>
                                </a:lnTo>
                                <a:lnTo>
                                  <a:pt x="2231" y="160"/>
                                </a:lnTo>
                                <a:lnTo>
                                  <a:pt x="2237" y="160"/>
                                </a:lnTo>
                                <a:lnTo>
                                  <a:pt x="2241" y="160"/>
                                </a:lnTo>
                                <a:lnTo>
                                  <a:pt x="2247" y="160"/>
                                </a:lnTo>
                                <a:lnTo>
                                  <a:pt x="2254" y="160"/>
                                </a:lnTo>
                                <a:lnTo>
                                  <a:pt x="2258" y="160"/>
                                </a:lnTo>
                                <a:lnTo>
                                  <a:pt x="2264" y="160"/>
                                </a:lnTo>
                                <a:lnTo>
                                  <a:pt x="2269" y="160"/>
                                </a:lnTo>
                                <a:lnTo>
                                  <a:pt x="2275" y="160"/>
                                </a:lnTo>
                                <a:lnTo>
                                  <a:pt x="2281" y="160"/>
                                </a:lnTo>
                                <a:lnTo>
                                  <a:pt x="2286" y="160"/>
                                </a:lnTo>
                                <a:lnTo>
                                  <a:pt x="2292" y="160"/>
                                </a:lnTo>
                                <a:lnTo>
                                  <a:pt x="2298" y="160"/>
                                </a:lnTo>
                                <a:lnTo>
                                  <a:pt x="2303" y="162"/>
                                </a:lnTo>
                                <a:lnTo>
                                  <a:pt x="2309" y="162"/>
                                </a:lnTo>
                                <a:lnTo>
                                  <a:pt x="2315" y="162"/>
                                </a:lnTo>
                                <a:lnTo>
                                  <a:pt x="2319" y="162"/>
                                </a:lnTo>
                                <a:lnTo>
                                  <a:pt x="2326" y="162"/>
                                </a:lnTo>
                                <a:lnTo>
                                  <a:pt x="2330" y="162"/>
                                </a:lnTo>
                                <a:lnTo>
                                  <a:pt x="2336" y="162"/>
                                </a:lnTo>
                                <a:lnTo>
                                  <a:pt x="2342" y="162"/>
                                </a:lnTo>
                                <a:lnTo>
                                  <a:pt x="2347" y="162"/>
                                </a:lnTo>
                                <a:lnTo>
                                  <a:pt x="2353" y="162"/>
                                </a:lnTo>
                                <a:lnTo>
                                  <a:pt x="2359" y="162"/>
                                </a:lnTo>
                                <a:lnTo>
                                  <a:pt x="2364" y="162"/>
                                </a:lnTo>
                                <a:lnTo>
                                  <a:pt x="2370" y="162"/>
                                </a:lnTo>
                                <a:lnTo>
                                  <a:pt x="2376" y="162"/>
                                </a:lnTo>
                                <a:lnTo>
                                  <a:pt x="2381" y="162"/>
                                </a:lnTo>
                                <a:lnTo>
                                  <a:pt x="2387" y="164"/>
                                </a:lnTo>
                                <a:lnTo>
                                  <a:pt x="2391" y="164"/>
                                </a:lnTo>
                                <a:lnTo>
                                  <a:pt x="2398" y="164"/>
                                </a:lnTo>
                                <a:lnTo>
                                  <a:pt x="2404" y="164"/>
                                </a:lnTo>
                                <a:lnTo>
                                  <a:pt x="2408" y="164"/>
                                </a:lnTo>
                                <a:lnTo>
                                  <a:pt x="2414" y="164"/>
                                </a:lnTo>
                                <a:lnTo>
                                  <a:pt x="2421" y="164"/>
                                </a:lnTo>
                                <a:lnTo>
                                  <a:pt x="2425" y="164"/>
                                </a:lnTo>
                                <a:lnTo>
                                  <a:pt x="2431" y="164"/>
                                </a:lnTo>
                                <a:lnTo>
                                  <a:pt x="2437" y="164"/>
                                </a:lnTo>
                                <a:lnTo>
                                  <a:pt x="2442" y="164"/>
                                </a:lnTo>
                                <a:lnTo>
                                  <a:pt x="2448" y="164"/>
                                </a:lnTo>
                                <a:lnTo>
                                  <a:pt x="2454" y="164"/>
                                </a:lnTo>
                                <a:lnTo>
                                  <a:pt x="2459" y="164"/>
                                </a:lnTo>
                                <a:lnTo>
                                  <a:pt x="2465" y="164"/>
                                </a:lnTo>
                                <a:lnTo>
                                  <a:pt x="2470" y="164"/>
                                </a:lnTo>
                                <a:lnTo>
                                  <a:pt x="2476" y="166"/>
                                </a:lnTo>
                                <a:lnTo>
                                  <a:pt x="2482" y="166"/>
                                </a:lnTo>
                                <a:lnTo>
                                  <a:pt x="2486" y="166"/>
                                </a:lnTo>
                                <a:lnTo>
                                  <a:pt x="2493" y="166"/>
                                </a:lnTo>
                                <a:lnTo>
                                  <a:pt x="2499" y="166"/>
                                </a:lnTo>
                                <a:lnTo>
                                  <a:pt x="2503" y="166"/>
                                </a:lnTo>
                                <a:lnTo>
                                  <a:pt x="2509" y="166"/>
                                </a:lnTo>
                                <a:lnTo>
                                  <a:pt x="2516" y="166"/>
                                </a:lnTo>
                                <a:lnTo>
                                  <a:pt x="2520" y="166"/>
                                </a:lnTo>
                                <a:lnTo>
                                  <a:pt x="2526" y="166"/>
                                </a:lnTo>
                                <a:lnTo>
                                  <a:pt x="2531" y="166"/>
                                </a:lnTo>
                                <a:lnTo>
                                  <a:pt x="2537" y="166"/>
                                </a:lnTo>
                                <a:lnTo>
                                  <a:pt x="2543" y="166"/>
                                </a:lnTo>
                                <a:lnTo>
                                  <a:pt x="2548" y="166"/>
                                </a:lnTo>
                                <a:lnTo>
                                  <a:pt x="2554" y="166"/>
                                </a:lnTo>
                                <a:lnTo>
                                  <a:pt x="2560" y="166"/>
                                </a:lnTo>
                                <a:lnTo>
                                  <a:pt x="2565" y="166"/>
                                </a:lnTo>
                                <a:lnTo>
                                  <a:pt x="2571" y="166"/>
                                </a:lnTo>
                                <a:lnTo>
                                  <a:pt x="2577" y="166"/>
                                </a:lnTo>
                                <a:lnTo>
                                  <a:pt x="2581" y="166"/>
                                </a:lnTo>
                                <a:lnTo>
                                  <a:pt x="2588" y="164"/>
                                </a:lnTo>
                                <a:lnTo>
                                  <a:pt x="2594" y="164"/>
                                </a:lnTo>
                                <a:lnTo>
                                  <a:pt x="2598" y="164"/>
                                </a:lnTo>
                                <a:lnTo>
                                  <a:pt x="2604" y="164"/>
                                </a:lnTo>
                                <a:lnTo>
                                  <a:pt x="2609" y="164"/>
                                </a:lnTo>
                                <a:lnTo>
                                  <a:pt x="2615" y="164"/>
                                </a:lnTo>
                                <a:lnTo>
                                  <a:pt x="2621" y="164"/>
                                </a:lnTo>
                                <a:lnTo>
                                  <a:pt x="2626" y="164"/>
                                </a:lnTo>
                                <a:lnTo>
                                  <a:pt x="2632" y="162"/>
                                </a:lnTo>
                                <a:lnTo>
                                  <a:pt x="2638" y="162"/>
                                </a:lnTo>
                                <a:lnTo>
                                  <a:pt x="2643" y="162"/>
                                </a:lnTo>
                                <a:lnTo>
                                  <a:pt x="2649" y="162"/>
                                </a:lnTo>
                                <a:lnTo>
                                  <a:pt x="2655" y="162"/>
                                </a:lnTo>
                                <a:lnTo>
                                  <a:pt x="2660" y="162"/>
                                </a:lnTo>
                                <a:lnTo>
                                  <a:pt x="2666" y="162"/>
                                </a:lnTo>
                                <a:lnTo>
                                  <a:pt x="2670" y="162"/>
                                </a:lnTo>
                                <a:lnTo>
                                  <a:pt x="2676" y="162"/>
                                </a:lnTo>
                                <a:lnTo>
                                  <a:pt x="2683" y="162"/>
                                </a:lnTo>
                                <a:lnTo>
                                  <a:pt x="2687" y="162"/>
                                </a:lnTo>
                                <a:lnTo>
                                  <a:pt x="2693" y="160"/>
                                </a:lnTo>
                                <a:lnTo>
                                  <a:pt x="2699" y="160"/>
                                </a:lnTo>
                                <a:lnTo>
                                  <a:pt x="2704" y="160"/>
                                </a:lnTo>
                                <a:lnTo>
                                  <a:pt x="2710" y="160"/>
                                </a:lnTo>
                                <a:lnTo>
                                  <a:pt x="2716" y="160"/>
                                </a:lnTo>
                                <a:lnTo>
                                  <a:pt x="2721" y="160"/>
                                </a:lnTo>
                                <a:lnTo>
                                  <a:pt x="2727" y="160"/>
                                </a:lnTo>
                                <a:lnTo>
                                  <a:pt x="2732" y="160"/>
                                </a:lnTo>
                                <a:lnTo>
                                  <a:pt x="2738" y="160"/>
                                </a:lnTo>
                                <a:lnTo>
                                  <a:pt x="2744" y="160"/>
                                </a:lnTo>
                                <a:lnTo>
                                  <a:pt x="2748" y="160"/>
                                </a:lnTo>
                                <a:lnTo>
                                  <a:pt x="2755" y="160"/>
                                </a:lnTo>
                                <a:lnTo>
                                  <a:pt x="2761" y="160"/>
                                </a:lnTo>
                                <a:lnTo>
                                  <a:pt x="2765" y="160"/>
                                </a:lnTo>
                                <a:lnTo>
                                  <a:pt x="2771" y="160"/>
                                </a:lnTo>
                                <a:lnTo>
                                  <a:pt x="2778" y="160"/>
                                </a:lnTo>
                                <a:lnTo>
                                  <a:pt x="2782" y="160"/>
                                </a:lnTo>
                                <a:lnTo>
                                  <a:pt x="2788" y="160"/>
                                </a:lnTo>
                                <a:lnTo>
                                  <a:pt x="2794" y="160"/>
                                </a:lnTo>
                                <a:lnTo>
                                  <a:pt x="2799" y="160"/>
                                </a:lnTo>
                                <a:lnTo>
                                  <a:pt x="2805" y="160"/>
                                </a:lnTo>
                                <a:lnTo>
                                  <a:pt x="2810" y="160"/>
                                </a:lnTo>
                                <a:lnTo>
                                  <a:pt x="2816" y="160"/>
                                </a:lnTo>
                                <a:lnTo>
                                  <a:pt x="2822" y="160"/>
                                </a:lnTo>
                                <a:lnTo>
                                  <a:pt x="2827" y="160"/>
                                </a:lnTo>
                                <a:lnTo>
                                  <a:pt x="2833" y="160"/>
                                </a:lnTo>
                                <a:lnTo>
                                  <a:pt x="2839" y="160"/>
                                </a:lnTo>
                                <a:lnTo>
                                  <a:pt x="2843" y="160"/>
                                </a:lnTo>
                                <a:lnTo>
                                  <a:pt x="2850" y="16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1609560"/>
                            <a:ext cx="936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7" h="103">
                                <a:moveTo>
                                  <a:pt x="0" y="44"/>
                                </a:moveTo>
                                <a:lnTo>
                                  <a:pt x="6" y="44"/>
                                </a:lnTo>
                                <a:lnTo>
                                  <a:pt x="10" y="44"/>
                                </a:lnTo>
                                <a:lnTo>
                                  <a:pt x="16" y="44"/>
                                </a:lnTo>
                                <a:lnTo>
                                  <a:pt x="21" y="44"/>
                                </a:lnTo>
                                <a:lnTo>
                                  <a:pt x="27" y="44"/>
                                </a:lnTo>
                                <a:lnTo>
                                  <a:pt x="33" y="44"/>
                                </a:lnTo>
                                <a:lnTo>
                                  <a:pt x="38" y="44"/>
                                </a:lnTo>
                                <a:lnTo>
                                  <a:pt x="44" y="44"/>
                                </a:lnTo>
                                <a:lnTo>
                                  <a:pt x="50" y="44"/>
                                </a:lnTo>
                                <a:lnTo>
                                  <a:pt x="55" y="44"/>
                                </a:lnTo>
                                <a:lnTo>
                                  <a:pt x="61" y="44"/>
                                </a:lnTo>
                                <a:lnTo>
                                  <a:pt x="67" y="44"/>
                                </a:lnTo>
                                <a:lnTo>
                                  <a:pt x="72" y="44"/>
                                </a:lnTo>
                                <a:lnTo>
                                  <a:pt x="78" y="44"/>
                                </a:lnTo>
                                <a:lnTo>
                                  <a:pt x="82" y="44"/>
                                </a:lnTo>
                                <a:lnTo>
                                  <a:pt x="88" y="44"/>
                                </a:lnTo>
                                <a:lnTo>
                                  <a:pt x="94" y="44"/>
                                </a:lnTo>
                                <a:lnTo>
                                  <a:pt x="99" y="44"/>
                                </a:lnTo>
                                <a:lnTo>
                                  <a:pt x="105" y="44"/>
                                </a:lnTo>
                                <a:lnTo>
                                  <a:pt x="111" y="44"/>
                                </a:lnTo>
                                <a:lnTo>
                                  <a:pt x="116" y="44"/>
                                </a:lnTo>
                                <a:lnTo>
                                  <a:pt x="122" y="44"/>
                                </a:lnTo>
                                <a:lnTo>
                                  <a:pt x="128" y="42"/>
                                </a:lnTo>
                                <a:lnTo>
                                  <a:pt x="133" y="42"/>
                                </a:lnTo>
                                <a:lnTo>
                                  <a:pt x="139" y="42"/>
                                </a:lnTo>
                                <a:lnTo>
                                  <a:pt x="145" y="42"/>
                                </a:lnTo>
                                <a:lnTo>
                                  <a:pt x="150" y="42"/>
                                </a:lnTo>
                                <a:lnTo>
                                  <a:pt x="156" y="42"/>
                                </a:lnTo>
                                <a:lnTo>
                                  <a:pt x="160" y="42"/>
                                </a:lnTo>
                                <a:lnTo>
                                  <a:pt x="166" y="42"/>
                                </a:lnTo>
                                <a:lnTo>
                                  <a:pt x="173" y="42"/>
                                </a:lnTo>
                                <a:lnTo>
                                  <a:pt x="177" y="42"/>
                                </a:lnTo>
                                <a:lnTo>
                                  <a:pt x="183" y="42"/>
                                </a:lnTo>
                                <a:lnTo>
                                  <a:pt x="189" y="42"/>
                                </a:lnTo>
                                <a:lnTo>
                                  <a:pt x="194" y="42"/>
                                </a:lnTo>
                                <a:lnTo>
                                  <a:pt x="200" y="42"/>
                                </a:lnTo>
                                <a:lnTo>
                                  <a:pt x="206" y="42"/>
                                </a:lnTo>
                                <a:lnTo>
                                  <a:pt x="211" y="42"/>
                                </a:lnTo>
                                <a:lnTo>
                                  <a:pt x="217" y="42"/>
                                </a:lnTo>
                                <a:lnTo>
                                  <a:pt x="222" y="42"/>
                                </a:lnTo>
                                <a:lnTo>
                                  <a:pt x="228" y="42"/>
                                </a:lnTo>
                                <a:lnTo>
                                  <a:pt x="234" y="42"/>
                                </a:lnTo>
                                <a:lnTo>
                                  <a:pt x="238" y="42"/>
                                </a:lnTo>
                                <a:lnTo>
                                  <a:pt x="245" y="42"/>
                                </a:lnTo>
                                <a:lnTo>
                                  <a:pt x="251" y="42"/>
                                </a:lnTo>
                                <a:lnTo>
                                  <a:pt x="255" y="42"/>
                                </a:lnTo>
                                <a:lnTo>
                                  <a:pt x="261" y="42"/>
                                </a:lnTo>
                                <a:lnTo>
                                  <a:pt x="268" y="42"/>
                                </a:lnTo>
                                <a:lnTo>
                                  <a:pt x="272" y="42"/>
                                </a:lnTo>
                                <a:lnTo>
                                  <a:pt x="278" y="42"/>
                                </a:lnTo>
                                <a:lnTo>
                                  <a:pt x="283" y="42"/>
                                </a:lnTo>
                                <a:lnTo>
                                  <a:pt x="289" y="42"/>
                                </a:lnTo>
                                <a:lnTo>
                                  <a:pt x="295" y="42"/>
                                </a:lnTo>
                                <a:lnTo>
                                  <a:pt x="300" y="42"/>
                                </a:lnTo>
                                <a:lnTo>
                                  <a:pt x="306" y="42"/>
                                </a:lnTo>
                                <a:lnTo>
                                  <a:pt x="312" y="42"/>
                                </a:lnTo>
                                <a:lnTo>
                                  <a:pt x="317" y="42"/>
                                </a:lnTo>
                                <a:lnTo>
                                  <a:pt x="323" y="42"/>
                                </a:lnTo>
                                <a:lnTo>
                                  <a:pt x="329" y="42"/>
                                </a:lnTo>
                                <a:lnTo>
                                  <a:pt x="333" y="42"/>
                                </a:lnTo>
                                <a:lnTo>
                                  <a:pt x="340" y="42"/>
                                </a:lnTo>
                                <a:lnTo>
                                  <a:pt x="346" y="42"/>
                                </a:lnTo>
                                <a:lnTo>
                                  <a:pt x="350" y="42"/>
                                </a:lnTo>
                                <a:lnTo>
                                  <a:pt x="356" y="40"/>
                                </a:lnTo>
                                <a:lnTo>
                                  <a:pt x="361" y="40"/>
                                </a:lnTo>
                                <a:lnTo>
                                  <a:pt x="367" y="40"/>
                                </a:lnTo>
                                <a:lnTo>
                                  <a:pt x="373" y="40"/>
                                </a:lnTo>
                                <a:lnTo>
                                  <a:pt x="378" y="40"/>
                                </a:lnTo>
                                <a:lnTo>
                                  <a:pt x="384" y="40"/>
                                </a:lnTo>
                                <a:lnTo>
                                  <a:pt x="390" y="40"/>
                                </a:lnTo>
                                <a:lnTo>
                                  <a:pt x="395" y="38"/>
                                </a:lnTo>
                                <a:lnTo>
                                  <a:pt x="401" y="38"/>
                                </a:lnTo>
                                <a:lnTo>
                                  <a:pt x="407" y="38"/>
                                </a:lnTo>
                                <a:lnTo>
                                  <a:pt x="412" y="38"/>
                                </a:lnTo>
                                <a:lnTo>
                                  <a:pt x="418" y="36"/>
                                </a:lnTo>
                                <a:lnTo>
                                  <a:pt x="422" y="36"/>
                                </a:lnTo>
                                <a:lnTo>
                                  <a:pt x="428" y="36"/>
                                </a:lnTo>
                                <a:lnTo>
                                  <a:pt x="435" y="34"/>
                                </a:lnTo>
                                <a:lnTo>
                                  <a:pt x="439" y="34"/>
                                </a:lnTo>
                                <a:lnTo>
                                  <a:pt x="445" y="32"/>
                                </a:lnTo>
                                <a:lnTo>
                                  <a:pt x="451" y="32"/>
                                </a:lnTo>
                                <a:lnTo>
                                  <a:pt x="456" y="30"/>
                                </a:lnTo>
                                <a:lnTo>
                                  <a:pt x="462" y="30"/>
                                </a:lnTo>
                                <a:lnTo>
                                  <a:pt x="468" y="28"/>
                                </a:lnTo>
                                <a:lnTo>
                                  <a:pt x="473" y="28"/>
                                </a:lnTo>
                                <a:lnTo>
                                  <a:pt x="479" y="26"/>
                                </a:lnTo>
                                <a:lnTo>
                                  <a:pt x="485" y="24"/>
                                </a:lnTo>
                                <a:lnTo>
                                  <a:pt x="490" y="24"/>
                                </a:lnTo>
                                <a:lnTo>
                                  <a:pt x="496" y="22"/>
                                </a:lnTo>
                                <a:lnTo>
                                  <a:pt x="500" y="20"/>
                                </a:lnTo>
                                <a:lnTo>
                                  <a:pt x="507" y="20"/>
                                </a:lnTo>
                                <a:lnTo>
                                  <a:pt x="513" y="18"/>
                                </a:lnTo>
                                <a:lnTo>
                                  <a:pt x="517" y="16"/>
                                </a:lnTo>
                                <a:lnTo>
                                  <a:pt x="523" y="14"/>
                                </a:lnTo>
                                <a:lnTo>
                                  <a:pt x="530" y="12"/>
                                </a:lnTo>
                                <a:lnTo>
                                  <a:pt x="534" y="12"/>
                                </a:lnTo>
                                <a:lnTo>
                                  <a:pt x="540" y="10"/>
                                </a:lnTo>
                                <a:lnTo>
                                  <a:pt x="546" y="8"/>
                                </a:lnTo>
                                <a:lnTo>
                                  <a:pt x="551" y="8"/>
                                </a:lnTo>
                                <a:lnTo>
                                  <a:pt x="557" y="6"/>
                                </a:lnTo>
                                <a:lnTo>
                                  <a:pt x="562" y="4"/>
                                </a:lnTo>
                                <a:lnTo>
                                  <a:pt x="568" y="4"/>
                                </a:lnTo>
                                <a:lnTo>
                                  <a:pt x="574" y="2"/>
                                </a:lnTo>
                                <a:lnTo>
                                  <a:pt x="579" y="2"/>
                                </a:lnTo>
                                <a:lnTo>
                                  <a:pt x="585" y="0"/>
                                </a:lnTo>
                                <a:lnTo>
                                  <a:pt x="591" y="0"/>
                                </a:lnTo>
                                <a:lnTo>
                                  <a:pt x="595" y="0"/>
                                </a:lnTo>
                                <a:lnTo>
                                  <a:pt x="602" y="0"/>
                                </a:lnTo>
                                <a:lnTo>
                                  <a:pt x="608" y="0"/>
                                </a:lnTo>
                                <a:lnTo>
                                  <a:pt x="612" y="0"/>
                                </a:lnTo>
                                <a:lnTo>
                                  <a:pt x="618" y="0"/>
                                </a:lnTo>
                                <a:lnTo>
                                  <a:pt x="623" y="0"/>
                                </a:lnTo>
                                <a:lnTo>
                                  <a:pt x="629" y="0"/>
                                </a:lnTo>
                                <a:lnTo>
                                  <a:pt x="635" y="2"/>
                                </a:lnTo>
                                <a:lnTo>
                                  <a:pt x="640" y="2"/>
                                </a:lnTo>
                                <a:lnTo>
                                  <a:pt x="646" y="2"/>
                                </a:lnTo>
                                <a:lnTo>
                                  <a:pt x="652" y="4"/>
                                </a:lnTo>
                                <a:lnTo>
                                  <a:pt x="657" y="6"/>
                                </a:lnTo>
                                <a:lnTo>
                                  <a:pt x="663" y="6"/>
                                </a:lnTo>
                                <a:lnTo>
                                  <a:pt x="669" y="8"/>
                                </a:lnTo>
                                <a:lnTo>
                                  <a:pt x="674" y="10"/>
                                </a:lnTo>
                                <a:lnTo>
                                  <a:pt x="680" y="12"/>
                                </a:lnTo>
                                <a:lnTo>
                                  <a:pt x="686" y="12"/>
                                </a:lnTo>
                                <a:lnTo>
                                  <a:pt x="690" y="14"/>
                                </a:lnTo>
                                <a:lnTo>
                                  <a:pt x="697" y="16"/>
                                </a:lnTo>
                                <a:lnTo>
                                  <a:pt x="701" y="18"/>
                                </a:lnTo>
                                <a:lnTo>
                                  <a:pt x="707" y="20"/>
                                </a:lnTo>
                                <a:lnTo>
                                  <a:pt x="713" y="20"/>
                                </a:lnTo>
                                <a:lnTo>
                                  <a:pt x="718" y="22"/>
                                </a:lnTo>
                                <a:lnTo>
                                  <a:pt x="724" y="24"/>
                                </a:lnTo>
                                <a:lnTo>
                                  <a:pt x="730" y="26"/>
                                </a:lnTo>
                                <a:lnTo>
                                  <a:pt x="735" y="28"/>
                                </a:lnTo>
                                <a:lnTo>
                                  <a:pt x="741" y="30"/>
                                </a:lnTo>
                                <a:lnTo>
                                  <a:pt x="747" y="32"/>
                                </a:lnTo>
                                <a:lnTo>
                                  <a:pt x="752" y="34"/>
                                </a:lnTo>
                                <a:lnTo>
                                  <a:pt x="758" y="34"/>
                                </a:lnTo>
                                <a:lnTo>
                                  <a:pt x="762" y="36"/>
                                </a:lnTo>
                                <a:lnTo>
                                  <a:pt x="769" y="38"/>
                                </a:lnTo>
                                <a:lnTo>
                                  <a:pt x="775" y="40"/>
                                </a:lnTo>
                                <a:lnTo>
                                  <a:pt x="779" y="40"/>
                                </a:lnTo>
                                <a:lnTo>
                                  <a:pt x="785" y="42"/>
                                </a:lnTo>
                                <a:lnTo>
                                  <a:pt x="792" y="42"/>
                                </a:lnTo>
                                <a:lnTo>
                                  <a:pt x="796" y="42"/>
                                </a:lnTo>
                                <a:lnTo>
                                  <a:pt x="802" y="44"/>
                                </a:lnTo>
                                <a:lnTo>
                                  <a:pt x="808" y="44"/>
                                </a:lnTo>
                                <a:lnTo>
                                  <a:pt x="813" y="46"/>
                                </a:lnTo>
                                <a:lnTo>
                                  <a:pt x="819" y="46"/>
                                </a:lnTo>
                                <a:lnTo>
                                  <a:pt x="824" y="46"/>
                                </a:lnTo>
                                <a:lnTo>
                                  <a:pt x="830" y="48"/>
                                </a:lnTo>
                                <a:lnTo>
                                  <a:pt x="836" y="48"/>
                                </a:lnTo>
                                <a:lnTo>
                                  <a:pt x="841" y="48"/>
                                </a:lnTo>
                                <a:lnTo>
                                  <a:pt x="847" y="48"/>
                                </a:lnTo>
                                <a:lnTo>
                                  <a:pt x="853" y="48"/>
                                </a:lnTo>
                                <a:lnTo>
                                  <a:pt x="857" y="50"/>
                                </a:lnTo>
                                <a:lnTo>
                                  <a:pt x="864" y="50"/>
                                </a:lnTo>
                                <a:lnTo>
                                  <a:pt x="870" y="50"/>
                                </a:lnTo>
                                <a:lnTo>
                                  <a:pt x="874" y="50"/>
                                </a:lnTo>
                                <a:lnTo>
                                  <a:pt x="880" y="50"/>
                                </a:lnTo>
                                <a:lnTo>
                                  <a:pt x="886" y="50"/>
                                </a:lnTo>
                                <a:lnTo>
                                  <a:pt x="891" y="50"/>
                                </a:lnTo>
                                <a:lnTo>
                                  <a:pt x="897" y="50"/>
                                </a:lnTo>
                                <a:lnTo>
                                  <a:pt x="902" y="50"/>
                                </a:lnTo>
                                <a:lnTo>
                                  <a:pt x="908" y="50"/>
                                </a:lnTo>
                                <a:lnTo>
                                  <a:pt x="914" y="50"/>
                                </a:lnTo>
                                <a:lnTo>
                                  <a:pt x="919" y="50"/>
                                </a:lnTo>
                                <a:lnTo>
                                  <a:pt x="925" y="50"/>
                                </a:lnTo>
                                <a:lnTo>
                                  <a:pt x="931" y="50"/>
                                </a:lnTo>
                                <a:lnTo>
                                  <a:pt x="936" y="50"/>
                                </a:lnTo>
                                <a:lnTo>
                                  <a:pt x="942" y="50"/>
                                </a:lnTo>
                                <a:lnTo>
                                  <a:pt x="948" y="50"/>
                                </a:lnTo>
                                <a:lnTo>
                                  <a:pt x="952" y="50"/>
                                </a:lnTo>
                                <a:lnTo>
                                  <a:pt x="958" y="50"/>
                                </a:lnTo>
                                <a:lnTo>
                                  <a:pt x="963" y="50"/>
                                </a:lnTo>
                                <a:lnTo>
                                  <a:pt x="969" y="50"/>
                                </a:lnTo>
                                <a:lnTo>
                                  <a:pt x="975" y="50"/>
                                </a:lnTo>
                                <a:lnTo>
                                  <a:pt x="980" y="50"/>
                                </a:lnTo>
                                <a:lnTo>
                                  <a:pt x="986" y="50"/>
                                </a:lnTo>
                                <a:lnTo>
                                  <a:pt x="992" y="50"/>
                                </a:lnTo>
                                <a:lnTo>
                                  <a:pt x="997" y="50"/>
                                </a:lnTo>
                                <a:lnTo>
                                  <a:pt x="1003" y="50"/>
                                </a:lnTo>
                                <a:lnTo>
                                  <a:pt x="1009" y="50"/>
                                </a:lnTo>
                                <a:lnTo>
                                  <a:pt x="1014" y="50"/>
                                </a:lnTo>
                                <a:lnTo>
                                  <a:pt x="1020" y="50"/>
                                </a:lnTo>
                                <a:lnTo>
                                  <a:pt x="1024" y="50"/>
                                </a:lnTo>
                                <a:lnTo>
                                  <a:pt x="1030" y="50"/>
                                </a:lnTo>
                                <a:lnTo>
                                  <a:pt x="1037" y="50"/>
                                </a:lnTo>
                                <a:lnTo>
                                  <a:pt x="1041" y="50"/>
                                </a:lnTo>
                                <a:lnTo>
                                  <a:pt x="1047" y="50"/>
                                </a:lnTo>
                                <a:lnTo>
                                  <a:pt x="1053" y="50"/>
                                </a:lnTo>
                                <a:lnTo>
                                  <a:pt x="1058" y="50"/>
                                </a:lnTo>
                                <a:lnTo>
                                  <a:pt x="1064" y="50"/>
                                </a:lnTo>
                                <a:lnTo>
                                  <a:pt x="1070" y="50"/>
                                </a:lnTo>
                                <a:lnTo>
                                  <a:pt x="1075" y="50"/>
                                </a:lnTo>
                                <a:lnTo>
                                  <a:pt x="1081" y="50"/>
                                </a:lnTo>
                                <a:lnTo>
                                  <a:pt x="1087" y="50"/>
                                </a:lnTo>
                                <a:lnTo>
                                  <a:pt x="1092" y="50"/>
                                </a:lnTo>
                                <a:lnTo>
                                  <a:pt x="1098" y="50"/>
                                </a:lnTo>
                                <a:lnTo>
                                  <a:pt x="1102" y="50"/>
                                </a:lnTo>
                                <a:lnTo>
                                  <a:pt x="1109" y="50"/>
                                </a:lnTo>
                                <a:lnTo>
                                  <a:pt x="1115" y="50"/>
                                </a:lnTo>
                                <a:lnTo>
                                  <a:pt x="1119" y="95"/>
                                </a:lnTo>
                                <a:lnTo>
                                  <a:pt x="1125" y="95"/>
                                </a:lnTo>
                                <a:lnTo>
                                  <a:pt x="1132" y="95"/>
                                </a:lnTo>
                                <a:lnTo>
                                  <a:pt x="1136" y="95"/>
                                </a:lnTo>
                                <a:lnTo>
                                  <a:pt x="1142" y="95"/>
                                </a:lnTo>
                                <a:lnTo>
                                  <a:pt x="1148" y="95"/>
                                </a:lnTo>
                                <a:lnTo>
                                  <a:pt x="1153" y="95"/>
                                </a:lnTo>
                                <a:lnTo>
                                  <a:pt x="1159" y="95"/>
                                </a:lnTo>
                                <a:lnTo>
                                  <a:pt x="1164" y="95"/>
                                </a:lnTo>
                                <a:lnTo>
                                  <a:pt x="1170" y="97"/>
                                </a:lnTo>
                                <a:lnTo>
                                  <a:pt x="1176" y="97"/>
                                </a:lnTo>
                                <a:lnTo>
                                  <a:pt x="1181" y="97"/>
                                </a:lnTo>
                                <a:lnTo>
                                  <a:pt x="1187" y="97"/>
                                </a:lnTo>
                                <a:lnTo>
                                  <a:pt x="1193" y="97"/>
                                </a:lnTo>
                                <a:lnTo>
                                  <a:pt x="1197" y="97"/>
                                </a:lnTo>
                                <a:lnTo>
                                  <a:pt x="1204" y="97"/>
                                </a:lnTo>
                                <a:lnTo>
                                  <a:pt x="1210" y="97"/>
                                </a:lnTo>
                                <a:lnTo>
                                  <a:pt x="1214" y="97"/>
                                </a:lnTo>
                                <a:lnTo>
                                  <a:pt x="1220" y="97"/>
                                </a:lnTo>
                                <a:lnTo>
                                  <a:pt x="1227" y="97"/>
                                </a:lnTo>
                                <a:lnTo>
                                  <a:pt x="1231" y="97"/>
                                </a:lnTo>
                                <a:lnTo>
                                  <a:pt x="1237" y="97"/>
                                </a:lnTo>
                                <a:lnTo>
                                  <a:pt x="1242" y="97"/>
                                </a:lnTo>
                                <a:lnTo>
                                  <a:pt x="1248" y="97"/>
                                </a:lnTo>
                                <a:lnTo>
                                  <a:pt x="1254" y="97"/>
                                </a:lnTo>
                                <a:lnTo>
                                  <a:pt x="1259" y="97"/>
                                </a:lnTo>
                                <a:lnTo>
                                  <a:pt x="1265" y="97"/>
                                </a:lnTo>
                                <a:lnTo>
                                  <a:pt x="1271" y="97"/>
                                </a:lnTo>
                                <a:lnTo>
                                  <a:pt x="1276" y="97"/>
                                </a:lnTo>
                                <a:lnTo>
                                  <a:pt x="1282" y="97"/>
                                </a:lnTo>
                                <a:lnTo>
                                  <a:pt x="1288" y="97"/>
                                </a:lnTo>
                                <a:lnTo>
                                  <a:pt x="1292" y="97"/>
                                </a:lnTo>
                                <a:lnTo>
                                  <a:pt x="1299" y="97"/>
                                </a:lnTo>
                                <a:lnTo>
                                  <a:pt x="1303" y="97"/>
                                </a:lnTo>
                                <a:lnTo>
                                  <a:pt x="1309" y="97"/>
                                </a:lnTo>
                                <a:lnTo>
                                  <a:pt x="1315" y="97"/>
                                </a:lnTo>
                                <a:lnTo>
                                  <a:pt x="1320" y="95"/>
                                </a:lnTo>
                                <a:lnTo>
                                  <a:pt x="1326" y="95"/>
                                </a:lnTo>
                                <a:lnTo>
                                  <a:pt x="1332" y="95"/>
                                </a:lnTo>
                                <a:lnTo>
                                  <a:pt x="1337" y="95"/>
                                </a:lnTo>
                                <a:lnTo>
                                  <a:pt x="1343" y="95"/>
                                </a:lnTo>
                                <a:lnTo>
                                  <a:pt x="1349" y="95"/>
                                </a:lnTo>
                                <a:lnTo>
                                  <a:pt x="1354" y="95"/>
                                </a:lnTo>
                                <a:lnTo>
                                  <a:pt x="1360" y="95"/>
                                </a:lnTo>
                                <a:lnTo>
                                  <a:pt x="1364" y="95"/>
                                </a:lnTo>
                                <a:lnTo>
                                  <a:pt x="1371" y="95"/>
                                </a:lnTo>
                                <a:lnTo>
                                  <a:pt x="1377" y="95"/>
                                </a:lnTo>
                                <a:lnTo>
                                  <a:pt x="1381" y="95"/>
                                </a:lnTo>
                                <a:lnTo>
                                  <a:pt x="1387" y="95"/>
                                </a:lnTo>
                                <a:lnTo>
                                  <a:pt x="1394" y="95"/>
                                </a:lnTo>
                                <a:lnTo>
                                  <a:pt x="1398" y="95"/>
                                </a:lnTo>
                                <a:lnTo>
                                  <a:pt x="1404" y="95"/>
                                </a:lnTo>
                                <a:lnTo>
                                  <a:pt x="1410" y="95"/>
                                </a:lnTo>
                                <a:lnTo>
                                  <a:pt x="1415" y="95"/>
                                </a:lnTo>
                                <a:lnTo>
                                  <a:pt x="1421" y="95"/>
                                </a:lnTo>
                                <a:lnTo>
                                  <a:pt x="1427" y="95"/>
                                </a:lnTo>
                                <a:lnTo>
                                  <a:pt x="1432" y="95"/>
                                </a:lnTo>
                                <a:lnTo>
                                  <a:pt x="1438" y="95"/>
                                </a:lnTo>
                                <a:lnTo>
                                  <a:pt x="1443" y="95"/>
                                </a:lnTo>
                                <a:lnTo>
                                  <a:pt x="1449" y="95"/>
                                </a:lnTo>
                                <a:lnTo>
                                  <a:pt x="1455" y="95"/>
                                </a:lnTo>
                                <a:lnTo>
                                  <a:pt x="1459" y="95"/>
                                </a:lnTo>
                                <a:lnTo>
                                  <a:pt x="1466" y="95"/>
                                </a:lnTo>
                                <a:lnTo>
                                  <a:pt x="1472" y="95"/>
                                </a:lnTo>
                                <a:lnTo>
                                  <a:pt x="1476" y="95"/>
                                </a:lnTo>
                                <a:lnTo>
                                  <a:pt x="1482" y="95"/>
                                </a:lnTo>
                                <a:lnTo>
                                  <a:pt x="1489" y="95"/>
                                </a:lnTo>
                                <a:lnTo>
                                  <a:pt x="1493" y="95"/>
                                </a:lnTo>
                                <a:lnTo>
                                  <a:pt x="1499" y="95"/>
                                </a:lnTo>
                                <a:lnTo>
                                  <a:pt x="1504" y="95"/>
                                </a:lnTo>
                                <a:lnTo>
                                  <a:pt x="1510" y="95"/>
                                </a:lnTo>
                                <a:lnTo>
                                  <a:pt x="1516" y="95"/>
                                </a:lnTo>
                                <a:lnTo>
                                  <a:pt x="1521" y="95"/>
                                </a:lnTo>
                                <a:lnTo>
                                  <a:pt x="1527" y="95"/>
                                </a:lnTo>
                                <a:lnTo>
                                  <a:pt x="1533" y="95"/>
                                </a:lnTo>
                                <a:lnTo>
                                  <a:pt x="1538" y="95"/>
                                </a:lnTo>
                                <a:lnTo>
                                  <a:pt x="1544" y="95"/>
                                </a:lnTo>
                                <a:lnTo>
                                  <a:pt x="1550" y="95"/>
                                </a:lnTo>
                                <a:lnTo>
                                  <a:pt x="1554" y="95"/>
                                </a:lnTo>
                                <a:lnTo>
                                  <a:pt x="1561" y="95"/>
                                </a:lnTo>
                                <a:lnTo>
                                  <a:pt x="1565" y="95"/>
                                </a:lnTo>
                                <a:lnTo>
                                  <a:pt x="1571" y="95"/>
                                </a:lnTo>
                                <a:lnTo>
                                  <a:pt x="1577" y="95"/>
                                </a:lnTo>
                                <a:lnTo>
                                  <a:pt x="1582" y="95"/>
                                </a:lnTo>
                                <a:lnTo>
                                  <a:pt x="1588" y="95"/>
                                </a:lnTo>
                                <a:lnTo>
                                  <a:pt x="1594" y="95"/>
                                </a:lnTo>
                                <a:lnTo>
                                  <a:pt x="1599" y="95"/>
                                </a:lnTo>
                                <a:lnTo>
                                  <a:pt x="1605" y="95"/>
                                </a:lnTo>
                                <a:lnTo>
                                  <a:pt x="1611" y="95"/>
                                </a:lnTo>
                                <a:lnTo>
                                  <a:pt x="1616" y="95"/>
                                </a:lnTo>
                                <a:lnTo>
                                  <a:pt x="1622" y="95"/>
                                </a:lnTo>
                                <a:lnTo>
                                  <a:pt x="1628" y="95"/>
                                </a:lnTo>
                                <a:lnTo>
                                  <a:pt x="1633" y="95"/>
                                </a:lnTo>
                                <a:lnTo>
                                  <a:pt x="1639" y="95"/>
                                </a:lnTo>
                                <a:lnTo>
                                  <a:pt x="1643" y="95"/>
                                </a:lnTo>
                                <a:lnTo>
                                  <a:pt x="1649" y="95"/>
                                </a:lnTo>
                                <a:lnTo>
                                  <a:pt x="1656" y="95"/>
                                </a:lnTo>
                                <a:lnTo>
                                  <a:pt x="1660" y="95"/>
                                </a:lnTo>
                                <a:lnTo>
                                  <a:pt x="1666" y="95"/>
                                </a:lnTo>
                                <a:lnTo>
                                  <a:pt x="1672" y="95"/>
                                </a:lnTo>
                                <a:lnTo>
                                  <a:pt x="1677" y="95"/>
                                </a:lnTo>
                                <a:lnTo>
                                  <a:pt x="1683" y="93"/>
                                </a:lnTo>
                                <a:lnTo>
                                  <a:pt x="1689" y="93"/>
                                </a:lnTo>
                                <a:lnTo>
                                  <a:pt x="1694" y="93"/>
                                </a:lnTo>
                                <a:lnTo>
                                  <a:pt x="1700" y="93"/>
                                </a:lnTo>
                                <a:lnTo>
                                  <a:pt x="1705" y="93"/>
                                </a:lnTo>
                                <a:lnTo>
                                  <a:pt x="1711" y="93"/>
                                </a:lnTo>
                                <a:lnTo>
                                  <a:pt x="1717" y="93"/>
                                </a:lnTo>
                                <a:lnTo>
                                  <a:pt x="1721" y="93"/>
                                </a:lnTo>
                                <a:lnTo>
                                  <a:pt x="1728" y="93"/>
                                </a:lnTo>
                                <a:lnTo>
                                  <a:pt x="1734" y="93"/>
                                </a:lnTo>
                                <a:lnTo>
                                  <a:pt x="1738" y="93"/>
                                </a:lnTo>
                                <a:lnTo>
                                  <a:pt x="1744" y="93"/>
                                </a:lnTo>
                                <a:lnTo>
                                  <a:pt x="1750" y="93"/>
                                </a:lnTo>
                                <a:lnTo>
                                  <a:pt x="1755" y="93"/>
                                </a:lnTo>
                                <a:lnTo>
                                  <a:pt x="1761" y="93"/>
                                </a:lnTo>
                                <a:lnTo>
                                  <a:pt x="1767" y="93"/>
                                </a:lnTo>
                                <a:lnTo>
                                  <a:pt x="1772" y="93"/>
                                </a:lnTo>
                                <a:lnTo>
                                  <a:pt x="1778" y="93"/>
                                </a:lnTo>
                                <a:lnTo>
                                  <a:pt x="1783" y="93"/>
                                </a:lnTo>
                                <a:lnTo>
                                  <a:pt x="1789" y="93"/>
                                </a:lnTo>
                                <a:lnTo>
                                  <a:pt x="1795" y="93"/>
                                </a:lnTo>
                                <a:lnTo>
                                  <a:pt x="1800" y="93"/>
                                </a:lnTo>
                                <a:lnTo>
                                  <a:pt x="1806" y="93"/>
                                </a:lnTo>
                                <a:lnTo>
                                  <a:pt x="1812" y="93"/>
                                </a:lnTo>
                                <a:lnTo>
                                  <a:pt x="1816" y="93"/>
                                </a:lnTo>
                                <a:lnTo>
                                  <a:pt x="1822" y="93"/>
                                </a:lnTo>
                                <a:lnTo>
                                  <a:pt x="1829" y="93"/>
                                </a:lnTo>
                                <a:lnTo>
                                  <a:pt x="1833" y="95"/>
                                </a:lnTo>
                                <a:lnTo>
                                  <a:pt x="1839" y="95"/>
                                </a:lnTo>
                                <a:lnTo>
                                  <a:pt x="1844" y="95"/>
                                </a:lnTo>
                                <a:lnTo>
                                  <a:pt x="1850" y="95"/>
                                </a:lnTo>
                                <a:lnTo>
                                  <a:pt x="1856" y="95"/>
                                </a:lnTo>
                                <a:lnTo>
                                  <a:pt x="1861" y="95"/>
                                </a:lnTo>
                                <a:lnTo>
                                  <a:pt x="1867" y="95"/>
                                </a:lnTo>
                                <a:lnTo>
                                  <a:pt x="1873" y="95"/>
                                </a:lnTo>
                                <a:lnTo>
                                  <a:pt x="1878" y="95"/>
                                </a:lnTo>
                                <a:lnTo>
                                  <a:pt x="1884" y="97"/>
                                </a:lnTo>
                                <a:lnTo>
                                  <a:pt x="1890" y="97"/>
                                </a:lnTo>
                                <a:lnTo>
                                  <a:pt x="1894" y="97"/>
                                </a:lnTo>
                                <a:lnTo>
                                  <a:pt x="1901" y="97"/>
                                </a:lnTo>
                                <a:lnTo>
                                  <a:pt x="1905" y="97"/>
                                </a:lnTo>
                                <a:lnTo>
                                  <a:pt x="1911" y="97"/>
                                </a:lnTo>
                                <a:lnTo>
                                  <a:pt x="1917" y="97"/>
                                </a:lnTo>
                                <a:lnTo>
                                  <a:pt x="1922" y="97"/>
                                </a:lnTo>
                                <a:lnTo>
                                  <a:pt x="1928" y="97"/>
                                </a:lnTo>
                                <a:lnTo>
                                  <a:pt x="1934" y="99"/>
                                </a:lnTo>
                                <a:lnTo>
                                  <a:pt x="1939" y="99"/>
                                </a:lnTo>
                                <a:lnTo>
                                  <a:pt x="1945" y="99"/>
                                </a:lnTo>
                                <a:lnTo>
                                  <a:pt x="1951" y="99"/>
                                </a:lnTo>
                                <a:lnTo>
                                  <a:pt x="1956" y="99"/>
                                </a:lnTo>
                                <a:lnTo>
                                  <a:pt x="1962" y="99"/>
                                </a:lnTo>
                                <a:lnTo>
                                  <a:pt x="1968" y="99"/>
                                </a:lnTo>
                                <a:lnTo>
                                  <a:pt x="1973" y="101"/>
                                </a:lnTo>
                                <a:lnTo>
                                  <a:pt x="1979" y="101"/>
                                </a:lnTo>
                                <a:lnTo>
                                  <a:pt x="1983" y="101"/>
                                </a:lnTo>
                                <a:lnTo>
                                  <a:pt x="1989" y="101"/>
                                </a:lnTo>
                                <a:lnTo>
                                  <a:pt x="1996" y="101"/>
                                </a:lnTo>
                                <a:lnTo>
                                  <a:pt x="2000" y="101"/>
                                </a:lnTo>
                                <a:lnTo>
                                  <a:pt x="2006" y="101"/>
                                </a:lnTo>
                                <a:lnTo>
                                  <a:pt x="2012" y="101"/>
                                </a:lnTo>
                                <a:lnTo>
                                  <a:pt x="2017" y="101"/>
                                </a:lnTo>
                                <a:lnTo>
                                  <a:pt x="2023" y="101"/>
                                </a:lnTo>
                                <a:lnTo>
                                  <a:pt x="2029" y="101"/>
                                </a:lnTo>
                                <a:lnTo>
                                  <a:pt x="2034" y="101"/>
                                </a:lnTo>
                                <a:lnTo>
                                  <a:pt x="2040" y="101"/>
                                </a:lnTo>
                                <a:lnTo>
                                  <a:pt x="2045" y="101"/>
                                </a:lnTo>
                                <a:lnTo>
                                  <a:pt x="2051" y="101"/>
                                </a:lnTo>
                                <a:lnTo>
                                  <a:pt x="2057" y="101"/>
                                </a:lnTo>
                                <a:lnTo>
                                  <a:pt x="2061" y="101"/>
                                </a:lnTo>
                                <a:lnTo>
                                  <a:pt x="2068" y="101"/>
                                </a:lnTo>
                                <a:lnTo>
                                  <a:pt x="2074" y="101"/>
                                </a:lnTo>
                                <a:lnTo>
                                  <a:pt x="2078" y="101"/>
                                </a:lnTo>
                                <a:lnTo>
                                  <a:pt x="2084" y="101"/>
                                </a:lnTo>
                                <a:lnTo>
                                  <a:pt x="2091" y="101"/>
                                </a:lnTo>
                                <a:lnTo>
                                  <a:pt x="2095" y="101"/>
                                </a:lnTo>
                                <a:lnTo>
                                  <a:pt x="2101" y="101"/>
                                </a:lnTo>
                                <a:lnTo>
                                  <a:pt x="2106" y="101"/>
                                </a:lnTo>
                                <a:lnTo>
                                  <a:pt x="2112" y="101"/>
                                </a:lnTo>
                                <a:lnTo>
                                  <a:pt x="2118" y="101"/>
                                </a:lnTo>
                                <a:lnTo>
                                  <a:pt x="2123" y="101"/>
                                </a:lnTo>
                                <a:lnTo>
                                  <a:pt x="2129" y="101"/>
                                </a:lnTo>
                                <a:lnTo>
                                  <a:pt x="2135" y="101"/>
                                </a:lnTo>
                                <a:lnTo>
                                  <a:pt x="2140" y="101"/>
                                </a:lnTo>
                                <a:lnTo>
                                  <a:pt x="2146" y="101"/>
                                </a:lnTo>
                                <a:lnTo>
                                  <a:pt x="2152" y="101"/>
                                </a:lnTo>
                                <a:lnTo>
                                  <a:pt x="2156" y="101"/>
                                </a:lnTo>
                                <a:lnTo>
                                  <a:pt x="2163" y="101"/>
                                </a:lnTo>
                                <a:lnTo>
                                  <a:pt x="2169" y="101"/>
                                </a:lnTo>
                                <a:lnTo>
                                  <a:pt x="2173" y="101"/>
                                </a:lnTo>
                                <a:lnTo>
                                  <a:pt x="2179" y="101"/>
                                </a:lnTo>
                                <a:lnTo>
                                  <a:pt x="2184" y="101"/>
                                </a:lnTo>
                                <a:lnTo>
                                  <a:pt x="2190" y="101"/>
                                </a:lnTo>
                                <a:lnTo>
                                  <a:pt x="2196" y="101"/>
                                </a:lnTo>
                                <a:lnTo>
                                  <a:pt x="2201" y="101"/>
                                </a:lnTo>
                                <a:lnTo>
                                  <a:pt x="2207" y="101"/>
                                </a:lnTo>
                                <a:lnTo>
                                  <a:pt x="2213" y="101"/>
                                </a:lnTo>
                                <a:lnTo>
                                  <a:pt x="2218" y="101"/>
                                </a:lnTo>
                                <a:lnTo>
                                  <a:pt x="2224" y="101"/>
                                </a:lnTo>
                                <a:lnTo>
                                  <a:pt x="2230" y="101"/>
                                </a:lnTo>
                                <a:lnTo>
                                  <a:pt x="2235" y="101"/>
                                </a:lnTo>
                                <a:lnTo>
                                  <a:pt x="2241" y="101"/>
                                </a:lnTo>
                                <a:lnTo>
                                  <a:pt x="2245" y="101"/>
                                </a:lnTo>
                                <a:lnTo>
                                  <a:pt x="2251" y="101"/>
                                </a:lnTo>
                                <a:lnTo>
                                  <a:pt x="2258" y="101"/>
                                </a:lnTo>
                                <a:lnTo>
                                  <a:pt x="2262" y="101"/>
                                </a:lnTo>
                                <a:lnTo>
                                  <a:pt x="2268" y="101"/>
                                </a:lnTo>
                                <a:lnTo>
                                  <a:pt x="2274" y="101"/>
                                </a:lnTo>
                                <a:lnTo>
                                  <a:pt x="2279" y="101"/>
                                </a:lnTo>
                                <a:lnTo>
                                  <a:pt x="2285" y="101"/>
                                </a:lnTo>
                                <a:lnTo>
                                  <a:pt x="2291" y="101"/>
                                </a:lnTo>
                                <a:lnTo>
                                  <a:pt x="2296" y="101"/>
                                </a:lnTo>
                                <a:lnTo>
                                  <a:pt x="2302" y="101"/>
                                </a:lnTo>
                                <a:lnTo>
                                  <a:pt x="2307" y="101"/>
                                </a:lnTo>
                                <a:lnTo>
                                  <a:pt x="2313" y="101"/>
                                </a:lnTo>
                                <a:lnTo>
                                  <a:pt x="2319" y="101"/>
                                </a:lnTo>
                                <a:lnTo>
                                  <a:pt x="2323" y="101"/>
                                </a:lnTo>
                                <a:lnTo>
                                  <a:pt x="2330" y="101"/>
                                </a:lnTo>
                                <a:lnTo>
                                  <a:pt x="2336" y="101"/>
                                </a:lnTo>
                                <a:lnTo>
                                  <a:pt x="2340" y="101"/>
                                </a:lnTo>
                                <a:lnTo>
                                  <a:pt x="2346" y="101"/>
                                </a:lnTo>
                                <a:lnTo>
                                  <a:pt x="2353" y="101"/>
                                </a:lnTo>
                                <a:lnTo>
                                  <a:pt x="2357" y="101"/>
                                </a:lnTo>
                                <a:lnTo>
                                  <a:pt x="2363" y="101"/>
                                </a:lnTo>
                                <a:lnTo>
                                  <a:pt x="2369" y="101"/>
                                </a:lnTo>
                                <a:lnTo>
                                  <a:pt x="2374" y="101"/>
                                </a:lnTo>
                                <a:lnTo>
                                  <a:pt x="2380" y="99"/>
                                </a:lnTo>
                                <a:lnTo>
                                  <a:pt x="2385" y="99"/>
                                </a:lnTo>
                                <a:lnTo>
                                  <a:pt x="2391" y="99"/>
                                </a:lnTo>
                                <a:lnTo>
                                  <a:pt x="2397" y="99"/>
                                </a:lnTo>
                                <a:lnTo>
                                  <a:pt x="2402" y="99"/>
                                </a:lnTo>
                                <a:lnTo>
                                  <a:pt x="2408" y="99"/>
                                </a:lnTo>
                                <a:lnTo>
                                  <a:pt x="2414" y="99"/>
                                </a:lnTo>
                                <a:lnTo>
                                  <a:pt x="2418" y="99"/>
                                </a:lnTo>
                                <a:lnTo>
                                  <a:pt x="2425" y="99"/>
                                </a:lnTo>
                                <a:lnTo>
                                  <a:pt x="2431" y="99"/>
                                </a:lnTo>
                                <a:lnTo>
                                  <a:pt x="2435" y="99"/>
                                </a:lnTo>
                                <a:lnTo>
                                  <a:pt x="2441" y="99"/>
                                </a:lnTo>
                                <a:lnTo>
                                  <a:pt x="2446" y="99"/>
                                </a:lnTo>
                                <a:lnTo>
                                  <a:pt x="2452" y="99"/>
                                </a:lnTo>
                                <a:lnTo>
                                  <a:pt x="2458" y="99"/>
                                </a:lnTo>
                                <a:lnTo>
                                  <a:pt x="2463" y="99"/>
                                </a:lnTo>
                                <a:lnTo>
                                  <a:pt x="2469" y="99"/>
                                </a:lnTo>
                                <a:lnTo>
                                  <a:pt x="2475" y="99"/>
                                </a:lnTo>
                                <a:lnTo>
                                  <a:pt x="2480" y="99"/>
                                </a:lnTo>
                                <a:lnTo>
                                  <a:pt x="2486" y="99"/>
                                </a:lnTo>
                                <a:lnTo>
                                  <a:pt x="2492" y="101"/>
                                </a:lnTo>
                                <a:lnTo>
                                  <a:pt x="2497" y="101"/>
                                </a:lnTo>
                                <a:lnTo>
                                  <a:pt x="2503" y="101"/>
                                </a:lnTo>
                                <a:lnTo>
                                  <a:pt x="2509" y="101"/>
                                </a:lnTo>
                                <a:lnTo>
                                  <a:pt x="2513" y="101"/>
                                </a:lnTo>
                                <a:lnTo>
                                  <a:pt x="2520" y="101"/>
                                </a:lnTo>
                                <a:lnTo>
                                  <a:pt x="2524" y="99"/>
                                </a:lnTo>
                                <a:lnTo>
                                  <a:pt x="2530" y="99"/>
                                </a:lnTo>
                                <a:lnTo>
                                  <a:pt x="2536" y="101"/>
                                </a:lnTo>
                                <a:lnTo>
                                  <a:pt x="2541" y="101"/>
                                </a:lnTo>
                                <a:lnTo>
                                  <a:pt x="2547" y="101"/>
                                </a:lnTo>
                                <a:lnTo>
                                  <a:pt x="2553" y="101"/>
                                </a:lnTo>
                                <a:lnTo>
                                  <a:pt x="2558" y="101"/>
                                </a:lnTo>
                                <a:lnTo>
                                  <a:pt x="2564" y="101"/>
                                </a:lnTo>
                                <a:lnTo>
                                  <a:pt x="2570" y="101"/>
                                </a:lnTo>
                                <a:lnTo>
                                  <a:pt x="2575" y="101"/>
                                </a:lnTo>
                                <a:lnTo>
                                  <a:pt x="2581" y="101"/>
                                </a:lnTo>
                                <a:lnTo>
                                  <a:pt x="2585" y="101"/>
                                </a:lnTo>
                                <a:lnTo>
                                  <a:pt x="2592" y="101"/>
                                </a:lnTo>
                                <a:lnTo>
                                  <a:pt x="2598" y="101"/>
                                </a:lnTo>
                                <a:lnTo>
                                  <a:pt x="2602" y="101"/>
                                </a:lnTo>
                                <a:lnTo>
                                  <a:pt x="2608" y="101"/>
                                </a:lnTo>
                                <a:lnTo>
                                  <a:pt x="2614" y="101"/>
                                </a:lnTo>
                                <a:lnTo>
                                  <a:pt x="2619" y="101"/>
                                </a:lnTo>
                                <a:lnTo>
                                  <a:pt x="2625" y="101"/>
                                </a:lnTo>
                                <a:lnTo>
                                  <a:pt x="2631" y="101"/>
                                </a:lnTo>
                                <a:lnTo>
                                  <a:pt x="2636" y="101"/>
                                </a:lnTo>
                                <a:lnTo>
                                  <a:pt x="2642" y="101"/>
                                </a:lnTo>
                                <a:lnTo>
                                  <a:pt x="2647" y="101"/>
                                </a:lnTo>
                                <a:lnTo>
                                  <a:pt x="2653" y="103"/>
                                </a:lnTo>
                                <a:lnTo>
                                  <a:pt x="2659" y="103"/>
                                </a:lnTo>
                                <a:lnTo>
                                  <a:pt x="2664" y="103"/>
                                </a:lnTo>
                                <a:lnTo>
                                  <a:pt x="2670" y="103"/>
                                </a:lnTo>
                                <a:lnTo>
                                  <a:pt x="2676" y="103"/>
                                </a:lnTo>
                                <a:lnTo>
                                  <a:pt x="2680" y="103"/>
                                </a:lnTo>
                                <a:lnTo>
                                  <a:pt x="2686" y="103"/>
                                </a:lnTo>
                                <a:lnTo>
                                  <a:pt x="2693" y="103"/>
                                </a:lnTo>
                                <a:lnTo>
                                  <a:pt x="2697" y="103"/>
                                </a:lnTo>
                                <a:lnTo>
                                  <a:pt x="2703" y="103"/>
                                </a:lnTo>
                                <a:lnTo>
                                  <a:pt x="2709" y="103"/>
                                </a:lnTo>
                                <a:lnTo>
                                  <a:pt x="2714" y="103"/>
                                </a:lnTo>
                                <a:lnTo>
                                  <a:pt x="2720" y="103"/>
                                </a:lnTo>
                                <a:lnTo>
                                  <a:pt x="2725" y="103"/>
                                </a:lnTo>
                                <a:lnTo>
                                  <a:pt x="2731" y="103"/>
                                </a:lnTo>
                                <a:lnTo>
                                  <a:pt x="2737" y="103"/>
                                </a:lnTo>
                                <a:lnTo>
                                  <a:pt x="2742" y="103"/>
                                </a:lnTo>
                                <a:lnTo>
                                  <a:pt x="2748" y="103"/>
                                </a:lnTo>
                                <a:lnTo>
                                  <a:pt x="2754" y="103"/>
                                </a:lnTo>
                                <a:lnTo>
                                  <a:pt x="2758" y="103"/>
                                </a:lnTo>
                                <a:lnTo>
                                  <a:pt x="2765" y="103"/>
                                </a:lnTo>
                                <a:lnTo>
                                  <a:pt x="2771" y="103"/>
                                </a:lnTo>
                                <a:lnTo>
                                  <a:pt x="2775" y="103"/>
                                </a:lnTo>
                                <a:lnTo>
                                  <a:pt x="2781" y="103"/>
                                </a:lnTo>
                                <a:lnTo>
                                  <a:pt x="2786" y="103"/>
                                </a:lnTo>
                                <a:lnTo>
                                  <a:pt x="2792" y="103"/>
                                </a:lnTo>
                                <a:lnTo>
                                  <a:pt x="2798" y="103"/>
                                </a:lnTo>
                                <a:lnTo>
                                  <a:pt x="2803" y="103"/>
                                </a:lnTo>
                                <a:lnTo>
                                  <a:pt x="2809" y="103"/>
                                </a:lnTo>
                                <a:lnTo>
                                  <a:pt x="2815" y="103"/>
                                </a:lnTo>
                                <a:lnTo>
                                  <a:pt x="2820" y="103"/>
                                </a:lnTo>
                                <a:lnTo>
                                  <a:pt x="2826" y="103"/>
                                </a:lnTo>
                                <a:lnTo>
                                  <a:pt x="2832" y="103"/>
                                </a:lnTo>
                                <a:lnTo>
                                  <a:pt x="2837" y="103"/>
                                </a:lnTo>
                                <a:lnTo>
                                  <a:pt x="2843" y="103"/>
                                </a:lnTo>
                                <a:lnTo>
                                  <a:pt x="2847" y="103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671840"/>
                            <a:ext cx="3099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10">
                                <a:moveTo>
                                  <a:pt x="0" y="6"/>
                                </a:moveTo>
                                <a:lnTo>
                                  <a:pt x="6" y="6"/>
                                </a:lnTo>
                                <a:lnTo>
                                  <a:pt x="13" y="6"/>
                                </a:lnTo>
                                <a:lnTo>
                                  <a:pt x="17" y="6"/>
                                </a:lnTo>
                                <a:lnTo>
                                  <a:pt x="23" y="6"/>
                                </a:lnTo>
                                <a:lnTo>
                                  <a:pt x="29" y="6"/>
                                </a:lnTo>
                                <a:lnTo>
                                  <a:pt x="34" y="6"/>
                                </a:lnTo>
                                <a:lnTo>
                                  <a:pt x="40" y="6"/>
                                </a:lnTo>
                                <a:lnTo>
                                  <a:pt x="46" y="6"/>
                                </a:lnTo>
                                <a:lnTo>
                                  <a:pt x="51" y="6"/>
                                </a:lnTo>
                                <a:lnTo>
                                  <a:pt x="57" y="6"/>
                                </a:lnTo>
                                <a:lnTo>
                                  <a:pt x="63" y="6"/>
                                </a:lnTo>
                                <a:lnTo>
                                  <a:pt x="68" y="6"/>
                                </a:lnTo>
                                <a:lnTo>
                                  <a:pt x="74" y="6"/>
                                </a:lnTo>
                                <a:lnTo>
                                  <a:pt x="78" y="6"/>
                                </a:lnTo>
                                <a:lnTo>
                                  <a:pt x="85" y="6"/>
                                </a:lnTo>
                                <a:lnTo>
                                  <a:pt x="91" y="6"/>
                                </a:lnTo>
                                <a:lnTo>
                                  <a:pt x="95" y="6"/>
                                </a:lnTo>
                                <a:lnTo>
                                  <a:pt x="101" y="6"/>
                                </a:lnTo>
                                <a:lnTo>
                                  <a:pt x="108" y="6"/>
                                </a:lnTo>
                                <a:lnTo>
                                  <a:pt x="112" y="6"/>
                                </a:lnTo>
                                <a:lnTo>
                                  <a:pt x="118" y="6"/>
                                </a:lnTo>
                                <a:lnTo>
                                  <a:pt x="124" y="6"/>
                                </a:lnTo>
                                <a:lnTo>
                                  <a:pt x="129" y="6"/>
                                </a:lnTo>
                                <a:lnTo>
                                  <a:pt x="135" y="6"/>
                                </a:lnTo>
                                <a:lnTo>
                                  <a:pt x="140" y="6"/>
                                </a:lnTo>
                                <a:lnTo>
                                  <a:pt x="146" y="4"/>
                                </a:lnTo>
                                <a:lnTo>
                                  <a:pt x="152" y="4"/>
                                </a:lnTo>
                                <a:lnTo>
                                  <a:pt x="157" y="4"/>
                                </a:lnTo>
                                <a:lnTo>
                                  <a:pt x="163" y="4"/>
                                </a:lnTo>
                                <a:lnTo>
                                  <a:pt x="169" y="4"/>
                                </a:lnTo>
                                <a:lnTo>
                                  <a:pt x="173" y="4"/>
                                </a:lnTo>
                                <a:lnTo>
                                  <a:pt x="180" y="4"/>
                                </a:lnTo>
                                <a:lnTo>
                                  <a:pt x="186" y="4"/>
                                </a:lnTo>
                                <a:lnTo>
                                  <a:pt x="190" y="4"/>
                                </a:lnTo>
                                <a:lnTo>
                                  <a:pt x="196" y="2"/>
                                </a:lnTo>
                                <a:lnTo>
                                  <a:pt x="201" y="2"/>
                                </a:lnTo>
                                <a:lnTo>
                                  <a:pt x="207" y="2"/>
                                </a:lnTo>
                                <a:lnTo>
                                  <a:pt x="213" y="2"/>
                                </a:lnTo>
                                <a:lnTo>
                                  <a:pt x="218" y="2"/>
                                </a:lnTo>
                                <a:lnTo>
                                  <a:pt x="224" y="2"/>
                                </a:lnTo>
                                <a:lnTo>
                                  <a:pt x="230" y="2"/>
                                </a:lnTo>
                                <a:lnTo>
                                  <a:pt x="235" y="2"/>
                                </a:lnTo>
                                <a:lnTo>
                                  <a:pt x="241" y="2"/>
                                </a:lnTo>
                                <a:lnTo>
                                  <a:pt x="247" y="2"/>
                                </a:lnTo>
                                <a:lnTo>
                                  <a:pt x="252" y="2"/>
                                </a:lnTo>
                                <a:lnTo>
                                  <a:pt x="258" y="2"/>
                                </a:lnTo>
                                <a:lnTo>
                                  <a:pt x="264" y="0"/>
                                </a:lnTo>
                                <a:lnTo>
                                  <a:pt x="268" y="0"/>
                                </a:lnTo>
                                <a:lnTo>
                                  <a:pt x="275" y="0"/>
                                </a:lnTo>
                                <a:lnTo>
                                  <a:pt x="279" y="0"/>
                                </a:lnTo>
                                <a:lnTo>
                                  <a:pt x="285" y="0"/>
                                </a:lnTo>
                                <a:lnTo>
                                  <a:pt x="291" y="0"/>
                                </a:lnTo>
                                <a:lnTo>
                                  <a:pt x="296" y="0"/>
                                </a:lnTo>
                                <a:lnTo>
                                  <a:pt x="302" y="0"/>
                                </a:lnTo>
                                <a:lnTo>
                                  <a:pt x="308" y="0"/>
                                </a:lnTo>
                                <a:lnTo>
                                  <a:pt x="313" y="2"/>
                                </a:lnTo>
                                <a:lnTo>
                                  <a:pt x="319" y="2"/>
                                </a:lnTo>
                                <a:lnTo>
                                  <a:pt x="325" y="2"/>
                                </a:lnTo>
                                <a:lnTo>
                                  <a:pt x="330" y="2"/>
                                </a:lnTo>
                                <a:lnTo>
                                  <a:pt x="336" y="2"/>
                                </a:lnTo>
                                <a:lnTo>
                                  <a:pt x="340" y="2"/>
                                </a:lnTo>
                                <a:lnTo>
                                  <a:pt x="347" y="2"/>
                                </a:lnTo>
                                <a:lnTo>
                                  <a:pt x="353" y="2"/>
                                </a:lnTo>
                                <a:lnTo>
                                  <a:pt x="357" y="2"/>
                                </a:lnTo>
                                <a:lnTo>
                                  <a:pt x="363" y="2"/>
                                </a:lnTo>
                                <a:lnTo>
                                  <a:pt x="370" y="2"/>
                                </a:lnTo>
                                <a:lnTo>
                                  <a:pt x="374" y="2"/>
                                </a:lnTo>
                                <a:lnTo>
                                  <a:pt x="380" y="2"/>
                                </a:lnTo>
                                <a:lnTo>
                                  <a:pt x="386" y="2"/>
                                </a:lnTo>
                                <a:lnTo>
                                  <a:pt x="391" y="4"/>
                                </a:lnTo>
                                <a:lnTo>
                                  <a:pt x="397" y="4"/>
                                </a:lnTo>
                                <a:lnTo>
                                  <a:pt x="403" y="4"/>
                                </a:lnTo>
                                <a:lnTo>
                                  <a:pt x="408" y="4"/>
                                </a:lnTo>
                                <a:lnTo>
                                  <a:pt x="414" y="4"/>
                                </a:lnTo>
                                <a:lnTo>
                                  <a:pt x="419" y="4"/>
                                </a:lnTo>
                                <a:lnTo>
                                  <a:pt x="425" y="4"/>
                                </a:lnTo>
                                <a:lnTo>
                                  <a:pt x="431" y="4"/>
                                </a:lnTo>
                                <a:lnTo>
                                  <a:pt x="435" y="6"/>
                                </a:lnTo>
                                <a:lnTo>
                                  <a:pt x="442" y="6"/>
                                </a:lnTo>
                                <a:lnTo>
                                  <a:pt x="448" y="6"/>
                                </a:lnTo>
                                <a:lnTo>
                                  <a:pt x="452" y="6"/>
                                </a:lnTo>
                                <a:lnTo>
                                  <a:pt x="458" y="6"/>
                                </a:lnTo>
                                <a:lnTo>
                                  <a:pt x="465" y="6"/>
                                </a:lnTo>
                                <a:lnTo>
                                  <a:pt x="469" y="6"/>
                                </a:lnTo>
                                <a:lnTo>
                                  <a:pt x="475" y="6"/>
                                </a:lnTo>
                                <a:lnTo>
                                  <a:pt x="480" y="6"/>
                                </a:lnTo>
                                <a:lnTo>
                                  <a:pt x="486" y="6"/>
                                </a:lnTo>
                                <a:lnTo>
                                  <a:pt x="492" y="6"/>
                                </a:lnTo>
                                <a:lnTo>
                                  <a:pt x="497" y="6"/>
                                </a:lnTo>
                                <a:lnTo>
                                  <a:pt x="503" y="8"/>
                                </a:lnTo>
                                <a:lnTo>
                                  <a:pt x="509" y="8"/>
                                </a:lnTo>
                                <a:lnTo>
                                  <a:pt x="514" y="8"/>
                                </a:lnTo>
                                <a:lnTo>
                                  <a:pt x="520" y="8"/>
                                </a:lnTo>
                                <a:lnTo>
                                  <a:pt x="526" y="8"/>
                                </a:lnTo>
                                <a:lnTo>
                                  <a:pt x="530" y="8"/>
                                </a:lnTo>
                                <a:lnTo>
                                  <a:pt x="537" y="8"/>
                                </a:lnTo>
                                <a:lnTo>
                                  <a:pt x="541" y="8"/>
                                </a:lnTo>
                                <a:lnTo>
                                  <a:pt x="547" y="8"/>
                                </a:lnTo>
                                <a:lnTo>
                                  <a:pt x="553" y="8"/>
                                </a:lnTo>
                                <a:lnTo>
                                  <a:pt x="558" y="8"/>
                                </a:lnTo>
                                <a:lnTo>
                                  <a:pt x="564" y="8"/>
                                </a:lnTo>
                                <a:lnTo>
                                  <a:pt x="570" y="8"/>
                                </a:lnTo>
                                <a:lnTo>
                                  <a:pt x="575" y="8"/>
                                </a:lnTo>
                                <a:lnTo>
                                  <a:pt x="581" y="8"/>
                                </a:lnTo>
                                <a:lnTo>
                                  <a:pt x="587" y="8"/>
                                </a:lnTo>
                                <a:lnTo>
                                  <a:pt x="592" y="8"/>
                                </a:lnTo>
                                <a:lnTo>
                                  <a:pt x="598" y="8"/>
                                </a:lnTo>
                                <a:lnTo>
                                  <a:pt x="604" y="8"/>
                                </a:lnTo>
                                <a:lnTo>
                                  <a:pt x="609" y="8"/>
                                </a:lnTo>
                                <a:lnTo>
                                  <a:pt x="615" y="8"/>
                                </a:lnTo>
                                <a:lnTo>
                                  <a:pt x="619" y="8"/>
                                </a:lnTo>
                                <a:lnTo>
                                  <a:pt x="625" y="8"/>
                                </a:lnTo>
                                <a:lnTo>
                                  <a:pt x="631" y="8"/>
                                </a:lnTo>
                                <a:lnTo>
                                  <a:pt x="636" y="8"/>
                                </a:lnTo>
                                <a:lnTo>
                                  <a:pt x="642" y="8"/>
                                </a:lnTo>
                                <a:lnTo>
                                  <a:pt x="648" y="8"/>
                                </a:lnTo>
                                <a:lnTo>
                                  <a:pt x="653" y="8"/>
                                </a:lnTo>
                                <a:lnTo>
                                  <a:pt x="659" y="8"/>
                                </a:lnTo>
                                <a:lnTo>
                                  <a:pt x="665" y="8"/>
                                </a:lnTo>
                                <a:lnTo>
                                  <a:pt x="670" y="8"/>
                                </a:lnTo>
                                <a:lnTo>
                                  <a:pt x="676" y="8"/>
                                </a:lnTo>
                                <a:lnTo>
                                  <a:pt x="681" y="8"/>
                                </a:lnTo>
                                <a:lnTo>
                                  <a:pt x="687" y="8"/>
                                </a:lnTo>
                                <a:lnTo>
                                  <a:pt x="693" y="8"/>
                                </a:lnTo>
                                <a:lnTo>
                                  <a:pt x="697" y="8"/>
                                </a:lnTo>
                                <a:lnTo>
                                  <a:pt x="703" y="8"/>
                                </a:lnTo>
                                <a:lnTo>
                                  <a:pt x="710" y="8"/>
                                </a:lnTo>
                                <a:lnTo>
                                  <a:pt x="714" y="8"/>
                                </a:lnTo>
                                <a:lnTo>
                                  <a:pt x="720" y="6"/>
                                </a:lnTo>
                                <a:lnTo>
                                  <a:pt x="726" y="6"/>
                                </a:lnTo>
                                <a:lnTo>
                                  <a:pt x="731" y="6"/>
                                </a:lnTo>
                                <a:lnTo>
                                  <a:pt x="737" y="6"/>
                                </a:lnTo>
                                <a:lnTo>
                                  <a:pt x="742" y="6"/>
                                </a:lnTo>
                                <a:lnTo>
                                  <a:pt x="748" y="6"/>
                                </a:lnTo>
                                <a:lnTo>
                                  <a:pt x="754" y="6"/>
                                </a:lnTo>
                                <a:lnTo>
                                  <a:pt x="759" y="6"/>
                                </a:lnTo>
                                <a:lnTo>
                                  <a:pt x="765" y="6"/>
                                </a:lnTo>
                                <a:lnTo>
                                  <a:pt x="771" y="6"/>
                                </a:lnTo>
                                <a:lnTo>
                                  <a:pt x="775" y="6"/>
                                </a:lnTo>
                                <a:lnTo>
                                  <a:pt x="782" y="8"/>
                                </a:lnTo>
                                <a:lnTo>
                                  <a:pt x="788" y="8"/>
                                </a:lnTo>
                                <a:lnTo>
                                  <a:pt x="792" y="8"/>
                                </a:lnTo>
                                <a:lnTo>
                                  <a:pt x="798" y="8"/>
                                </a:lnTo>
                                <a:lnTo>
                                  <a:pt x="805" y="8"/>
                                </a:lnTo>
                                <a:lnTo>
                                  <a:pt x="809" y="8"/>
                                </a:lnTo>
                                <a:lnTo>
                                  <a:pt x="815" y="8"/>
                                </a:lnTo>
                                <a:lnTo>
                                  <a:pt x="820" y="8"/>
                                </a:lnTo>
                                <a:lnTo>
                                  <a:pt x="826" y="6"/>
                                </a:lnTo>
                                <a:lnTo>
                                  <a:pt x="832" y="8"/>
                                </a:lnTo>
                                <a:lnTo>
                                  <a:pt x="837" y="8"/>
                                </a:lnTo>
                                <a:lnTo>
                                  <a:pt x="843" y="8"/>
                                </a:lnTo>
                                <a:lnTo>
                                  <a:pt x="849" y="8"/>
                                </a:lnTo>
                                <a:lnTo>
                                  <a:pt x="854" y="8"/>
                                </a:lnTo>
                                <a:lnTo>
                                  <a:pt x="860" y="8"/>
                                </a:lnTo>
                                <a:lnTo>
                                  <a:pt x="866" y="8"/>
                                </a:lnTo>
                                <a:lnTo>
                                  <a:pt x="870" y="8"/>
                                </a:lnTo>
                                <a:lnTo>
                                  <a:pt x="877" y="8"/>
                                </a:lnTo>
                                <a:lnTo>
                                  <a:pt x="881" y="8"/>
                                </a:lnTo>
                                <a:lnTo>
                                  <a:pt x="887" y="8"/>
                                </a:lnTo>
                                <a:lnTo>
                                  <a:pt x="893" y="8"/>
                                </a:lnTo>
                                <a:lnTo>
                                  <a:pt x="898" y="8"/>
                                </a:lnTo>
                                <a:lnTo>
                                  <a:pt x="904" y="8"/>
                                </a:lnTo>
                                <a:lnTo>
                                  <a:pt x="910" y="8"/>
                                </a:lnTo>
                                <a:lnTo>
                                  <a:pt x="915" y="8"/>
                                </a:lnTo>
                                <a:lnTo>
                                  <a:pt x="921" y="10"/>
                                </a:lnTo>
                                <a:lnTo>
                                  <a:pt x="927" y="10"/>
                                </a:lnTo>
                                <a:lnTo>
                                  <a:pt x="932" y="10"/>
                                </a:lnTo>
                                <a:lnTo>
                                  <a:pt x="938" y="10"/>
                                </a:lnTo>
                                <a:lnTo>
                                  <a:pt x="944" y="10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1840" y="0"/>
                            <a:ext cx="1531800" cy="59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DAD1 B, Sig=280,16 Ref=350, 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(VADE07Z\025-3401.D)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宋体;SimSun" w:cs="Arial"/>
                                  <w:color w:val="000000"/>
                                  <w:lang w:val="en-US" w:eastAsia="zh-CN" w:bidi="ar-SA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4pt;height:171.45pt" coordorigin="0,0" coordsize="3908,3429">
                <v:rect id="shape_0" stroked="f" o:allowincell="f" style="position:absolute;left:0;top:0;width:3907;height:34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3,2727" to="3727,272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643;top:2803;width:233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3,2727" to="293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78;top:2800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9,2727" to="379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6,2727" to="466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2,2727" to="552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39,2727" to="639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25,2727" to="725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710;top:2800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2,2727" to="812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899,2727" to="899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85,2727" to="985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072,2727" to="1072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57,2727" to="1157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144;top:2800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2727" to="1244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331,2727" to="1331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418,2727" to="1418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4,2727" to="1504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91,2727" to="1591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577;top:2800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77,2727" to="1677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763,2727" to="1763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851,2727" to="1851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937,2727" to="1937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024,2727" to="2024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010;top:2800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0,2727" to="2110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197,2727" to="2197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283,2727" to="2283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370,2727" to="2370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457,2727" to="2457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443;top:2800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43,2727" to="2543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0,2727" to="2630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16,2727" to="2716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03,2727" to="2803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890,2727" to="2890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860;top:2799;width:16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77,2727" to="2977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63,2727" to="3063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150,2727" to="3150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36,2727" to="3236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323,2727" to="3323,279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3292;top:2799;width:15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0,2727" to="3410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6,2727" to="3496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583,2727" to="3583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9,2727" to="3669,27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93,218" to="293,27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31;top:218;width:322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m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2727" to="291,272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2631" to="292,263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219;top:2557;width:7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2533" to="291,253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437" to="291,243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340" to="291,234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2244" to="291,224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2147" to="292,214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;top:2073;width:16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2050" to="291,205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953" to="291,195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859" to="291,185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762" to="291,176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1665" to="292,166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;top:1591;width:16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1569" to="291,156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472" to="291,147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376" to="291,137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1278" to="291,1278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1182" to="292,118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;top:1108;width:160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1085" to="291,108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991" to="291,99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894" to="291,89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797" to="291,79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700" to="292,70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stroked="f" o:allowincell="f" style="position:absolute;left:189;top:626;width:160;height:62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,604" to="291,604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507" to="291,50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410" to="291,41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78,313" to="291,31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63,217" to="292,21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850,166" path="m0,95l6,95l12,97l17,97l23,97l29,99l34,99l40,101l45,101l51,101l57,101l61,103l68,103l74,103l78,103l84,103l91,105l95,105l101,105l106,105l112,107l118,107l123,107l129,107l135,109l140,109l146,109l152,109l156,111l163,111l167,111l173,111l179,112l184,112l190,112l196,112l201,114l207,114l213,114l218,114l224,114l230,114l235,114l241,116l245,116l251,116l258,116l262,116l268,116l274,118l279,118l285,118l291,118l296,118l302,118l307,118l313,118l319,118l323,118l330,118l336,118l340,118l346,118l352,118l357,120l363,120l368,120l374,120l380,120l385,120l391,120l397,120l402,120l408,120l414,118l418,118l424,118l431,118l435,118l441,118l446,118l452,118l458,118l463,116l469,116l475,116l480,116l486,114l492,114l496,114l503,114l507,114l513,114l519,114l524,114l530,114l536,114l541,114l547,114l553,114l558,114l564,114l570,114l575,116l581,116l585,116l591,118l598,118l602,118l608,120l614,120l619,120l625,122l631,122l636,122l642,124l647,124l653,124l659,124l663,126l670,126l676,126l680,126l686,126l693,126l697,126l703,126l708,126l714,126l720,126l725,126l731,126l737,126l742,128l748,128l754,128l758,128l765,128l771,128l775,128l781,130l786,130l792,130l798,130l803,130l809,130l815,130l820,130l826,130l832,130l837,130l843,132l847,132l853,132l860,132l864,134l870,134l876,134l881,134l887,134l893,134l898,134l904,134l909,134l915,134l921,134l925,134l932,134l938,134l942,134l948,134l955,134l959,134l965,134l971,134l976,132l982,132l987,130l993,130l999,128l1004,128l1010,126l1016,124l1020,122l1027,120l1033,118l1037,116l1043,112l1048,109l1054,105l1060,101l1065,97l1071,91l1077,87l1082,81l1088,75l1094,69l1099,63l1105,55l1109,49l1115,44l1122,36l1126,30l1132,24l1138,20l1143,14l1149,10l1155,6l1160,4l1166,2l1172,0l1177,0l1183,0l1187,2l1194,4l1200,6l1204,10l1210,14l1216,18l1221,24l1227,30l1233,36l1238,42l1244,46l1249,51l1255,57l1261,63l1266,67l1272,73l1278,77l1282,81l1288,85l1295,89l1299,93l1305,95l1311,97l1316,101l1322,103l1327,105l1333,105l1339,107l1344,109l1350,109l1356,111l1360,111l1367,111l1373,112l1377,112l1383,114l1388,114l1394,116l1400,118l1405,118l1411,120l1417,122l1422,122l1428,124l1434,126l1439,126l1445,128l1449,130l1455,130l1462,132l1466,132l1472,134l1478,134l1483,136l1489,138l1495,138l1500,138l1506,140l1512,140l1517,140l1523,140l1527,142l1534,142l1540,142l1544,142l1550,142l1557,142l1561,142l1567,142l1573,142l1578,142l1584,142l1589,142l1595,142l1601,142l1606,142l1612,144l1618,144l1622,144l1629,144l1635,144l1639,144l1645,144l1650,144l1656,144l1662,144l1667,144l1673,144l1679,146l1684,146l1690,146l1696,146l1701,146l1707,146l1713,146l1717,146l1724,146l1728,148l1734,148l1740,148l1745,148l1751,148l1757,148l1762,148l1768,148l1774,148l1779,148l1785,148l1789,148l1796,148l1802,148l1806,148l1812,148l1819,150l1823,150l1829,150l1835,150l1840,150l1846,150l1852,150l1857,150l1863,150l1868,150l1874,150l1880,152l1884,152l1891,152l1897,152l1901,154l1907,154l1914,154l1918,154l1924,154l1929,154l1935,154l1941,154l1946,154l1952,156l1958,156l1963,156l1969,156l1975,156l1979,156l1986,156l1990,156l1996,158l2002,158l2007,158l2013,158l2019,158l2024,158l2030,158l2036,158l2041,158l2047,158l2053,158l2058,158l2064,158l2068,158l2074,158l2080,158l2085,158l2091,158l2097,158l2102,158l2108,158l2114,158l2119,158l2125,158l2130,158l2136,158l2142,158l2146,158l2152,158l2159,158l2163,158l2169,158l2175,158l2180,158l2186,158l2191,158l2197,158l2203,158l2208,158l2214,160l2220,160l2224,160l2231,160l2237,160l2241,160l2247,160l2254,160l2258,160l2264,160l2269,160l2275,160l2281,160l2286,160l2292,160l2298,160l2303,162l2309,162l2315,162l2319,162l2326,162l2330,162l2336,162l2342,162l2347,162l2353,162l2359,162l2364,162l2370,162l2376,162l2381,162l2387,164l2391,164l2398,164l2404,164l2408,164l2414,164l2421,164l2425,164l2431,164l2437,164l2442,164l2448,164l2454,164l2459,164l2465,164l2470,164l2476,166l2482,166l2486,166l2493,166l2499,166l2503,166l2509,166l2516,166l2520,166l2526,166l2531,166l2537,166l2543,166l2548,166l2554,166l2560,166l2565,166l2571,166l2577,166l2581,166l2588,164l2594,164l2598,164l2604,164l2609,164l2615,164l2621,164l2626,164l2632,162l2638,162l2643,162l2649,162l2655,162l2660,162l2666,162l2670,162l2676,162l2683,162l2687,162l2693,160l2699,160l2704,160l2710,160l2716,160l2721,160l2727,160l2732,160l2738,160l2744,160l2748,160l2755,160l2761,160l2765,160l2771,160l2778,160l2782,160l2788,160l2794,160l2799,160l2805,160l2810,160l2816,160l2822,160l2827,160l2833,160l2839,160l2843,160l2850,160e" stroked="t" o:allowincell="f" style="position:absolute;left:290;top:2419;width:1473;height:165;mso-wrap-style:none;v-text-anchor:middle;mso-position-horizontal-relative:char">
                  <v:fill o:detectmouseclick="t" on="false"/>
                  <v:stroke color="blue" weight="720" joinstyle="round" endcap="flat"/>
                  <w10:wrap type="none"/>
                </v:shape>
                <v:shape id="shape_0" coordsize="2847,103" path="m0,44l6,44l10,44l16,44l21,44l27,44l33,44l38,44l44,44l50,44l55,44l61,44l67,44l72,44l78,44l82,44l88,44l94,44l99,44l105,44l111,44l116,44l122,44l128,42l133,42l139,42l145,42l150,42l156,42l160,42l166,42l173,42l177,42l183,42l189,42l194,42l200,42l206,42l211,42l217,42l222,42l228,42l234,42l238,42l245,42l251,42l255,42l261,42l268,42l272,42l278,42l283,42l289,42l295,42l300,42l306,42l312,42l317,42l323,42l329,42l333,42l340,42l346,42l350,42l356,40l361,40l367,40l373,40l378,40l384,40l390,40l395,38l401,38l407,38l412,38l418,36l422,36l428,36l435,34l439,34l445,32l451,32l456,30l462,30l468,28l473,28l479,26l485,24l490,24l496,22l500,20l507,20l513,18l517,16l523,14l530,12l534,12l540,10l546,8l551,8l557,6l562,4l568,4l574,2l579,2l585,0l591,0l595,0l602,0l608,0l612,0l618,0l623,0l629,0l635,2l640,2l646,2l652,4l657,6l663,6l669,8l674,10l680,12l686,12l690,14l697,16l701,18l707,20l713,20l718,22l724,24l730,26l735,28l741,30l747,32l752,34l758,34l762,36l769,38l775,40l779,40l785,42l792,42l796,42l802,44l808,44l813,46l819,46l824,46l830,48l836,48l841,48l847,48l853,48l857,50l864,50l870,50l874,50l880,50l886,50l891,50l897,50l902,50l908,50l914,50l919,50l925,50l931,50l936,50l942,50l948,50l952,50l958,50l963,50l969,50l975,50l980,50l986,50l992,50l997,50l1003,50l1009,50l1014,50l1020,50l1024,50l1030,50l1037,50l1041,50l1047,50l1053,50l1058,50l1064,50l1070,50l1075,50l1081,50l1087,50l1092,50l1098,50l1102,50l1109,50l1115,50l1119,95l1125,95l1132,95l1136,95l1142,95l1148,95l1153,95l1159,95l1164,95l1170,97l1176,97l1181,97l1187,97l1193,97l1197,97l1204,97l1210,97l1214,97l1220,97l1227,97l1231,97l1237,97l1242,97l1248,97l1254,97l1259,97l1265,97l1271,97l1276,97l1282,97l1288,97l1292,97l1299,97l1303,97l1309,97l1315,97l1320,95l1326,95l1332,95l1337,95l1343,95l1349,95l1354,95l1360,95l1364,95l1371,95l1377,95l1381,95l1387,95l1394,95l1398,95l1404,95l1410,95l1415,95l1421,95l1427,95l1432,95l1438,95l1443,95l1449,95l1455,95l1459,95l1466,95l1472,95l1476,95l1482,95l1489,95l1493,95l1499,95l1504,95l1510,95l1516,95l1521,95l1527,95l1533,95l1538,95l1544,95l1550,95l1554,95l1561,95l1565,95l1571,95l1577,95l1582,95l1588,95l1594,95l1599,95l1605,95l1611,95l1616,95l1622,95l1628,95l1633,95l1639,95l1643,95l1649,95l1656,95l1660,95l1666,95l1672,95l1677,95l1683,93l1689,93l1694,93l1700,93l1705,93l1711,93l1717,93l1721,93l1728,93l1734,93l1738,93l1744,93l1750,93l1755,93l1761,93l1767,93l1772,93l1778,93l1783,93l1789,93l1795,93l1800,93l1806,93l1812,93l1816,93l1822,93l1829,93l1833,95l1839,95l1844,95l1850,95l1856,95l1861,95l1867,95l1873,95l1878,95l1884,97l1890,97l1894,97l1901,97l1905,97l1911,97l1917,97l1922,97l1928,97l1934,99l1939,99l1945,99l1951,99l1956,99l1962,99l1968,99l1973,101l1979,101l1983,101l1989,101l1996,101l2000,101l2006,101l2012,101l2017,101l2023,101l2029,101l2034,101l2040,101l2045,101l2051,101l2057,101l2061,101l2068,101l2074,101l2078,101l2084,101l2091,101l2095,101l2101,101l2106,101l2112,101l2118,101l2123,101l2129,101l2135,101l2140,101l2146,101l2152,101l2156,101l2163,101l2169,101l2173,101l2179,101l2184,101l2190,101l2196,101l2201,101l2207,101l2213,101l2218,101l2224,101l2230,101l2235,101l2241,101l2245,101l2251,101l2258,101l2262,101l2268,101l2274,101l2279,101l2285,101l2291,101l2296,101l2302,101l2307,101l2313,101l2319,101l2323,101l2330,101l2336,101l2340,101l2346,101l2353,101l2357,101l2363,101l2369,101l2374,101l2380,99l2385,99l2391,99l2397,99l2402,99l2408,99l2414,99l2418,99l2425,99l2431,99l2435,99l2441,99l2446,99l2452,99l2458,99l2463,99l2469,99l2475,99l2480,99l2486,99l2492,101l2497,101l2503,101l2509,101l2513,101l2520,101l2524,99l2530,99l2536,101l2541,101l2547,101l2553,101l2558,101l2564,101l2570,101l2575,101l2581,101l2585,101l2592,101l2598,101l2602,101l2608,101l2614,101l2619,101l2625,101l2631,101l2636,101l2642,101l2647,101l2653,103l2659,103l2664,103l2670,103l2676,103l2680,103l2686,103l2693,103l2697,103l2703,103l2709,103l2714,103l2720,103l2725,103l2731,103l2737,103l2742,103l2748,103l2754,103l2758,103l2765,103l2771,103l2775,103l2781,103l2786,103l2792,103l2798,103l2803,103l2809,103l2815,103l2820,103l2826,103l2832,103l2837,103l2843,103l2847,103e" stroked="t" o:allowincell="f" style="position:absolute;left:1764;top:2535;width:1473;height:102;mso-wrap-style:none;v-text-anchor:middle;mso-position-horizontal-relative:char">
                  <v:fill o:detectmouseclick="t" on="false"/>
                  <v:stroke color="blue" weight="720" joinstyle="round" endcap="flat"/>
                  <w10:wrap type="none"/>
                </v:shape>
                <v:shape id="shape_0" coordsize="944,10" path="m0,6l6,6l13,6l17,6l23,6l29,6l34,6l40,6l46,6l51,6l57,6l63,6l68,6l74,6l78,6l85,6l91,6l95,6l101,6l108,6l112,6l118,6l124,6l129,6l135,6l140,6l146,4l152,4l157,4l163,4l169,4l173,4l180,4l186,4l190,4l196,2l201,2l207,2l213,2l218,2l224,2l230,2l235,2l241,2l247,2l252,2l258,2l264,0l268,0l275,0l279,0l285,0l291,0l296,0l302,0l308,0l313,2l319,2l325,2l330,2l336,2l340,2l347,2l353,2l357,2l363,2l370,2l374,2l380,2l386,2l391,4l397,4l403,4l408,4l414,4l419,4l425,4l431,4l435,6l442,6l448,6l452,6l458,6l465,6l469,6l475,6l480,6l486,6l492,6l497,6l503,8l509,8l514,8l520,8l526,8l530,8l537,8l541,8l547,8l553,8l558,8l564,8l570,8l575,8l581,8l587,8l592,8l598,8l604,8l609,8l615,8l619,8l625,8l631,8l636,8l642,8l648,8l653,8l659,8l665,8l670,8l676,8l681,8l687,8l693,8l697,8l703,8l710,8l714,8l720,6l726,6l731,6l737,6l742,6l748,6l754,6l759,6l765,6l771,6l775,6l782,8l788,8l792,8l798,8l805,8l809,8l815,8l820,8l826,6l832,8l837,8l843,8l849,8l854,8l860,8l866,8l870,8l877,8l881,8l887,8l893,8l898,8l904,8l910,8l915,8l921,10l927,10l932,10l938,10l944,10e" stroked="t" o:allowincell="f" style="position:absolute;left:3239;top:2633;width:487;height:9;mso-wrap-style:none;v-text-anchor:middle;mso-position-horizontal-relative:char">
                  <v:fill o:detectmouseclick="t" on="false"/>
                  <v:stroke color="blue" weight="720" joinstyle="round" endcap="flat"/>
                  <w10:wrap type="none"/>
                </v:shape>
                <v:shape id="shape_0" stroked="f" o:allowincell="f" style="position:absolute;left:932;top:0;width:2411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DAD1 B, Sig=280,16 Ref=350, 10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zCs w:val="14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(VADE07Z\025-3401.D)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宋体;SimSun" w:cs="Arial"/>
                            <w:color w:val="000000"/>
                            <w:lang w:val="en-US" w:eastAsia="zh-CN" w:bidi="ar-SA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221170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174.1pt,140.9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4762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5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4.6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286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pt,142.7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164655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6466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.25pt" to="0pt,140.85pt" stroked="t" o:allowincell="f" style="position:absolute;flip:y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0.95pt" to="0.7pt,140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7.95pt" to="0.7pt,137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5pt" to="0.7pt,13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32.05pt" to="0.7pt,132.0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9.1pt" to="1.45pt,129.1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.15pt" to="0.7pt,126.1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3.2pt" to="0.7pt,123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0.25pt" to="0.7pt,120.2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7.25pt" to="0.7pt,117.2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4.4pt" to="1.45pt,114.4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1.45pt" to="0.7pt,111.4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8.5pt" to="0.7pt,108.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5.55pt" to="0.7pt,105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02.6pt" to="0.7pt,102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9.65pt" to="1.45pt,99.6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6.65pt" to="0.7pt,96.6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3.7pt" to="0.7pt,93.7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90.75pt" to="0.7pt,90.7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7.9pt" to="0.7pt,87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4.95pt" to="1.45pt,84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82pt" to="0.7pt,8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9.05pt" to="0.7pt,79.0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6.05pt" to="0.7pt,76.0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3.1pt" to="0.7pt,73.1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70.15pt" to="1.45pt,70.1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7.2pt" to="0.7pt,67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4.25pt" to="0.7pt,64.2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61.4pt" to="0.7pt,61.4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8.45pt" to="0.7pt,58.4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5.45pt" to="1.45pt,55.4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52.5pt" to="0.7pt,52.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9.55pt" to="0.7pt,49.5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6.6pt" to="0.7pt,46.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3.65pt" to="0.7pt,43.6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40.7pt" to="1.45pt,40.7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7.75pt" to="0.7pt,37.7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4.9pt" to="0.7pt,34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31.9pt" to="0.7pt,31.9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8.95pt" to="0.7pt,28.9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6pt" to="1.45pt,26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3.05pt" to="0.7pt,23.0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20.1pt" to="0.7pt,20.1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7.15pt" to="0.7pt,17.1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525" cy="635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4.15pt" to="0.7pt,14.15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9050" cy="635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1.2pt" to="1.45pt,11.2pt" stroked="t" o:allowincell="f" style="position:absolute;flip:x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49325" cy="6858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9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0" h="108">
                              <a:moveTo>
                                <a:pt x="0" y="0"/>
                              </a:moveTo>
                              <a:lnTo>
                                <a:pt x="6" y="2"/>
                              </a:lnTo>
                              <a:lnTo>
                                <a:pt x="13" y="2"/>
                              </a:lnTo>
                              <a:lnTo>
                                <a:pt x="18" y="4"/>
                              </a:lnTo>
                              <a:lnTo>
                                <a:pt x="24" y="6"/>
                              </a:lnTo>
                              <a:lnTo>
                                <a:pt x="29" y="6"/>
                              </a:lnTo>
                              <a:lnTo>
                                <a:pt x="35" y="6"/>
                              </a:lnTo>
                              <a:lnTo>
                                <a:pt x="42" y="6"/>
                              </a:lnTo>
                              <a:lnTo>
                                <a:pt x="47" y="8"/>
                              </a:lnTo>
                              <a:lnTo>
                                <a:pt x="53" y="8"/>
                              </a:lnTo>
                              <a:lnTo>
                                <a:pt x="59" y="10"/>
                              </a:lnTo>
                              <a:lnTo>
                                <a:pt x="64" y="12"/>
                              </a:lnTo>
                              <a:lnTo>
                                <a:pt x="71" y="12"/>
                              </a:lnTo>
                              <a:lnTo>
                                <a:pt x="77" y="14"/>
                              </a:lnTo>
                              <a:lnTo>
                                <a:pt x="82" y="14"/>
                              </a:lnTo>
                              <a:lnTo>
                                <a:pt x="88" y="16"/>
                              </a:lnTo>
                              <a:lnTo>
                                <a:pt x="93" y="18"/>
                              </a:lnTo>
                              <a:lnTo>
                                <a:pt x="100" y="20"/>
                              </a:lnTo>
                              <a:lnTo>
                                <a:pt x="106" y="22"/>
                              </a:lnTo>
                              <a:lnTo>
                                <a:pt x="111" y="24"/>
                              </a:lnTo>
                              <a:lnTo>
                                <a:pt x="117" y="26"/>
                              </a:lnTo>
                              <a:lnTo>
                                <a:pt x="124" y="26"/>
                              </a:lnTo>
                              <a:lnTo>
                                <a:pt x="129" y="28"/>
                              </a:lnTo>
                              <a:lnTo>
                                <a:pt x="135" y="30"/>
                              </a:lnTo>
                              <a:lnTo>
                                <a:pt x="141" y="33"/>
                              </a:lnTo>
                              <a:lnTo>
                                <a:pt x="146" y="35"/>
                              </a:lnTo>
                              <a:lnTo>
                                <a:pt x="153" y="37"/>
                              </a:lnTo>
                              <a:lnTo>
                                <a:pt x="158" y="39"/>
                              </a:lnTo>
                              <a:lnTo>
                                <a:pt x="164" y="39"/>
                              </a:lnTo>
                              <a:lnTo>
                                <a:pt x="170" y="41"/>
                              </a:lnTo>
                              <a:lnTo>
                                <a:pt x="175" y="43"/>
                              </a:lnTo>
                              <a:lnTo>
                                <a:pt x="182" y="43"/>
                              </a:lnTo>
                              <a:lnTo>
                                <a:pt x="188" y="45"/>
                              </a:lnTo>
                              <a:lnTo>
                                <a:pt x="193" y="45"/>
                              </a:lnTo>
                              <a:lnTo>
                                <a:pt x="199" y="45"/>
                              </a:lnTo>
                              <a:lnTo>
                                <a:pt x="206" y="45"/>
                              </a:lnTo>
                              <a:lnTo>
                                <a:pt x="211" y="45"/>
                              </a:lnTo>
                              <a:lnTo>
                                <a:pt x="217" y="47"/>
                              </a:lnTo>
                              <a:lnTo>
                                <a:pt x="222" y="47"/>
                              </a:lnTo>
                              <a:lnTo>
                                <a:pt x="228" y="49"/>
                              </a:lnTo>
                              <a:lnTo>
                                <a:pt x="235" y="49"/>
                              </a:lnTo>
                              <a:lnTo>
                                <a:pt x="240" y="51"/>
                              </a:lnTo>
                              <a:lnTo>
                                <a:pt x="246" y="51"/>
                              </a:lnTo>
                              <a:lnTo>
                                <a:pt x="252" y="51"/>
                              </a:lnTo>
                              <a:lnTo>
                                <a:pt x="257" y="51"/>
                              </a:lnTo>
                              <a:lnTo>
                                <a:pt x="264" y="51"/>
                              </a:lnTo>
                              <a:lnTo>
                                <a:pt x="270" y="51"/>
                              </a:lnTo>
                              <a:lnTo>
                                <a:pt x="275" y="53"/>
                              </a:lnTo>
                              <a:lnTo>
                                <a:pt x="281" y="53"/>
                              </a:lnTo>
                              <a:lnTo>
                                <a:pt x="286" y="55"/>
                              </a:lnTo>
                              <a:lnTo>
                                <a:pt x="293" y="55"/>
                              </a:lnTo>
                              <a:lnTo>
                                <a:pt x="299" y="57"/>
                              </a:lnTo>
                              <a:lnTo>
                                <a:pt x="304" y="57"/>
                              </a:lnTo>
                              <a:lnTo>
                                <a:pt x="310" y="57"/>
                              </a:lnTo>
                              <a:lnTo>
                                <a:pt x="317" y="57"/>
                              </a:lnTo>
                              <a:lnTo>
                                <a:pt x="322" y="59"/>
                              </a:lnTo>
                              <a:lnTo>
                                <a:pt x="328" y="59"/>
                              </a:lnTo>
                              <a:lnTo>
                                <a:pt x="335" y="61"/>
                              </a:lnTo>
                              <a:lnTo>
                                <a:pt x="339" y="61"/>
                              </a:lnTo>
                              <a:lnTo>
                                <a:pt x="346" y="63"/>
                              </a:lnTo>
                              <a:lnTo>
                                <a:pt x="351" y="65"/>
                              </a:lnTo>
                              <a:lnTo>
                                <a:pt x="357" y="65"/>
                              </a:lnTo>
                              <a:lnTo>
                                <a:pt x="363" y="67"/>
                              </a:lnTo>
                              <a:lnTo>
                                <a:pt x="368" y="67"/>
                              </a:lnTo>
                              <a:lnTo>
                                <a:pt x="375" y="67"/>
                              </a:lnTo>
                              <a:lnTo>
                                <a:pt x="381" y="67"/>
                              </a:lnTo>
                              <a:lnTo>
                                <a:pt x="386" y="69"/>
                              </a:lnTo>
                              <a:lnTo>
                                <a:pt x="392" y="69"/>
                              </a:lnTo>
                              <a:lnTo>
                                <a:pt x="399" y="71"/>
                              </a:lnTo>
                              <a:lnTo>
                                <a:pt x="404" y="71"/>
                              </a:lnTo>
                              <a:lnTo>
                                <a:pt x="410" y="73"/>
                              </a:lnTo>
                              <a:lnTo>
                                <a:pt x="415" y="73"/>
                              </a:lnTo>
                              <a:lnTo>
                                <a:pt x="421" y="75"/>
                              </a:lnTo>
                              <a:lnTo>
                                <a:pt x="428" y="75"/>
                              </a:lnTo>
                              <a:lnTo>
                                <a:pt x="433" y="75"/>
                              </a:lnTo>
                              <a:lnTo>
                                <a:pt x="439" y="75"/>
                              </a:lnTo>
                              <a:lnTo>
                                <a:pt x="445" y="77"/>
                              </a:lnTo>
                              <a:lnTo>
                                <a:pt x="450" y="77"/>
                              </a:lnTo>
                              <a:lnTo>
                                <a:pt x="457" y="77"/>
                              </a:lnTo>
                              <a:lnTo>
                                <a:pt x="463" y="77"/>
                              </a:lnTo>
                              <a:lnTo>
                                <a:pt x="468" y="77"/>
                              </a:lnTo>
                              <a:lnTo>
                                <a:pt x="474" y="79"/>
                              </a:lnTo>
                              <a:lnTo>
                                <a:pt x="479" y="79"/>
                              </a:lnTo>
                              <a:lnTo>
                                <a:pt x="486" y="79"/>
                              </a:lnTo>
                              <a:lnTo>
                                <a:pt x="492" y="79"/>
                              </a:lnTo>
                              <a:lnTo>
                                <a:pt x="497" y="79"/>
                              </a:lnTo>
                              <a:lnTo>
                                <a:pt x="503" y="79"/>
                              </a:lnTo>
                              <a:lnTo>
                                <a:pt x="510" y="79"/>
                              </a:lnTo>
                              <a:lnTo>
                                <a:pt x="515" y="79"/>
                              </a:lnTo>
                              <a:lnTo>
                                <a:pt x="521" y="77"/>
                              </a:lnTo>
                              <a:lnTo>
                                <a:pt x="528" y="77"/>
                              </a:lnTo>
                              <a:lnTo>
                                <a:pt x="532" y="77"/>
                              </a:lnTo>
                              <a:lnTo>
                                <a:pt x="539" y="77"/>
                              </a:lnTo>
                              <a:lnTo>
                                <a:pt x="544" y="77"/>
                              </a:lnTo>
                              <a:lnTo>
                                <a:pt x="550" y="79"/>
                              </a:lnTo>
                              <a:lnTo>
                                <a:pt x="556" y="79"/>
                              </a:lnTo>
                              <a:lnTo>
                                <a:pt x="561" y="79"/>
                              </a:lnTo>
                              <a:lnTo>
                                <a:pt x="568" y="79"/>
                              </a:lnTo>
                              <a:lnTo>
                                <a:pt x="574" y="81"/>
                              </a:lnTo>
                              <a:lnTo>
                                <a:pt x="579" y="81"/>
                              </a:lnTo>
                              <a:lnTo>
                                <a:pt x="585" y="81"/>
                              </a:lnTo>
                              <a:lnTo>
                                <a:pt x="592" y="81"/>
                              </a:lnTo>
                              <a:lnTo>
                                <a:pt x="597" y="81"/>
                              </a:lnTo>
                              <a:lnTo>
                                <a:pt x="603" y="81"/>
                              </a:lnTo>
                              <a:lnTo>
                                <a:pt x="610" y="81"/>
                              </a:lnTo>
                              <a:lnTo>
                                <a:pt x="614" y="81"/>
                              </a:lnTo>
                              <a:lnTo>
                                <a:pt x="621" y="81"/>
                              </a:lnTo>
                              <a:lnTo>
                                <a:pt x="626" y="81"/>
                              </a:lnTo>
                              <a:lnTo>
                                <a:pt x="632" y="84"/>
                              </a:lnTo>
                              <a:lnTo>
                                <a:pt x="639" y="84"/>
                              </a:lnTo>
                              <a:lnTo>
                                <a:pt x="643" y="84"/>
                              </a:lnTo>
                              <a:lnTo>
                                <a:pt x="650" y="84"/>
                              </a:lnTo>
                              <a:lnTo>
                                <a:pt x="656" y="86"/>
                              </a:lnTo>
                              <a:lnTo>
                                <a:pt x="661" y="86"/>
                              </a:lnTo>
                              <a:lnTo>
                                <a:pt x="667" y="86"/>
                              </a:lnTo>
                              <a:lnTo>
                                <a:pt x="674" y="86"/>
                              </a:lnTo>
                              <a:lnTo>
                                <a:pt x="679" y="86"/>
                              </a:lnTo>
                              <a:lnTo>
                                <a:pt x="685" y="86"/>
                              </a:lnTo>
                              <a:lnTo>
                                <a:pt x="690" y="86"/>
                              </a:lnTo>
                              <a:lnTo>
                                <a:pt x="696" y="88"/>
                              </a:lnTo>
                              <a:lnTo>
                                <a:pt x="703" y="88"/>
                              </a:lnTo>
                              <a:lnTo>
                                <a:pt x="708" y="88"/>
                              </a:lnTo>
                              <a:lnTo>
                                <a:pt x="714" y="90"/>
                              </a:lnTo>
                              <a:lnTo>
                                <a:pt x="721" y="90"/>
                              </a:lnTo>
                              <a:lnTo>
                                <a:pt x="725" y="90"/>
                              </a:lnTo>
                              <a:lnTo>
                                <a:pt x="732" y="92"/>
                              </a:lnTo>
                              <a:lnTo>
                                <a:pt x="738" y="92"/>
                              </a:lnTo>
                              <a:lnTo>
                                <a:pt x="743" y="92"/>
                              </a:lnTo>
                              <a:lnTo>
                                <a:pt x="749" y="92"/>
                              </a:lnTo>
                              <a:lnTo>
                                <a:pt x="754" y="92"/>
                              </a:lnTo>
                              <a:lnTo>
                                <a:pt x="761" y="92"/>
                              </a:lnTo>
                              <a:lnTo>
                                <a:pt x="767" y="92"/>
                              </a:lnTo>
                              <a:lnTo>
                                <a:pt x="772" y="92"/>
                              </a:lnTo>
                              <a:lnTo>
                                <a:pt x="778" y="92"/>
                              </a:lnTo>
                              <a:lnTo>
                                <a:pt x="785" y="92"/>
                              </a:lnTo>
                              <a:lnTo>
                                <a:pt x="790" y="92"/>
                              </a:lnTo>
                              <a:lnTo>
                                <a:pt x="796" y="94"/>
                              </a:lnTo>
                              <a:lnTo>
                                <a:pt x="803" y="94"/>
                              </a:lnTo>
                              <a:lnTo>
                                <a:pt x="807" y="94"/>
                              </a:lnTo>
                              <a:lnTo>
                                <a:pt x="814" y="94"/>
                              </a:lnTo>
                              <a:lnTo>
                                <a:pt x="819" y="94"/>
                              </a:lnTo>
                              <a:lnTo>
                                <a:pt x="825" y="94"/>
                              </a:lnTo>
                              <a:lnTo>
                                <a:pt x="832" y="94"/>
                              </a:lnTo>
                              <a:lnTo>
                                <a:pt x="836" y="92"/>
                              </a:lnTo>
                              <a:lnTo>
                                <a:pt x="843" y="92"/>
                              </a:lnTo>
                              <a:lnTo>
                                <a:pt x="849" y="92"/>
                              </a:lnTo>
                              <a:lnTo>
                                <a:pt x="854" y="92"/>
                              </a:lnTo>
                              <a:lnTo>
                                <a:pt x="860" y="92"/>
                              </a:lnTo>
                              <a:lnTo>
                                <a:pt x="867" y="92"/>
                              </a:lnTo>
                              <a:lnTo>
                                <a:pt x="872" y="92"/>
                              </a:lnTo>
                              <a:lnTo>
                                <a:pt x="878" y="92"/>
                              </a:lnTo>
                              <a:lnTo>
                                <a:pt x="883" y="90"/>
                              </a:lnTo>
                              <a:lnTo>
                                <a:pt x="889" y="90"/>
                              </a:lnTo>
                              <a:lnTo>
                                <a:pt x="896" y="90"/>
                              </a:lnTo>
                              <a:lnTo>
                                <a:pt x="901" y="90"/>
                              </a:lnTo>
                              <a:lnTo>
                                <a:pt x="907" y="90"/>
                              </a:lnTo>
                              <a:lnTo>
                                <a:pt x="914" y="90"/>
                              </a:lnTo>
                              <a:lnTo>
                                <a:pt x="918" y="88"/>
                              </a:lnTo>
                              <a:lnTo>
                                <a:pt x="925" y="88"/>
                              </a:lnTo>
                              <a:lnTo>
                                <a:pt x="931" y="88"/>
                              </a:lnTo>
                              <a:lnTo>
                                <a:pt x="936" y="86"/>
                              </a:lnTo>
                              <a:lnTo>
                                <a:pt x="943" y="86"/>
                              </a:lnTo>
                              <a:lnTo>
                                <a:pt x="947" y="86"/>
                              </a:lnTo>
                              <a:lnTo>
                                <a:pt x="954" y="86"/>
                              </a:lnTo>
                              <a:lnTo>
                                <a:pt x="960" y="86"/>
                              </a:lnTo>
                              <a:lnTo>
                                <a:pt x="965" y="86"/>
                              </a:lnTo>
                              <a:lnTo>
                                <a:pt x="971" y="84"/>
                              </a:lnTo>
                              <a:lnTo>
                                <a:pt x="978" y="84"/>
                              </a:lnTo>
                              <a:lnTo>
                                <a:pt x="983" y="84"/>
                              </a:lnTo>
                              <a:lnTo>
                                <a:pt x="989" y="81"/>
                              </a:lnTo>
                              <a:lnTo>
                                <a:pt x="996" y="81"/>
                              </a:lnTo>
                              <a:lnTo>
                                <a:pt x="1000" y="84"/>
                              </a:lnTo>
                              <a:lnTo>
                                <a:pt x="1007" y="84"/>
                              </a:lnTo>
                              <a:lnTo>
                                <a:pt x="1012" y="84"/>
                              </a:lnTo>
                              <a:lnTo>
                                <a:pt x="1018" y="84"/>
                              </a:lnTo>
                              <a:lnTo>
                                <a:pt x="1025" y="84"/>
                              </a:lnTo>
                              <a:lnTo>
                                <a:pt x="1029" y="84"/>
                              </a:lnTo>
                              <a:lnTo>
                                <a:pt x="1036" y="86"/>
                              </a:lnTo>
                              <a:lnTo>
                                <a:pt x="1042" y="86"/>
                              </a:lnTo>
                              <a:lnTo>
                                <a:pt x="1047" y="86"/>
                              </a:lnTo>
                              <a:lnTo>
                                <a:pt x="1054" y="86"/>
                              </a:lnTo>
                              <a:lnTo>
                                <a:pt x="1060" y="86"/>
                              </a:lnTo>
                              <a:lnTo>
                                <a:pt x="1065" y="88"/>
                              </a:lnTo>
                              <a:lnTo>
                                <a:pt x="1071" y="88"/>
                              </a:lnTo>
                              <a:lnTo>
                                <a:pt x="1076" y="88"/>
                              </a:lnTo>
                              <a:lnTo>
                                <a:pt x="1082" y="90"/>
                              </a:lnTo>
                              <a:lnTo>
                                <a:pt x="1089" y="90"/>
                              </a:lnTo>
                              <a:lnTo>
                                <a:pt x="1094" y="92"/>
                              </a:lnTo>
                              <a:lnTo>
                                <a:pt x="1100" y="92"/>
                              </a:lnTo>
                              <a:lnTo>
                                <a:pt x="1107" y="92"/>
                              </a:lnTo>
                              <a:lnTo>
                                <a:pt x="1111" y="92"/>
                              </a:lnTo>
                              <a:lnTo>
                                <a:pt x="1118" y="94"/>
                              </a:lnTo>
                              <a:lnTo>
                                <a:pt x="1124" y="94"/>
                              </a:lnTo>
                              <a:lnTo>
                                <a:pt x="1129" y="94"/>
                              </a:lnTo>
                              <a:lnTo>
                                <a:pt x="1136" y="94"/>
                              </a:lnTo>
                              <a:lnTo>
                                <a:pt x="1140" y="94"/>
                              </a:lnTo>
                              <a:lnTo>
                                <a:pt x="1147" y="94"/>
                              </a:lnTo>
                              <a:lnTo>
                                <a:pt x="1153" y="94"/>
                              </a:lnTo>
                              <a:lnTo>
                                <a:pt x="1158" y="94"/>
                              </a:lnTo>
                              <a:lnTo>
                                <a:pt x="1164" y="94"/>
                              </a:lnTo>
                              <a:lnTo>
                                <a:pt x="1171" y="94"/>
                              </a:lnTo>
                              <a:lnTo>
                                <a:pt x="1176" y="94"/>
                              </a:lnTo>
                              <a:lnTo>
                                <a:pt x="1182" y="94"/>
                              </a:lnTo>
                              <a:lnTo>
                                <a:pt x="1189" y="94"/>
                              </a:lnTo>
                              <a:lnTo>
                                <a:pt x="1193" y="94"/>
                              </a:lnTo>
                              <a:lnTo>
                                <a:pt x="1200" y="94"/>
                              </a:lnTo>
                              <a:lnTo>
                                <a:pt x="1205" y="94"/>
                              </a:lnTo>
                              <a:lnTo>
                                <a:pt x="1211" y="94"/>
                              </a:lnTo>
                              <a:lnTo>
                                <a:pt x="1218" y="96"/>
                              </a:lnTo>
                              <a:lnTo>
                                <a:pt x="1222" y="96"/>
                              </a:lnTo>
                              <a:lnTo>
                                <a:pt x="1229" y="96"/>
                              </a:lnTo>
                              <a:lnTo>
                                <a:pt x="1235" y="96"/>
                              </a:lnTo>
                              <a:lnTo>
                                <a:pt x="1240" y="96"/>
                              </a:lnTo>
                              <a:lnTo>
                                <a:pt x="1247" y="96"/>
                              </a:lnTo>
                              <a:lnTo>
                                <a:pt x="1253" y="96"/>
                              </a:lnTo>
                              <a:lnTo>
                                <a:pt x="1258" y="98"/>
                              </a:lnTo>
                              <a:lnTo>
                                <a:pt x="1264" y="98"/>
                              </a:lnTo>
                              <a:lnTo>
                                <a:pt x="1269" y="98"/>
                              </a:lnTo>
                              <a:lnTo>
                                <a:pt x="1275" y="98"/>
                              </a:lnTo>
                              <a:lnTo>
                                <a:pt x="1282" y="98"/>
                              </a:lnTo>
                              <a:lnTo>
                                <a:pt x="1287" y="98"/>
                              </a:lnTo>
                              <a:lnTo>
                                <a:pt x="1293" y="98"/>
                              </a:lnTo>
                              <a:lnTo>
                                <a:pt x="1300" y="98"/>
                              </a:lnTo>
                              <a:lnTo>
                                <a:pt x="1304" y="98"/>
                              </a:lnTo>
                              <a:lnTo>
                                <a:pt x="1311" y="98"/>
                              </a:lnTo>
                              <a:lnTo>
                                <a:pt x="1317" y="98"/>
                              </a:lnTo>
                              <a:lnTo>
                                <a:pt x="1322" y="100"/>
                              </a:lnTo>
                              <a:lnTo>
                                <a:pt x="1329" y="100"/>
                              </a:lnTo>
                              <a:lnTo>
                                <a:pt x="1333" y="100"/>
                              </a:lnTo>
                              <a:lnTo>
                                <a:pt x="1340" y="100"/>
                              </a:lnTo>
                              <a:lnTo>
                                <a:pt x="1346" y="100"/>
                              </a:lnTo>
                              <a:lnTo>
                                <a:pt x="1351" y="100"/>
                              </a:lnTo>
                              <a:lnTo>
                                <a:pt x="1358" y="100"/>
                              </a:lnTo>
                              <a:lnTo>
                                <a:pt x="1364" y="100"/>
                              </a:lnTo>
                              <a:lnTo>
                                <a:pt x="1369" y="100"/>
                              </a:lnTo>
                              <a:lnTo>
                                <a:pt x="1375" y="100"/>
                              </a:lnTo>
                              <a:lnTo>
                                <a:pt x="1382" y="100"/>
                              </a:lnTo>
                              <a:lnTo>
                                <a:pt x="1386" y="102"/>
                              </a:lnTo>
                              <a:lnTo>
                                <a:pt x="1393" y="102"/>
                              </a:lnTo>
                              <a:lnTo>
                                <a:pt x="1398" y="102"/>
                              </a:lnTo>
                              <a:lnTo>
                                <a:pt x="1404" y="102"/>
                              </a:lnTo>
                              <a:lnTo>
                                <a:pt x="1411" y="102"/>
                              </a:lnTo>
                              <a:lnTo>
                                <a:pt x="1415" y="102"/>
                              </a:lnTo>
                              <a:lnTo>
                                <a:pt x="1422" y="102"/>
                              </a:lnTo>
                              <a:lnTo>
                                <a:pt x="1428" y="102"/>
                              </a:lnTo>
                              <a:lnTo>
                                <a:pt x="1433" y="100"/>
                              </a:lnTo>
                              <a:lnTo>
                                <a:pt x="1440" y="100"/>
                              </a:lnTo>
                              <a:lnTo>
                                <a:pt x="1446" y="100"/>
                              </a:lnTo>
                              <a:lnTo>
                                <a:pt x="1451" y="100"/>
                              </a:lnTo>
                              <a:lnTo>
                                <a:pt x="1457" y="100"/>
                              </a:lnTo>
                              <a:lnTo>
                                <a:pt x="1462" y="100"/>
                              </a:lnTo>
                              <a:lnTo>
                                <a:pt x="1469" y="100"/>
                              </a:lnTo>
                              <a:lnTo>
                                <a:pt x="1475" y="100"/>
                              </a:lnTo>
                              <a:lnTo>
                                <a:pt x="1480" y="100"/>
                              </a:lnTo>
                              <a:lnTo>
                                <a:pt x="1486" y="100"/>
                              </a:lnTo>
                              <a:lnTo>
                                <a:pt x="1493" y="100"/>
                              </a:lnTo>
                              <a:lnTo>
                                <a:pt x="1497" y="100"/>
                              </a:lnTo>
                              <a:lnTo>
                                <a:pt x="1504" y="98"/>
                              </a:lnTo>
                              <a:lnTo>
                                <a:pt x="1510" y="98"/>
                              </a:lnTo>
                              <a:lnTo>
                                <a:pt x="1515" y="98"/>
                              </a:lnTo>
                              <a:lnTo>
                                <a:pt x="1522" y="98"/>
                              </a:lnTo>
                              <a:lnTo>
                                <a:pt x="1526" y="98"/>
                              </a:lnTo>
                              <a:lnTo>
                                <a:pt x="1533" y="98"/>
                              </a:lnTo>
                              <a:lnTo>
                                <a:pt x="1539" y="98"/>
                              </a:lnTo>
                              <a:lnTo>
                                <a:pt x="1544" y="98"/>
                              </a:lnTo>
                              <a:lnTo>
                                <a:pt x="1551" y="98"/>
                              </a:lnTo>
                              <a:lnTo>
                                <a:pt x="1557" y="98"/>
                              </a:lnTo>
                              <a:lnTo>
                                <a:pt x="1562" y="98"/>
                              </a:lnTo>
                              <a:lnTo>
                                <a:pt x="1568" y="98"/>
                              </a:lnTo>
                              <a:lnTo>
                                <a:pt x="1575" y="98"/>
                              </a:lnTo>
                              <a:lnTo>
                                <a:pt x="1579" y="98"/>
                              </a:lnTo>
                              <a:lnTo>
                                <a:pt x="1586" y="98"/>
                              </a:lnTo>
                              <a:lnTo>
                                <a:pt x="1591" y="96"/>
                              </a:lnTo>
                              <a:lnTo>
                                <a:pt x="1597" y="96"/>
                              </a:lnTo>
                              <a:lnTo>
                                <a:pt x="1604" y="96"/>
                              </a:lnTo>
                              <a:lnTo>
                                <a:pt x="1608" y="96"/>
                              </a:lnTo>
                              <a:lnTo>
                                <a:pt x="1615" y="96"/>
                              </a:lnTo>
                              <a:lnTo>
                                <a:pt x="1621" y="96"/>
                              </a:lnTo>
                              <a:lnTo>
                                <a:pt x="1626" y="96"/>
                              </a:lnTo>
                              <a:lnTo>
                                <a:pt x="1633" y="96"/>
                              </a:lnTo>
                              <a:lnTo>
                                <a:pt x="1639" y="94"/>
                              </a:lnTo>
                              <a:lnTo>
                                <a:pt x="1644" y="94"/>
                              </a:lnTo>
                              <a:lnTo>
                                <a:pt x="1650" y="94"/>
                              </a:lnTo>
                              <a:lnTo>
                                <a:pt x="1655" y="96"/>
                              </a:lnTo>
                              <a:lnTo>
                                <a:pt x="1662" y="96"/>
                              </a:lnTo>
                              <a:lnTo>
                                <a:pt x="1668" y="96"/>
                              </a:lnTo>
                              <a:lnTo>
                                <a:pt x="1673" y="96"/>
                              </a:lnTo>
                              <a:lnTo>
                                <a:pt x="1679" y="96"/>
                              </a:lnTo>
                              <a:lnTo>
                                <a:pt x="1686" y="96"/>
                              </a:lnTo>
                              <a:lnTo>
                                <a:pt x="1690" y="96"/>
                              </a:lnTo>
                              <a:lnTo>
                                <a:pt x="1697" y="96"/>
                              </a:lnTo>
                              <a:lnTo>
                                <a:pt x="1703" y="98"/>
                              </a:lnTo>
                              <a:lnTo>
                                <a:pt x="1708" y="98"/>
                              </a:lnTo>
                              <a:lnTo>
                                <a:pt x="1715" y="98"/>
                              </a:lnTo>
                              <a:lnTo>
                                <a:pt x="1719" y="98"/>
                              </a:lnTo>
                              <a:lnTo>
                                <a:pt x="1726" y="98"/>
                              </a:lnTo>
                              <a:lnTo>
                                <a:pt x="1732" y="100"/>
                              </a:lnTo>
                              <a:lnTo>
                                <a:pt x="1737" y="100"/>
                              </a:lnTo>
                              <a:lnTo>
                                <a:pt x="1744" y="100"/>
                              </a:lnTo>
                              <a:lnTo>
                                <a:pt x="1750" y="100"/>
                              </a:lnTo>
                              <a:lnTo>
                                <a:pt x="1755" y="100"/>
                              </a:lnTo>
                              <a:lnTo>
                                <a:pt x="1761" y="100"/>
                              </a:lnTo>
                              <a:lnTo>
                                <a:pt x="1768" y="102"/>
                              </a:lnTo>
                              <a:lnTo>
                                <a:pt x="1773" y="102"/>
                              </a:lnTo>
                              <a:lnTo>
                                <a:pt x="1779" y="102"/>
                              </a:lnTo>
                              <a:lnTo>
                                <a:pt x="1785" y="102"/>
                              </a:lnTo>
                              <a:lnTo>
                                <a:pt x="1790" y="102"/>
                              </a:lnTo>
                              <a:lnTo>
                                <a:pt x="1797" y="102"/>
                              </a:lnTo>
                              <a:lnTo>
                                <a:pt x="1801" y="102"/>
                              </a:lnTo>
                              <a:lnTo>
                                <a:pt x="1808" y="102"/>
                              </a:lnTo>
                              <a:lnTo>
                                <a:pt x="1814" y="102"/>
                              </a:lnTo>
                              <a:lnTo>
                                <a:pt x="1819" y="102"/>
                              </a:lnTo>
                              <a:lnTo>
                                <a:pt x="1826" y="104"/>
                              </a:lnTo>
                              <a:lnTo>
                                <a:pt x="1832" y="104"/>
                              </a:lnTo>
                              <a:lnTo>
                                <a:pt x="1837" y="104"/>
                              </a:lnTo>
                              <a:lnTo>
                                <a:pt x="1843" y="104"/>
                              </a:lnTo>
                              <a:lnTo>
                                <a:pt x="1850" y="106"/>
                              </a:lnTo>
                              <a:lnTo>
                                <a:pt x="1855" y="106"/>
                              </a:lnTo>
                              <a:lnTo>
                                <a:pt x="1861" y="106"/>
                              </a:lnTo>
                              <a:lnTo>
                                <a:pt x="1866" y="106"/>
                              </a:lnTo>
                              <a:lnTo>
                                <a:pt x="1872" y="106"/>
                              </a:lnTo>
                              <a:lnTo>
                                <a:pt x="1879" y="104"/>
                              </a:lnTo>
                              <a:lnTo>
                                <a:pt x="1883" y="104"/>
                              </a:lnTo>
                              <a:lnTo>
                                <a:pt x="1890" y="104"/>
                              </a:lnTo>
                              <a:lnTo>
                                <a:pt x="1896" y="104"/>
                              </a:lnTo>
                              <a:lnTo>
                                <a:pt x="1901" y="104"/>
                              </a:lnTo>
                              <a:lnTo>
                                <a:pt x="1908" y="104"/>
                              </a:lnTo>
                              <a:lnTo>
                                <a:pt x="1914" y="104"/>
                              </a:lnTo>
                              <a:lnTo>
                                <a:pt x="1919" y="104"/>
                              </a:lnTo>
                              <a:lnTo>
                                <a:pt x="1925" y="104"/>
                              </a:lnTo>
                              <a:lnTo>
                                <a:pt x="1930" y="104"/>
                              </a:lnTo>
                              <a:lnTo>
                                <a:pt x="1937" y="104"/>
                              </a:lnTo>
                              <a:lnTo>
                                <a:pt x="1943" y="104"/>
                              </a:lnTo>
                              <a:lnTo>
                                <a:pt x="1948" y="104"/>
                              </a:lnTo>
                              <a:lnTo>
                                <a:pt x="1954" y="104"/>
                              </a:lnTo>
                              <a:lnTo>
                                <a:pt x="1961" y="104"/>
                              </a:lnTo>
                              <a:lnTo>
                                <a:pt x="1966" y="104"/>
                              </a:lnTo>
                              <a:lnTo>
                                <a:pt x="1972" y="104"/>
                              </a:lnTo>
                              <a:lnTo>
                                <a:pt x="1978" y="104"/>
                              </a:lnTo>
                              <a:lnTo>
                                <a:pt x="1983" y="104"/>
                              </a:lnTo>
                              <a:lnTo>
                                <a:pt x="1990" y="104"/>
                              </a:lnTo>
                              <a:lnTo>
                                <a:pt x="1994" y="104"/>
                              </a:lnTo>
                              <a:lnTo>
                                <a:pt x="2001" y="102"/>
                              </a:lnTo>
                              <a:lnTo>
                                <a:pt x="2007" y="102"/>
                              </a:lnTo>
                              <a:lnTo>
                                <a:pt x="2012" y="102"/>
                              </a:lnTo>
                              <a:lnTo>
                                <a:pt x="2019" y="100"/>
                              </a:lnTo>
                              <a:lnTo>
                                <a:pt x="2025" y="100"/>
                              </a:lnTo>
                              <a:lnTo>
                                <a:pt x="2030" y="100"/>
                              </a:lnTo>
                              <a:lnTo>
                                <a:pt x="2036" y="100"/>
                              </a:lnTo>
                              <a:lnTo>
                                <a:pt x="2043" y="102"/>
                              </a:lnTo>
                              <a:lnTo>
                                <a:pt x="2048" y="102"/>
                              </a:lnTo>
                              <a:lnTo>
                                <a:pt x="2054" y="102"/>
                              </a:lnTo>
                              <a:lnTo>
                                <a:pt x="2059" y="102"/>
                              </a:lnTo>
                              <a:lnTo>
                                <a:pt x="2065" y="102"/>
                              </a:lnTo>
                              <a:lnTo>
                                <a:pt x="2072" y="100"/>
                              </a:lnTo>
                              <a:lnTo>
                                <a:pt x="2077" y="100"/>
                              </a:lnTo>
                              <a:lnTo>
                                <a:pt x="2083" y="100"/>
                              </a:lnTo>
                              <a:lnTo>
                                <a:pt x="2089" y="100"/>
                              </a:lnTo>
                              <a:lnTo>
                                <a:pt x="2094" y="100"/>
                              </a:lnTo>
                              <a:lnTo>
                                <a:pt x="2101" y="100"/>
                              </a:lnTo>
                              <a:lnTo>
                                <a:pt x="2107" y="100"/>
                              </a:lnTo>
                              <a:lnTo>
                                <a:pt x="2112" y="100"/>
                              </a:lnTo>
                              <a:lnTo>
                                <a:pt x="2118" y="100"/>
                              </a:lnTo>
                              <a:lnTo>
                                <a:pt x="2123" y="100"/>
                              </a:lnTo>
                              <a:lnTo>
                                <a:pt x="2130" y="100"/>
                              </a:lnTo>
                              <a:lnTo>
                                <a:pt x="2136" y="100"/>
                              </a:lnTo>
                              <a:lnTo>
                                <a:pt x="2141" y="100"/>
                              </a:lnTo>
                              <a:lnTo>
                                <a:pt x="2147" y="100"/>
                              </a:lnTo>
                              <a:lnTo>
                                <a:pt x="2154" y="100"/>
                              </a:lnTo>
                              <a:lnTo>
                                <a:pt x="2159" y="100"/>
                              </a:lnTo>
                              <a:lnTo>
                                <a:pt x="2165" y="100"/>
                              </a:lnTo>
                              <a:lnTo>
                                <a:pt x="2171" y="100"/>
                              </a:lnTo>
                              <a:lnTo>
                                <a:pt x="2176" y="100"/>
                              </a:lnTo>
                              <a:lnTo>
                                <a:pt x="2183" y="100"/>
                              </a:lnTo>
                              <a:lnTo>
                                <a:pt x="2188" y="100"/>
                              </a:lnTo>
                              <a:lnTo>
                                <a:pt x="2194" y="102"/>
                              </a:lnTo>
                              <a:lnTo>
                                <a:pt x="2200" y="102"/>
                              </a:lnTo>
                              <a:lnTo>
                                <a:pt x="2205" y="102"/>
                              </a:lnTo>
                              <a:lnTo>
                                <a:pt x="2212" y="102"/>
                              </a:lnTo>
                              <a:lnTo>
                                <a:pt x="2218" y="102"/>
                              </a:lnTo>
                              <a:lnTo>
                                <a:pt x="2223" y="102"/>
                              </a:lnTo>
                              <a:lnTo>
                                <a:pt x="2229" y="102"/>
                              </a:lnTo>
                              <a:lnTo>
                                <a:pt x="2236" y="102"/>
                              </a:lnTo>
                              <a:lnTo>
                                <a:pt x="2241" y="102"/>
                              </a:lnTo>
                              <a:lnTo>
                                <a:pt x="2247" y="102"/>
                              </a:lnTo>
                              <a:lnTo>
                                <a:pt x="2252" y="102"/>
                              </a:lnTo>
                              <a:lnTo>
                                <a:pt x="2258" y="102"/>
                              </a:lnTo>
                              <a:lnTo>
                                <a:pt x="2265" y="104"/>
                              </a:lnTo>
                              <a:lnTo>
                                <a:pt x="2270" y="104"/>
                              </a:lnTo>
                              <a:lnTo>
                                <a:pt x="2276" y="104"/>
                              </a:lnTo>
                              <a:lnTo>
                                <a:pt x="2282" y="104"/>
                              </a:lnTo>
                              <a:lnTo>
                                <a:pt x="2287" y="104"/>
                              </a:lnTo>
                              <a:lnTo>
                                <a:pt x="2294" y="104"/>
                              </a:lnTo>
                              <a:lnTo>
                                <a:pt x="2300" y="104"/>
                              </a:lnTo>
                              <a:lnTo>
                                <a:pt x="2305" y="104"/>
                              </a:lnTo>
                              <a:lnTo>
                                <a:pt x="2311" y="104"/>
                              </a:lnTo>
                              <a:lnTo>
                                <a:pt x="2316" y="104"/>
                              </a:lnTo>
                              <a:lnTo>
                                <a:pt x="2323" y="104"/>
                              </a:lnTo>
                              <a:lnTo>
                                <a:pt x="2329" y="104"/>
                              </a:lnTo>
                              <a:lnTo>
                                <a:pt x="2334" y="106"/>
                              </a:lnTo>
                              <a:lnTo>
                                <a:pt x="2340" y="106"/>
                              </a:lnTo>
                              <a:lnTo>
                                <a:pt x="2347" y="106"/>
                              </a:lnTo>
                              <a:lnTo>
                                <a:pt x="2352" y="106"/>
                              </a:lnTo>
                              <a:lnTo>
                                <a:pt x="2358" y="106"/>
                              </a:lnTo>
                              <a:lnTo>
                                <a:pt x="2364" y="106"/>
                              </a:lnTo>
                              <a:lnTo>
                                <a:pt x="2369" y="106"/>
                              </a:lnTo>
                              <a:lnTo>
                                <a:pt x="2376" y="108"/>
                              </a:lnTo>
                              <a:lnTo>
                                <a:pt x="2381" y="108"/>
                              </a:lnTo>
                              <a:lnTo>
                                <a:pt x="2387" y="108"/>
                              </a:lnTo>
                              <a:lnTo>
                                <a:pt x="2393" y="108"/>
                              </a:lnTo>
                              <a:lnTo>
                                <a:pt x="2398" y="108"/>
                              </a:lnTo>
                              <a:lnTo>
                                <a:pt x="2405" y="108"/>
                              </a:lnTo>
                              <a:lnTo>
                                <a:pt x="2411" y="108"/>
                              </a:lnTo>
                              <a:lnTo>
                                <a:pt x="2416" y="108"/>
                              </a:lnTo>
                              <a:lnTo>
                                <a:pt x="2422" y="108"/>
                              </a:lnTo>
                              <a:lnTo>
                                <a:pt x="2429" y="108"/>
                              </a:lnTo>
                              <a:lnTo>
                                <a:pt x="2434" y="108"/>
                              </a:lnTo>
                              <a:lnTo>
                                <a:pt x="2440" y="108"/>
                              </a:lnTo>
                              <a:lnTo>
                                <a:pt x="2445" y="108"/>
                              </a:lnTo>
                              <a:lnTo>
                                <a:pt x="2451" y="108"/>
                              </a:lnTo>
                              <a:lnTo>
                                <a:pt x="2458" y="108"/>
                              </a:lnTo>
                              <a:lnTo>
                                <a:pt x="2463" y="108"/>
                              </a:lnTo>
                              <a:lnTo>
                                <a:pt x="2469" y="108"/>
                              </a:lnTo>
                              <a:lnTo>
                                <a:pt x="2475" y="106"/>
                              </a:lnTo>
                              <a:lnTo>
                                <a:pt x="2480" y="106"/>
                              </a:lnTo>
                              <a:lnTo>
                                <a:pt x="2487" y="106"/>
                              </a:lnTo>
                              <a:lnTo>
                                <a:pt x="2493" y="106"/>
                              </a:lnTo>
                              <a:lnTo>
                                <a:pt x="2498" y="106"/>
                              </a:lnTo>
                              <a:lnTo>
                                <a:pt x="2504" y="106"/>
                              </a:lnTo>
                              <a:lnTo>
                                <a:pt x="2509" y="106"/>
                              </a:lnTo>
                              <a:lnTo>
                                <a:pt x="2516" y="106"/>
                              </a:lnTo>
                              <a:lnTo>
                                <a:pt x="2522" y="106"/>
                              </a:lnTo>
                              <a:lnTo>
                                <a:pt x="2527" y="106"/>
                              </a:lnTo>
                              <a:lnTo>
                                <a:pt x="2533" y="106"/>
                              </a:lnTo>
                              <a:lnTo>
                                <a:pt x="2540" y="106"/>
                              </a:lnTo>
                              <a:lnTo>
                                <a:pt x="2545" y="106"/>
                              </a:lnTo>
                              <a:lnTo>
                                <a:pt x="2551" y="106"/>
                              </a:lnTo>
                              <a:lnTo>
                                <a:pt x="2557" y="106"/>
                              </a:lnTo>
                              <a:lnTo>
                                <a:pt x="2562" y="106"/>
                              </a:lnTo>
                              <a:lnTo>
                                <a:pt x="2569" y="104"/>
                              </a:lnTo>
                              <a:lnTo>
                                <a:pt x="2574" y="104"/>
                              </a:lnTo>
                              <a:lnTo>
                                <a:pt x="2580" y="104"/>
                              </a:lnTo>
                              <a:lnTo>
                                <a:pt x="2586" y="104"/>
                              </a:lnTo>
                              <a:lnTo>
                                <a:pt x="2591" y="104"/>
                              </a:lnTo>
                              <a:lnTo>
                                <a:pt x="2598" y="106"/>
                              </a:lnTo>
                              <a:lnTo>
                                <a:pt x="2604" y="104"/>
                              </a:lnTo>
                              <a:lnTo>
                                <a:pt x="2609" y="104"/>
                              </a:lnTo>
                              <a:lnTo>
                                <a:pt x="2615" y="104"/>
                              </a:lnTo>
                              <a:lnTo>
                                <a:pt x="2622" y="104"/>
                              </a:lnTo>
                              <a:lnTo>
                                <a:pt x="2627" y="104"/>
                              </a:lnTo>
                              <a:lnTo>
                                <a:pt x="2633" y="104"/>
                              </a:lnTo>
                              <a:lnTo>
                                <a:pt x="2638" y="104"/>
                              </a:lnTo>
                              <a:lnTo>
                                <a:pt x="2644" y="104"/>
                              </a:lnTo>
                              <a:lnTo>
                                <a:pt x="2651" y="106"/>
                              </a:lnTo>
                              <a:lnTo>
                                <a:pt x="2656" y="106"/>
                              </a:lnTo>
                              <a:lnTo>
                                <a:pt x="2662" y="106"/>
                              </a:lnTo>
                              <a:lnTo>
                                <a:pt x="2668" y="106"/>
                              </a:lnTo>
                              <a:lnTo>
                                <a:pt x="2673" y="106"/>
                              </a:lnTo>
                              <a:lnTo>
                                <a:pt x="2680" y="106"/>
                              </a:lnTo>
                              <a:lnTo>
                                <a:pt x="2686" y="106"/>
                              </a:lnTo>
                              <a:lnTo>
                                <a:pt x="2691" y="104"/>
                              </a:lnTo>
                              <a:lnTo>
                                <a:pt x="2697" y="104"/>
                              </a:lnTo>
                              <a:lnTo>
                                <a:pt x="2702" y="104"/>
                              </a:lnTo>
                              <a:lnTo>
                                <a:pt x="2709" y="104"/>
                              </a:lnTo>
                              <a:lnTo>
                                <a:pt x="2715" y="104"/>
                              </a:lnTo>
                              <a:lnTo>
                                <a:pt x="2720" y="104"/>
                              </a:lnTo>
                              <a:lnTo>
                                <a:pt x="2726" y="104"/>
                              </a:lnTo>
                              <a:lnTo>
                                <a:pt x="2733" y="104"/>
                              </a:lnTo>
                              <a:lnTo>
                                <a:pt x="2738" y="104"/>
                              </a:lnTo>
                              <a:lnTo>
                                <a:pt x="2744" y="104"/>
                              </a:lnTo>
                              <a:lnTo>
                                <a:pt x="2750" y="104"/>
                              </a:lnTo>
                              <a:lnTo>
                                <a:pt x="2755" y="104"/>
                              </a:lnTo>
                              <a:lnTo>
                                <a:pt x="2762" y="104"/>
                              </a:lnTo>
                              <a:lnTo>
                                <a:pt x="2767" y="106"/>
                              </a:lnTo>
                              <a:lnTo>
                                <a:pt x="2773" y="106"/>
                              </a:lnTo>
                              <a:lnTo>
                                <a:pt x="2779" y="106"/>
                              </a:lnTo>
                              <a:lnTo>
                                <a:pt x="2784" y="106"/>
                              </a:lnTo>
                              <a:lnTo>
                                <a:pt x="2791" y="106"/>
                              </a:lnTo>
                              <a:lnTo>
                                <a:pt x="2797" y="106"/>
                              </a:lnTo>
                              <a:lnTo>
                                <a:pt x="2802" y="106"/>
                              </a:lnTo>
                              <a:lnTo>
                                <a:pt x="2808" y="106"/>
                              </a:lnTo>
                              <a:lnTo>
                                <a:pt x="2815" y="106"/>
                              </a:lnTo>
                              <a:lnTo>
                                <a:pt x="2820" y="106"/>
                              </a:lnTo>
                              <a:lnTo>
                                <a:pt x="2826" y="106"/>
                              </a:lnTo>
                              <a:lnTo>
                                <a:pt x="2831" y="106"/>
                              </a:lnTo>
                              <a:lnTo>
                                <a:pt x="2837" y="106"/>
                              </a:lnTo>
                              <a:lnTo>
                                <a:pt x="2844" y="106"/>
                              </a:lnTo>
                              <a:lnTo>
                                <a:pt x="2849" y="106"/>
                              </a:lnTo>
                              <a:lnTo>
                                <a:pt x="2855" y="106"/>
                              </a:lnTo>
                              <a:lnTo>
                                <a:pt x="2861" y="106"/>
                              </a:lnTo>
                              <a:lnTo>
                                <a:pt x="2866" y="108"/>
                              </a:lnTo>
                              <a:lnTo>
                                <a:pt x="2873" y="108"/>
                              </a:lnTo>
                              <a:lnTo>
                                <a:pt x="2879" y="108"/>
                              </a:lnTo>
                              <a:lnTo>
                                <a:pt x="2884" y="108"/>
                              </a:lnTo>
                              <a:lnTo>
                                <a:pt x="2890" y="108"/>
                              </a:lnTo>
                              <a:lnTo>
                                <a:pt x="2895" y="108"/>
                              </a:lnTo>
                              <a:lnTo>
                                <a:pt x="2902" y="108"/>
                              </a:lnTo>
                              <a:lnTo>
                                <a:pt x="2908" y="108"/>
                              </a:lnTo>
                              <a:lnTo>
                                <a:pt x="2913" y="106"/>
                              </a:lnTo>
                              <a:lnTo>
                                <a:pt x="2919" y="106"/>
                              </a:lnTo>
                              <a:lnTo>
                                <a:pt x="2926" y="106"/>
                              </a:lnTo>
                              <a:lnTo>
                                <a:pt x="2931" y="106"/>
                              </a:lnTo>
                              <a:lnTo>
                                <a:pt x="2937" y="108"/>
                              </a:lnTo>
                              <a:lnTo>
                                <a:pt x="2944" y="108"/>
                              </a:lnTo>
                              <a:lnTo>
                                <a:pt x="2948" y="108"/>
                              </a:lnTo>
                              <a:lnTo>
                                <a:pt x="2955" y="108"/>
                              </a:lnTo>
                              <a:lnTo>
                                <a:pt x="2961" y="108"/>
                              </a:lnTo>
                              <a:lnTo>
                                <a:pt x="2966" y="108"/>
                              </a:lnTo>
                              <a:lnTo>
                                <a:pt x="2972" y="108"/>
                              </a:lnTo>
                              <a:lnTo>
                                <a:pt x="2977" y="108"/>
                              </a:lnTo>
                              <a:lnTo>
                                <a:pt x="2984" y="108"/>
                              </a:lnTo>
                              <a:lnTo>
                                <a:pt x="2990" y="108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990,108" path="m0,0l6,2l13,2l18,4l24,6l29,6l35,6l42,6l47,8l53,8l59,10l64,12l71,12l77,14l82,14l88,16l93,18l100,20l106,22l111,24l117,26l124,26l129,28l135,30l141,33l146,35l153,37l158,39l164,39l170,41l175,43l182,43l188,45l193,45l199,45l206,45l211,45l217,47l222,47l228,49l235,49l240,51l246,51l252,51l257,51l264,51l270,51l275,53l281,53l286,55l293,55l299,57l304,57l310,57l317,57l322,59l328,59l335,61l339,61l346,63l351,65l357,65l363,67l368,67l375,67l381,67l386,69l392,69l399,71l404,71l410,73l415,73l421,75l428,75l433,75l439,75l445,77l450,77l457,77l463,77l468,77l474,79l479,79l486,79l492,79l497,79l503,79l510,79l515,79l521,77l528,77l532,77l539,77l544,77l550,79l556,79l561,79l568,79l574,81l579,81l585,81l592,81l597,81l603,81l610,81l614,81l621,81l626,81l632,84l639,84l643,84l650,84l656,86l661,86l667,86l674,86l679,86l685,86l690,86l696,88l703,88l708,88l714,90l721,90l725,90l732,92l738,92l743,92l749,92l754,92l761,92l767,92l772,92l778,92l785,92l790,92l796,94l803,94l807,94l814,94l819,94l825,94l832,94l836,92l843,92l849,92l854,92l860,92l867,92l872,92l878,92l883,90l889,90l896,90l901,90l907,90l914,90l918,88l925,88l931,88l936,86l943,86l947,86l954,86l960,86l965,86l971,84l978,84l983,84l989,81l996,81l1000,84l1007,84l1012,84l1018,84l1025,84l1029,84l1036,86l1042,86l1047,86l1054,86l1060,86l1065,88l1071,88l1076,88l1082,90l1089,90l1094,92l1100,92l1107,92l1111,92l1118,94l1124,94l1129,94l1136,94l1140,94l1147,94l1153,94l1158,94l1164,94l1171,94l1176,94l1182,94l1189,94l1193,94l1200,94l1205,94l1211,94l1218,96l1222,96l1229,96l1235,96l1240,96l1247,96l1253,96l1258,98l1264,98l1269,98l1275,98l1282,98l1287,98l1293,98l1300,98l1304,98l1311,98l1317,98l1322,100l1329,100l1333,100l1340,100l1346,100l1351,100l1358,100l1364,100l1369,100l1375,100l1382,100l1386,102l1393,102l1398,102l1404,102l1411,102l1415,102l1422,102l1428,102l1433,100l1440,100l1446,100l1451,100l1457,100l1462,100l1469,100l1475,100l1480,100l1486,100l1493,100l1497,100l1504,98l1510,98l1515,98l1522,98l1526,98l1533,98l1539,98l1544,98l1551,98l1557,98l1562,98l1568,98l1575,98l1579,98l1586,98l1591,96l1597,96l1604,96l1608,96l1615,96l1621,96l1626,96l1633,96l1639,94l1644,94l1650,94l1655,96l1662,96l1668,96l1673,96l1679,96l1686,96l1690,96l1697,96l1703,98l1708,98l1715,98l1719,98l1726,98l1732,100l1737,100l1744,100l1750,100l1755,100l1761,100l1768,102l1773,102l1779,102l1785,102l1790,102l1797,102l1801,102l1808,102l1814,102l1819,102l1826,104l1832,104l1837,104l1843,104l1850,106l1855,106l1861,106l1866,106l1872,106l1879,104l1883,104l1890,104l1896,104l1901,104l1908,104l1914,104l1919,104l1925,104l1930,104l1937,104l1943,104l1948,104l1954,104l1961,104l1966,104l1972,104l1978,104l1983,104l1990,104l1994,104l2001,102l2007,102l2012,102l2019,100l2025,100l2030,100l2036,100l2043,102l2048,102l2054,102l2059,102l2065,102l2072,100l2077,100l2083,100l2089,100l2094,100l2101,100l2107,100l2112,100l2118,100l2123,100l2130,100l2136,100l2141,100l2147,100l2154,100l2159,100l2165,100l2171,100l2176,100l2183,100l2188,100l2194,102l2200,102l2205,102l2212,102l2218,102l2223,102l2229,102l2236,102l2241,102l2247,102l2252,102l2258,102l2265,104l2270,104l2276,104l2282,104l2287,104l2294,104l2300,104l2305,104l2311,104l2316,104l2323,104l2329,104l2334,106l2340,106l2347,106l2352,106l2358,106l2364,106l2369,106l2376,108l2381,108l2387,108l2393,108l2398,108l2405,108l2411,108l2416,108l2422,108l2429,108l2434,108l2440,108l2445,108l2451,108l2458,108l2463,108l2469,108l2475,106l2480,106l2487,106l2493,106l2498,106l2504,106l2509,106l2516,106l2522,106l2527,106l2533,106l2540,106l2545,106l2551,106l2557,106l2562,106l2569,104l2574,104l2580,104l2586,104l2591,104l2598,106l2604,104l2609,104l2615,104l2622,104l2627,104l2633,104l2638,104l2644,104l2651,106l2656,106l2662,106l2668,106l2673,106l2680,106l2686,106l2691,104l2697,104l2702,104l2709,104l2715,104l2720,104l2726,104l2733,104l2738,104l2744,104l2750,104l2755,104l2762,104l2767,106l2773,106l2779,106l2784,106l2791,106l2797,106l2802,106l2808,106l2815,106l2820,106l2826,106l2831,106l2837,106l2844,106l2849,106l2855,106l2861,106l2866,108l2873,108l2879,108l2884,108l2890,108l2895,108l2902,108l2908,108l2913,106l2919,106l2926,106l2931,106l2937,108l2944,108l2948,108l2955,108l2961,108l2966,108l2972,108l2977,108l2984,108l2990,108e" stroked="t" o:allowincell="f" style="position:absolute;margin-left:0pt;margin-top:123.6pt;width:74.7pt;height:5.3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948690" cy="890905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600" cy="89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9" h="1403">
                              <a:moveTo>
                                <a:pt x="0" y="1395"/>
                              </a:moveTo>
                              <a:lnTo>
                                <a:pt x="5" y="1393"/>
                              </a:lnTo>
                              <a:lnTo>
                                <a:pt x="11" y="1393"/>
                              </a:lnTo>
                              <a:lnTo>
                                <a:pt x="18" y="1393"/>
                              </a:lnTo>
                              <a:lnTo>
                                <a:pt x="23" y="1393"/>
                              </a:lnTo>
                              <a:lnTo>
                                <a:pt x="29" y="1393"/>
                              </a:lnTo>
                              <a:lnTo>
                                <a:pt x="36" y="1393"/>
                              </a:lnTo>
                              <a:lnTo>
                                <a:pt x="40" y="1393"/>
                              </a:lnTo>
                              <a:lnTo>
                                <a:pt x="47" y="1391"/>
                              </a:lnTo>
                              <a:lnTo>
                                <a:pt x="52" y="1391"/>
                              </a:lnTo>
                              <a:lnTo>
                                <a:pt x="58" y="1389"/>
                              </a:lnTo>
                              <a:lnTo>
                                <a:pt x="64" y="1389"/>
                              </a:lnTo>
                              <a:lnTo>
                                <a:pt x="69" y="1389"/>
                              </a:lnTo>
                              <a:lnTo>
                                <a:pt x="76" y="1389"/>
                              </a:lnTo>
                              <a:lnTo>
                                <a:pt x="82" y="1387"/>
                              </a:lnTo>
                              <a:lnTo>
                                <a:pt x="87" y="1387"/>
                              </a:lnTo>
                              <a:lnTo>
                                <a:pt x="93" y="1387"/>
                              </a:lnTo>
                              <a:lnTo>
                                <a:pt x="100" y="1387"/>
                              </a:lnTo>
                              <a:lnTo>
                                <a:pt x="105" y="1387"/>
                              </a:lnTo>
                              <a:lnTo>
                                <a:pt x="111" y="1385"/>
                              </a:lnTo>
                              <a:lnTo>
                                <a:pt x="116" y="1385"/>
                              </a:lnTo>
                              <a:lnTo>
                                <a:pt x="122" y="1383"/>
                              </a:lnTo>
                              <a:lnTo>
                                <a:pt x="129" y="1383"/>
                              </a:lnTo>
                              <a:lnTo>
                                <a:pt x="134" y="1383"/>
                              </a:lnTo>
                              <a:lnTo>
                                <a:pt x="140" y="1383"/>
                              </a:lnTo>
                              <a:lnTo>
                                <a:pt x="147" y="1381"/>
                              </a:lnTo>
                              <a:lnTo>
                                <a:pt x="151" y="1381"/>
                              </a:lnTo>
                              <a:lnTo>
                                <a:pt x="158" y="1379"/>
                              </a:lnTo>
                              <a:lnTo>
                                <a:pt x="164" y="1379"/>
                              </a:lnTo>
                              <a:lnTo>
                                <a:pt x="169" y="1377"/>
                              </a:lnTo>
                              <a:lnTo>
                                <a:pt x="175" y="1377"/>
                              </a:lnTo>
                              <a:lnTo>
                                <a:pt x="180" y="1375"/>
                              </a:lnTo>
                              <a:lnTo>
                                <a:pt x="187" y="1373"/>
                              </a:lnTo>
                              <a:lnTo>
                                <a:pt x="193" y="1373"/>
                              </a:lnTo>
                              <a:lnTo>
                                <a:pt x="198" y="1373"/>
                              </a:lnTo>
                              <a:lnTo>
                                <a:pt x="204" y="1371"/>
                              </a:lnTo>
                              <a:lnTo>
                                <a:pt x="211" y="1371"/>
                              </a:lnTo>
                              <a:lnTo>
                                <a:pt x="216" y="1371"/>
                              </a:lnTo>
                              <a:lnTo>
                                <a:pt x="222" y="1368"/>
                              </a:lnTo>
                              <a:lnTo>
                                <a:pt x="229" y="1368"/>
                              </a:lnTo>
                              <a:lnTo>
                                <a:pt x="233" y="1368"/>
                              </a:lnTo>
                              <a:lnTo>
                                <a:pt x="240" y="1368"/>
                              </a:lnTo>
                              <a:lnTo>
                                <a:pt x="245" y="1366"/>
                              </a:lnTo>
                              <a:lnTo>
                                <a:pt x="251" y="1366"/>
                              </a:lnTo>
                              <a:lnTo>
                                <a:pt x="258" y="1366"/>
                              </a:lnTo>
                              <a:lnTo>
                                <a:pt x="262" y="1366"/>
                              </a:lnTo>
                              <a:lnTo>
                                <a:pt x="269" y="1366"/>
                              </a:lnTo>
                              <a:lnTo>
                                <a:pt x="275" y="1364"/>
                              </a:lnTo>
                              <a:lnTo>
                                <a:pt x="280" y="1364"/>
                              </a:lnTo>
                              <a:lnTo>
                                <a:pt x="286" y="1364"/>
                              </a:lnTo>
                              <a:lnTo>
                                <a:pt x="293" y="1362"/>
                              </a:lnTo>
                              <a:lnTo>
                                <a:pt x="298" y="1362"/>
                              </a:lnTo>
                              <a:lnTo>
                                <a:pt x="304" y="1362"/>
                              </a:lnTo>
                              <a:lnTo>
                                <a:pt x="309" y="1362"/>
                              </a:lnTo>
                              <a:lnTo>
                                <a:pt x="315" y="1360"/>
                              </a:lnTo>
                              <a:lnTo>
                                <a:pt x="322" y="1360"/>
                              </a:lnTo>
                              <a:lnTo>
                                <a:pt x="327" y="1360"/>
                              </a:lnTo>
                              <a:lnTo>
                                <a:pt x="333" y="1360"/>
                              </a:lnTo>
                              <a:lnTo>
                                <a:pt x="340" y="1360"/>
                              </a:lnTo>
                              <a:lnTo>
                                <a:pt x="344" y="1358"/>
                              </a:lnTo>
                              <a:lnTo>
                                <a:pt x="351" y="1358"/>
                              </a:lnTo>
                              <a:lnTo>
                                <a:pt x="357" y="1358"/>
                              </a:lnTo>
                              <a:lnTo>
                                <a:pt x="362" y="1358"/>
                              </a:lnTo>
                              <a:lnTo>
                                <a:pt x="369" y="1356"/>
                              </a:lnTo>
                              <a:lnTo>
                                <a:pt x="373" y="1356"/>
                              </a:lnTo>
                              <a:lnTo>
                                <a:pt x="380" y="1356"/>
                              </a:lnTo>
                              <a:lnTo>
                                <a:pt x="386" y="1354"/>
                              </a:lnTo>
                              <a:lnTo>
                                <a:pt x="391" y="1354"/>
                              </a:lnTo>
                              <a:lnTo>
                                <a:pt x="397" y="1354"/>
                              </a:lnTo>
                              <a:lnTo>
                                <a:pt x="404" y="1354"/>
                              </a:lnTo>
                              <a:lnTo>
                                <a:pt x="409" y="1352"/>
                              </a:lnTo>
                              <a:lnTo>
                                <a:pt x="415" y="1352"/>
                              </a:lnTo>
                              <a:lnTo>
                                <a:pt x="422" y="1352"/>
                              </a:lnTo>
                              <a:lnTo>
                                <a:pt x="426" y="1352"/>
                              </a:lnTo>
                              <a:lnTo>
                                <a:pt x="433" y="1352"/>
                              </a:lnTo>
                              <a:lnTo>
                                <a:pt x="438" y="1350"/>
                              </a:lnTo>
                              <a:lnTo>
                                <a:pt x="444" y="1350"/>
                              </a:lnTo>
                              <a:lnTo>
                                <a:pt x="451" y="1350"/>
                              </a:lnTo>
                              <a:lnTo>
                                <a:pt x="455" y="1350"/>
                              </a:lnTo>
                              <a:lnTo>
                                <a:pt x="462" y="1350"/>
                              </a:lnTo>
                              <a:lnTo>
                                <a:pt x="468" y="1350"/>
                              </a:lnTo>
                              <a:lnTo>
                                <a:pt x="473" y="1350"/>
                              </a:lnTo>
                              <a:lnTo>
                                <a:pt x="479" y="1350"/>
                              </a:lnTo>
                              <a:lnTo>
                                <a:pt x="486" y="1350"/>
                              </a:lnTo>
                              <a:lnTo>
                                <a:pt x="491" y="1350"/>
                              </a:lnTo>
                              <a:lnTo>
                                <a:pt x="497" y="1348"/>
                              </a:lnTo>
                              <a:lnTo>
                                <a:pt x="502" y="1348"/>
                              </a:lnTo>
                              <a:lnTo>
                                <a:pt x="508" y="1348"/>
                              </a:lnTo>
                              <a:lnTo>
                                <a:pt x="515" y="1348"/>
                              </a:lnTo>
                              <a:lnTo>
                                <a:pt x="520" y="1348"/>
                              </a:lnTo>
                              <a:lnTo>
                                <a:pt x="526" y="1348"/>
                              </a:lnTo>
                              <a:lnTo>
                                <a:pt x="533" y="1348"/>
                              </a:lnTo>
                              <a:lnTo>
                                <a:pt x="537" y="1348"/>
                              </a:lnTo>
                              <a:lnTo>
                                <a:pt x="544" y="1348"/>
                              </a:lnTo>
                              <a:lnTo>
                                <a:pt x="550" y="1348"/>
                              </a:lnTo>
                              <a:lnTo>
                                <a:pt x="555" y="1350"/>
                              </a:lnTo>
                              <a:lnTo>
                                <a:pt x="562" y="1350"/>
                              </a:lnTo>
                              <a:lnTo>
                                <a:pt x="566" y="1350"/>
                              </a:lnTo>
                              <a:lnTo>
                                <a:pt x="573" y="1350"/>
                              </a:lnTo>
                              <a:lnTo>
                                <a:pt x="579" y="1352"/>
                              </a:lnTo>
                              <a:lnTo>
                                <a:pt x="584" y="1352"/>
                              </a:lnTo>
                              <a:lnTo>
                                <a:pt x="590" y="1352"/>
                              </a:lnTo>
                              <a:lnTo>
                                <a:pt x="597" y="1354"/>
                              </a:lnTo>
                              <a:lnTo>
                                <a:pt x="602" y="1354"/>
                              </a:lnTo>
                              <a:lnTo>
                                <a:pt x="608" y="1354"/>
                              </a:lnTo>
                              <a:lnTo>
                                <a:pt x="615" y="1356"/>
                              </a:lnTo>
                              <a:lnTo>
                                <a:pt x="619" y="1358"/>
                              </a:lnTo>
                              <a:lnTo>
                                <a:pt x="626" y="1358"/>
                              </a:lnTo>
                              <a:lnTo>
                                <a:pt x="631" y="1360"/>
                              </a:lnTo>
                              <a:lnTo>
                                <a:pt x="637" y="1362"/>
                              </a:lnTo>
                              <a:lnTo>
                                <a:pt x="644" y="1364"/>
                              </a:lnTo>
                              <a:lnTo>
                                <a:pt x="648" y="1366"/>
                              </a:lnTo>
                              <a:lnTo>
                                <a:pt x="655" y="1366"/>
                              </a:lnTo>
                              <a:lnTo>
                                <a:pt x="661" y="1368"/>
                              </a:lnTo>
                              <a:lnTo>
                                <a:pt x="666" y="1371"/>
                              </a:lnTo>
                              <a:lnTo>
                                <a:pt x="673" y="1371"/>
                              </a:lnTo>
                              <a:lnTo>
                                <a:pt x="679" y="1373"/>
                              </a:lnTo>
                              <a:lnTo>
                                <a:pt x="684" y="1373"/>
                              </a:lnTo>
                              <a:lnTo>
                                <a:pt x="690" y="1375"/>
                              </a:lnTo>
                              <a:lnTo>
                                <a:pt x="695" y="1377"/>
                              </a:lnTo>
                              <a:lnTo>
                                <a:pt x="701" y="1377"/>
                              </a:lnTo>
                              <a:lnTo>
                                <a:pt x="708" y="1379"/>
                              </a:lnTo>
                              <a:lnTo>
                                <a:pt x="713" y="1381"/>
                              </a:lnTo>
                              <a:lnTo>
                                <a:pt x="719" y="1383"/>
                              </a:lnTo>
                              <a:lnTo>
                                <a:pt x="726" y="1383"/>
                              </a:lnTo>
                              <a:lnTo>
                                <a:pt x="730" y="1385"/>
                              </a:lnTo>
                              <a:lnTo>
                                <a:pt x="737" y="1385"/>
                              </a:lnTo>
                              <a:lnTo>
                                <a:pt x="743" y="1387"/>
                              </a:lnTo>
                              <a:lnTo>
                                <a:pt x="748" y="1387"/>
                              </a:lnTo>
                              <a:lnTo>
                                <a:pt x="755" y="1389"/>
                              </a:lnTo>
                              <a:lnTo>
                                <a:pt x="759" y="1389"/>
                              </a:lnTo>
                              <a:lnTo>
                                <a:pt x="766" y="1389"/>
                              </a:lnTo>
                              <a:lnTo>
                                <a:pt x="772" y="1389"/>
                              </a:lnTo>
                              <a:lnTo>
                                <a:pt x="777" y="1391"/>
                              </a:lnTo>
                              <a:lnTo>
                                <a:pt x="783" y="1391"/>
                              </a:lnTo>
                              <a:lnTo>
                                <a:pt x="790" y="1393"/>
                              </a:lnTo>
                              <a:lnTo>
                                <a:pt x="795" y="1393"/>
                              </a:lnTo>
                              <a:lnTo>
                                <a:pt x="801" y="1395"/>
                              </a:lnTo>
                              <a:lnTo>
                                <a:pt x="808" y="1395"/>
                              </a:lnTo>
                              <a:lnTo>
                                <a:pt x="812" y="1395"/>
                              </a:lnTo>
                              <a:lnTo>
                                <a:pt x="819" y="1397"/>
                              </a:lnTo>
                              <a:lnTo>
                                <a:pt x="824" y="1397"/>
                              </a:lnTo>
                              <a:lnTo>
                                <a:pt x="830" y="1395"/>
                              </a:lnTo>
                              <a:lnTo>
                                <a:pt x="837" y="1395"/>
                              </a:lnTo>
                              <a:lnTo>
                                <a:pt x="841" y="1395"/>
                              </a:lnTo>
                              <a:lnTo>
                                <a:pt x="848" y="1395"/>
                              </a:lnTo>
                              <a:lnTo>
                                <a:pt x="854" y="1397"/>
                              </a:lnTo>
                              <a:lnTo>
                                <a:pt x="859" y="1397"/>
                              </a:lnTo>
                              <a:lnTo>
                                <a:pt x="866" y="1397"/>
                              </a:lnTo>
                              <a:lnTo>
                                <a:pt x="872" y="1397"/>
                              </a:lnTo>
                              <a:lnTo>
                                <a:pt x="877" y="1397"/>
                              </a:lnTo>
                              <a:lnTo>
                                <a:pt x="883" y="1397"/>
                              </a:lnTo>
                              <a:lnTo>
                                <a:pt x="888" y="1397"/>
                              </a:lnTo>
                              <a:lnTo>
                                <a:pt x="894" y="1399"/>
                              </a:lnTo>
                              <a:lnTo>
                                <a:pt x="901" y="1399"/>
                              </a:lnTo>
                              <a:lnTo>
                                <a:pt x="906" y="1399"/>
                              </a:lnTo>
                              <a:lnTo>
                                <a:pt x="912" y="1399"/>
                              </a:lnTo>
                              <a:lnTo>
                                <a:pt x="919" y="1399"/>
                              </a:lnTo>
                              <a:lnTo>
                                <a:pt x="923" y="1399"/>
                              </a:lnTo>
                              <a:lnTo>
                                <a:pt x="930" y="1399"/>
                              </a:lnTo>
                              <a:lnTo>
                                <a:pt x="936" y="1399"/>
                              </a:lnTo>
                              <a:lnTo>
                                <a:pt x="941" y="1399"/>
                              </a:lnTo>
                              <a:lnTo>
                                <a:pt x="948" y="1399"/>
                              </a:lnTo>
                              <a:lnTo>
                                <a:pt x="952" y="1399"/>
                              </a:lnTo>
                              <a:lnTo>
                                <a:pt x="959" y="1399"/>
                              </a:lnTo>
                              <a:lnTo>
                                <a:pt x="965" y="1399"/>
                              </a:lnTo>
                              <a:lnTo>
                                <a:pt x="970" y="1399"/>
                              </a:lnTo>
                              <a:lnTo>
                                <a:pt x="977" y="1399"/>
                              </a:lnTo>
                              <a:lnTo>
                                <a:pt x="983" y="1399"/>
                              </a:lnTo>
                              <a:lnTo>
                                <a:pt x="988" y="1399"/>
                              </a:lnTo>
                              <a:lnTo>
                                <a:pt x="994" y="1399"/>
                              </a:lnTo>
                              <a:lnTo>
                                <a:pt x="1001" y="1399"/>
                              </a:lnTo>
                              <a:lnTo>
                                <a:pt x="1005" y="1399"/>
                              </a:lnTo>
                              <a:lnTo>
                                <a:pt x="1012" y="1399"/>
                              </a:lnTo>
                              <a:lnTo>
                                <a:pt x="1017" y="1399"/>
                              </a:lnTo>
                              <a:lnTo>
                                <a:pt x="1023" y="1399"/>
                              </a:lnTo>
                              <a:lnTo>
                                <a:pt x="1030" y="1399"/>
                              </a:lnTo>
                              <a:lnTo>
                                <a:pt x="1034" y="1399"/>
                              </a:lnTo>
                              <a:lnTo>
                                <a:pt x="1041" y="1399"/>
                              </a:lnTo>
                              <a:lnTo>
                                <a:pt x="1047" y="1399"/>
                              </a:lnTo>
                              <a:lnTo>
                                <a:pt x="1052" y="1399"/>
                              </a:lnTo>
                              <a:lnTo>
                                <a:pt x="1059" y="1399"/>
                              </a:lnTo>
                              <a:lnTo>
                                <a:pt x="1065" y="1399"/>
                              </a:lnTo>
                              <a:lnTo>
                                <a:pt x="1070" y="1399"/>
                              </a:lnTo>
                              <a:lnTo>
                                <a:pt x="1076" y="1399"/>
                              </a:lnTo>
                              <a:lnTo>
                                <a:pt x="1083" y="1399"/>
                              </a:lnTo>
                              <a:lnTo>
                                <a:pt x="1088" y="1399"/>
                              </a:lnTo>
                              <a:lnTo>
                                <a:pt x="1094" y="1399"/>
                              </a:lnTo>
                              <a:lnTo>
                                <a:pt x="1099" y="1399"/>
                              </a:lnTo>
                              <a:lnTo>
                                <a:pt x="1105" y="1399"/>
                              </a:lnTo>
                              <a:lnTo>
                                <a:pt x="1112" y="1399"/>
                              </a:lnTo>
                              <a:lnTo>
                                <a:pt x="1116" y="1399"/>
                              </a:lnTo>
                              <a:lnTo>
                                <a:pt x="1123" y="1399"/>
                              </a:lnTo>
                              <a:lnTo>
                                <a:pt x="1129" y="1399"/>
                              </a:lnTo>
                              <a:lnTo>
                                <a:pt x="1134" y="1399"/>
                              </a:lnTo>
                              <a:lnTo>
                                <a:pt x="1141" y="1399"/>
                              </a:lnTo>
                              <a:lnTo>
                                <a:pt x="1147" y="1399"/>
                              </a:lnTo>
                              <a:lnTo>
                                <a:pt x="1152" y="1399"/>
                              </a:lnTo>
                              <a:lnTo>
                                <a:pt x="1158" y="1399"/>
                              </a:lnTo>
                              <a:lnTo>
                                <a:pt x="1163" y="1399"/>
                              </a:lnTo>
                              <a:lnTo>
                                <a:pt x="1170" y="1397"/>
                              </a:lnTo>
                              <a:lnTo>
                                <a:pt x="1176" y="1395"/>
                              </a:lnTo>
                              <a:lnTo>
                                <a:pt x="1181" y="1395"/>
                              </a:lnTo>
                              <a:lnTo>
                                <a:pt x="1187" y="1395"/>
                              </a:lnTo>
                              <a:lnTo>
                                <a:pt x="1194" y="1395"/>
                              </a:lnTo>
                              <a:lnTo>
                                <a:pt x="1198" y="1395"/>
                              </a:lnTo>
                              <a:lnTo>
                                <a:pt x="1205" y="1393"/>
                              </a:lnTo>
                              <a:lnTo>
                                <a:pt x="1211" y="1393"/>
                              </a:lnTo>
                              <a:lnTo>
                                <a:pt x="1216" y="1391"/>
                              </a:lnTo>
                              <a:lnTo>
                                <a:pt x="1223" y="1391"/>
                              </a:lnTo>
                              <a:lnTo>
                                <a:pt x="1227" y="1389"/>
                              </a:lnTo>
                              <a:lnTo>
                                <a:pt x="1234" y="1389"/>
                              </a:lnTo>
                              <a:lnTo>
                                <a:pt x="1240" y="1387"/>
                              </a:lnTo>
                              <a:lnTo>
                                <a:pt x="1245" y="1387"/>
                              </a:lnTo>
                              <a:lnTo>
                                <a:pt x="1252" y="1387"/>
                              </a:lnTo>
                              <a:lnTo>
                                <a:pt x="1258" y="1387"/>
                              </a:lnTo>
                              <a:lnTo>
                                <a:pt x="1263" y="1385"/>
                              </a:lnTo>
                              <a:lnTo>
                                <a:pt x="1269" y="1385"/>
                              </a:lnTo>
                              <a:lnTo>
                                <a:pt x="1276" y="1383"/>
                              </a:lnTo>
                              <a:lnTo>
                                <a:pt x="1281" y="1383"/>
                              </a:lnTo>
                              <a:lnTo>
                                <a:pt x="1287" y="1381"/>
                              </a:lnTo>
                              <a:lnTo>
                                <a:pt x="1292" y="1379"/>
                              </a:lnTo>
                              <a:lnTo>
                                <a:pt x="1298" y="1377"/>
                              </a:lnTo>
                              <a:lnTo>
                                <a:pt x="1305" y="1375"/>
                              </a:lnTo>
                              <a:lnTo>
                                <a:pt x="1309" y="1371"/>
                              </a:lnTo>
                              <a:lnTo>
                                <a:pt x="1316" y="1368"/>
                              </a:lnTo>
                              <a:lnTo>
                                <a:pt x="1322" y="1366"/>
                              </a:lnTo>
                              <a:lnTo>
                                <a:pt x="1327" y="1362"/>
                              </a:lnTo>
                              <a:lnTo>
                                <a:pt x="1334" y="1358"/>
                              </a:lnTo>
                              <a:lnTo>
                                <a:pt x="1340" y="1354"/>
                              </a:lnTo>
                              <a:lnTo>
                                <a:pt x="1345" y="1350"/>
                              </a:lnTo>
                              <a:lnTo>
                                <a:pt x="1351" y="1344"/>
                              </a:lnTo>
                              <a:lnTo>
                                <a:pt x="1356" y="1338"/>
                              </a:lnTo>
                              <a:lnTo>
                                <a:pt x="1363" y="1330"/>
                              </a:lnTo>
                              <a:lnTo>
                                <a:pt x="1369" y="1322"/>
                              </a:lnTo>
                              <a:lnTo>
                                <a:pt x="1374" y="1313"/>
                              </a:lnTo>
                              <a:lnTo>
                                <a:pt x="1380" y="1303"/>
                              </a:lnTo>
                              <a:lnTo>
                                <a:pt x="1387" y="1293"/>
                              </a:lnTo>
                              <a:lnTo>
                                <a:pt x="1392" y="1283"/>
                              </a:lnTo>
                              <a:lnTo>
                                <a:pt x="1398" y="1271"/>
                              </a:lnTo>
                              <a:lnTo>
                                <a:pt x="1404" y="1256"/>
                              </a:lnTo>
                              <a:lnTo>
                                <a:pt x="1409" y="1242"/>
                              </a:lnTo>
                              <a:lnTo>
                                <a:pt x="1416" y="1226"/>
                              </a:lnTo>
                              <a:lnTo>
                                <a:pt x="1420" y="1209"/>
                              </a:lnTo>
                              <a:lnTo>
                                <a:pt x="1427" y="1191"/>
                              </a:lnTo>
                              <a:lnTo>
                                <a:pt x="1433" y="1171"/>
                              </a:lnTo>
                              <a:lnTo>
                                <a:pt x="1438" y="1148"/>
                              </a:lnTo>
                              <a:lnTo>
                                <a:pt x="1445" y="1126"/>
                              </a:lnTo>
                              <a:lnTo>
                                <a:pt x="1451" y="1101"/>
                              </a:lnTo>
                              <a:lnTo>
                                <a:pt x="1456" y="1075"/>
                              </a:lnTo>
                              <a:lnTo>
                                <a:pt x="1462" y="1046"/>
                              </a:lnTo>
                              <a:lnTo>
                                <a:pt x="1469" y="1018"/>
                              </a:lnTo>
                              <a:lnTo>
                                <a:pt x="1474" y="987"/>
                              </a:lnTo>
                              <a:lnTo>
                                <a:pt x="1480" y="954"/>
                              </a:lnTo>
                              <a:lnTo>
                                <a:pt x="1485" y="920"/>
                              </a:lnTo>
                              <a:lnTo>
                                <a:pt x="1491" y="885"/>
                              </a:lnTo>
                              <a:lnTo>
                                <a:pt x="1498" y="848"/>
                              </a:lnTo>
                              <a:lnTo>
                                <a:pt x="1503" y="810"/>
                              </a:lnTo>
                              <a:lnTo>
                                <a:pt x="1509" y="771"/>
                              </a:lnTo>
                              <a:lnTo>
                                <a:pt x="1515" y="732"/>
                              </a:lnTo>
                              <a:lnTo>
                                <a:pt x="1520" y="691"/>
                              </a:lnTo>
                              <a:lnTo>
                                <a:pt x="1527" y="649"/>
                              </a:lnTo>
                              <a:lnTo>
                                <a:pt x="1533" y="608"/>
                              </a:lnTo>
                              <a:lnTo>
                                <a:pt x="1538" y="565"/>
                              </a:lnTo>
                              <a:lnTo>
                                <a:pt x="1544" y="522"/>
                              </a:lnTo>
                              <a:lnTo>
                                <a:pt x="1549" y="481"/>
                              </a:lnTo>
                              <a:lnTo>
                                <a:pt x="1556" y="438"/>
                              </a:lnTo>
                              <a:lnTo>
                                <a:pt x="1562" y="400"/>
                              </a:lnTo>
                              <a:lnTo>
                                <a:pt x="1567" y="359"/>
                              </a:lnTo>
                              <a:lnTo>
                                <a:pt x="1573" y="320"/>
                              </a:lnTo>
                              <a:lnTo>
                                <a:pt x="1580" y="283"/>
                              </a:lnTo>
                              <a:lnTo>
                                <a:pt x="1585" y="247"/>
                              </a:lnTo>
                              <a:lnTo>
                                <a:pt x="1591" y="212"/>
                              </a:lnTo>
                              <a:lnTo>
                                <a:pt x="1597" y="179"/>
                              </a:lnTo>
                              <a:lnTo>
                                <a:pt x="1602" y="149"/>
                              </a:lnTo>
                              <a:lnTo>
                                <a:pt x="1609" y="120"/>
                              </a:lnTo>
                              <a:lnTo>
                                <a:pt x="1613" y="94"/>
                              </a:lnTo>
                              <a:lnTo>
                                <a:pt x="1620" y="71"/>
                              </a:lnTo>
                              <a:lnTo>
                                <a:pt x="1626" y="51"/>
                              </a:lnTo>
                              <a:lnTo>
                                <a:pt x="1631" y="35"/>
                              </a:lnTo>
                              <a:lnTo>
                                <a:pt x="1638" y="22"/>
                              </a:lnTo>
                              <a:lnTo>
                                <a:pt x="1644" y="12"/>
                              </a:lnTo>
                              <a:lnTo>
                                <a:pt x="1649" y="4"/>
                              </a:lnTo>
                              <a:lnTo>
                                <a:pt x="1655" y="0"/>
                              </a:lnTo>
                              <a:lnTo>
                                <a:pt x="1662" y="0"/>
                              </a:lnTo>
                              <a:lnTo>
                                <a:pt x="1667" y="2"/>
                              </a:lnTo>
                              <a:lnTo>
                                <a:pt x="1673" y="8"/>
                              </a:lnTo>
                              <a:lnTo>
                                <a:pt x="1678" y="18"/>
                              </a:lnTo>
                              <a:lnTo>
                                <a:pt x="1684" y="31"/>
                              </a:lnTo>
                              <a:lnTo>
                                <a:pt x="1691" y="45"/>
                              </a:lnTo>
                              <a:lnTo>
                                <a:pt x="1696" y="63"/>
                              </a:lnTo>
                              <a:lnTo>
                                <a:pt x="1702" y="84"/>
                              </a:lnTo>
                              <a:lnTo>
                                <a:pt x="1708" y="106"/>
                              </a:lnTo>
                              <a:lnTo>
                                <a:pt x="1713" y="133"/>
                              </a:lnTo>
                              <a:lnTo>
                                <a:pt x="1720" y="159"/>
                              </a:lnTo>
                              <a:lnTo>
                                <a:pt x="1726" y="190"/>
                              </a:lnTo>
                              <a:lnTo>
                                <a:pt x="1731" y="220"/>
                              </a:lnTo>
                              <a:lnTo>
                                <a:pt x="1737" y="255"/>
                              </a:lnTo>
                              <a:lnTo>
                                <a:pt x="1742" y="290"/>
                              </a:lnTo>
                              <a:lnTo>
                                <a:pt x="1749" y="324"/>
                              </a:lnTo>
                              <a:lnTo>
                                <a:pt x="1755" y="361"/>
                              </a:lnTo>
                              <a:lnTo>
                                <a:pt x="1760" y="400"/>
                              </a:lnTo>
                              <a:lnTo>
                                <a:pt x="1766" y="438"/>
                              </a:lnTo>
                              <a:lnTo>
                                <a:pt x="1773" y="475"/>
                              </a:lnTo>
                              <a:lnTo>
                                <a:pt x="1778" y="514"/>
                              </a:lnTo>
                              <a:lnTo>
                                <a:pt x="1784" y="553"/>
                              </a:lnTo>
                              <a:lnTo>
                                <a:pt x="1790" y="591"/>
                              </a:lnTo>
                              <a:lnTo>
                                <a:pt x="1795" y="628"/>
                              </a:lnTo>
                              <a:lnTo>
                                <a:pt x="1802" y="665"/>
                              </a:lnTo>
                              <a:lnTo>
                                <a:pt x="1807" y="702"/>
                              </a:lnTo>
                              <a:lnTo>
                                <a:pt x="1813" y="738"/>
                              </a:lnTo>
                              <a:lnTo>
                                <a:pt x="1819" y="773"/>
                              </a:lnTo>
                              <a:lnTo>
                                <a:pt x="1824" y="808"/>
                              </a:lnTo>
                              <a:lnTo>
                                <a:pt x="1831" y="840"/>
                              </a:lnTo>
                              <a:lnTo>
                                <a:pt x="1837" y="873"/>
                              </a:lnTo>
                              <a:lnTo>
                                <a:pt x="1842" y="903"/>
                              </a:lnTo>
                              <a:lnTo>
                                <a:pt x="1848" y="934"/>
                              </a:lnTo>
                              <a:lnTo>
                                <a:pt x="1855" y="963"/>
                              </a:lnTo>
                              <a:lnTo>
                                <a:pt x="1860" y="989"/>
                              </a:lnTo>
                              <a:lnTo>
                                <a:pt x="1866" y="1016"/>
                              </a:lnTo>
                              <a:lnTo>
                                <a:pt x="1871" y="1040"/>
                              </a:lnTo>
                              <a:lnTo>
                                <a:pt x="1877" y="1065"/>
                              </a:lnTo>
                              <a:lnTo>
                                <a:pt x="1884" y="1085"/>
                              </a:lnTo>
                              <a:lnTo>
                                <a:pt x="1889" y="1107"/>
                              </a:lnTo>
                              <a:lnTo>
                                <a:pt x="1895" y="1126"/>
                              </a:lnTo>
                              <a:lnTo>
                                <a:pt x="1901" y="1146"/>
                              </a:lnTo>
                              <a:lnTo>
                                <a:pt x="1906" y="1162"/>
                              </a:lnTo>
                              <a:lnTo>
                                <a:pt x="1913" y="1181"/>
                              </a:lnTo>
                              <a:lnTo>
                                <a:pt x="1919" y="1195"/>
                              </a:lnTo>
                              <a:lnTo>
                                <a:pt x="1924" y="1209"/>
                              </a:lnTo>
                              <a:lnTo>
                                <a:pt x="1930" y="1224"/>
                              </a:lnTo>
                              <a:lnTo>
                                <a:pt x="1935" y="1236"/>
                              </a:lnTo>
                              <a:lnTo>
                                <a:pt x="1942" y="1248"/>
                              </a:lnTo>
                              <a:lnTo>
                                <a:pt x="1948" y="1260"/>
                              </a:lnTo>
                              <a:lnTo>
                                <a:pt x="1953" y="1271"/>
                              </a:lnTo>
                              <a:lnTo>
                                <a:pt x="1959" y="1279"/>
                              </a:lnTo>
                              <a:lnTo>
                                <a:pt x="1966" y="1289"/>
                              </a:lnTo>
                              <a:lnTo>
                                <a:pt x="1971" y="1297"/>
                              </a:lnTo>
                              <a:lnTo>
                                <a:pt x="1977" y="1305"/>
                              </a:lnTo>
                              <a:lnTo>
                                <a:pt x="1983" y="1311"/>
                              </a:lnTo>
                              <a:lnTo>
                                <a:pt x="1988" y="1317"/>
                              </a:lnTo>
                              <a:lnTo>
                                <a:pt x="1995" y="1324"/>
                              </a:lnTo>
                              <a:lnTo>
                                <a:pt x="2000" y="1330"/>
                              </a:lnTo>
                              <a:lnTo>
                                <a:pt x="2006" y="1334"/>
                              </a:lnTo>
                              <a:lnTo>
                                <a:pt x="2012" y="1340"/>
                              </a:lnTo>
                              <a:lnTo>
                                <a:pt x="2017" y="1344"/>
                              </a:lnTo>
                              <a:lnTo>
                                <a:pt x="2024" y="1348"/>
                              </a:lnTo>
                              <a:lnTo>
                                <a:pt x="2030" y="1352"/>
                              </a:lnTo>
                              <a:lnTo>
                                <a:pt x="2035" y="1356"/>
                              </a:lnTo>
                              <a:lnTo>
                                <a:pt x="2041" y="1358"/>
                              </a:lnTo>
                              <a:lnTo>
                                <a:pt x="2048" y="1360"/>
                              </a:lnTo>
                              <a:lnTo>
                                <a:pt x="2053" y="1362"/>
                              </a:lnTo>
                              <a:lnTo>
                                <a:pt x="2059" y="1366"/>
                              </a:lnTo>
                              <a:lnTo>
                                <a:pt x="2064" y="1368"/>
                              </a:lnTo>
                              <a:lnTo>
                                <a:pt x="2070" y="1371"/>
                              </a:lnTo>
                              <a:lnTo>
                                <a:pt x="2077" y="1373"/>
                              </a:lnTo>
                              <a:lnTo>
                                <a:pt x="2082" y="1375"/>
                              </a:lnTo>
                              <a:lnTo>
                                <a:pt x="2088" y="1377"/>
                              </a:lnTo>
                              <a:lnTo>
                                <a:pt x="2094" y="1377"/>
                              </a:lnTo>
                              <a:lnTo>
                                <a:pt x="2099" y="1379"/>
                              </a:lnTo>
                              <a:lnTo>
                                <a:pt x="2106" y="1381"/>
                              </a:lnTo>
                              <a:lnTo>
                                <a:pt x="2112" y="1381"/>
                              </a:lnTo>
                              <a:lnTo>
                                <a:pt x="2117" y="1383"/>
                              </a:lnTo>
                              <a:lnTo>
                                <a:pt x="2123" y="1383"/>
                              </a:lnTo>
                              <a:lnTo>
                                <a:pt x="2128" y="1385"/>
                              </a:lnTo>
                              <a:lnTo>
                                <a:pt x="2135" y="1385"/>
                              </a:lnTo>
                              <a:lnTo>
                                <a:pt x="2141" y="1387"/>
                              </a:lnTo>
                              <a:lnTo>
                                <a:pt x="2146" y="1387"/>
                              </a:lnTo>
                              <a:lnTo>
                                <a:pt x="2152" y="1387"/>
                              </a:lnTo>
                              <a:lnTo>
                                <a:pt x="2159" y="1387"/>
                              </a:lnTo>
                              <a:lnTo>
                                <a:pt x="2164" y="1387"/>
                              </a:lnTo>
                              <a:lnTo>
                                <a:pt x="2170" y="1387"/>
                              </a:lnTo>
                              <a:lnTo>
                                <a:pt x="2176" y="1387"/>
                              </a:lnTo>
                              <a:lnTo>
                                <a:pt x="2181" y="1389"/>
                              </a:lnTo>
                              <a:lnTo>
                                <a:pt x="2188" y="1389"/>
                              </a:lnTo>
                              <a:lnTo>
                                <a:pt x="2193" y="1391"/>
                              </a:lnTo>
                              <a:lnTo>
                                <a:pt x="2199" y="1391"/>
                              </a:lnTo>
                              <a:lnTo>
                                <a:pt x="2205" y="1391"/>
                              </a:lnTo>
                              <a:lnTo>
                                <a:pt x="2210" y="1391"/>
                              </a:lnTo>
                              <a:lnTo>
                                <a:pt x="2217" y="1393"/>
                              </a:lnTo>
                              <a:lnTo>
                                <a:pt x="2223" y="1393"/>
                              </a:lnTo>
                              <a:lnTo>
                                <a:pt x="2228" y="1393"/>
                              </a:lnTo>
                              <a:lnTo>
                                <a:pt x="2234" y="1393"/>
                              </a:lnTo>
                              <a:lnTo>
                                <a:pt x="2241" y="1393"/>
                              </a:lnTo>
                              <a:lnTo>
                                <a:pt x="2246" y="1395"/>
                              </a:lnTo>
                              <a:lnTo>
                                <a:pt x="2252" y="1395"/>
                              </a:lnTo>
                              <a:lnTo>
                                <a:pt x="2259" y="1395"/>
                              </a:lnTo>
                              <a:lnTo>
                                <a:pt x="2263" y="1395"/>
                              </a:lnTo>
                              <a:lnTo>
                                <a:pt x="2270" y="1395"/>
                              </a:lnTo>
                              <a:lnTo>
                                <a:pt x="2275" y="1395"/>
                              </a:lnTo>
                              <a:lnTo>
                                <a:pt x="2281" y="1395"/>
                              </a:lnTo>
                              <a:lnTo>
                                <a:pt x="2287" y="1395"/>
                              </a:lnTo>
                              <a:lnTo>
                                <a:pt x="2292" y="1395"/>
                              </a:lnTo>
                              <a:lnTo>
                                <a:pt x="2299" y="1395"/>
                              </a:lnTo>
                              <a:lnTo>
                                <a:pt x="2305" y="1395"/>
                              </a:lnTo>
                              <a:lnTo>
                                <a:pt x="2310" y="1395"/>
                              </a:lnTo>
                              <a:lnTo>
                                <a:pt x="2316" y="1397"/>
                              </a:lnTo>
                              <a:lnTo>
                                <a:pt x="2323" y="1397"/>
                              </a:lnTo>
                              <a:lnTo>
                                <a:pt x="2328" y="1397"/>
                              </a:lnTo>
                              <a:lnTo>
                                <a:pt x="2334" y="1397"/>
                              </a:lnTo>
                              <a:lnTo>
                                <a:pt x="2339" y="1399"/>
                              </a:lnTo>
                              <a:lnTo>
                                <a:pt x="2345" y="1399"/>
                              </a:lnTo>
                              <a:lnTo>
                                <a:pt x="2352" y="1399"/>
                              </a:lnTo>
                              <a:lnTo>
                                <a:pt x="2357" y="1399"/>
                              </a:lnTo>
                              <a:lnTo>
                                <a:pt x="2363" y="1397"/>
                              </a:lnTo>
                              <a:lnTo>
                                <a:pt x="2369" y="1397"/>
                              </a:lnTo>
                              <a:lnTo>
                                <a:pt x="2374" y="1397"/>
                              </a:lnTo>
                              <a:lnTo>
                                <a:pt x="2381" y="1397"/>
                              </a:lnTo>
                              <a:lnTo>
                                <a:pt x="2387" y="1397"/>
                              </a:lnTo>
                              <a:lnTo>
                                <a:pt x="2392" y="1397"/>
                              </a:lnTo>
                              <a:lnTo>
                                <a:pt x="2398" y="1397"/>
                              </a:lnTo>
                              <a:lnTo>
                                <a:pt x="2403" y="1397"/>
                              </a:lnTo>
                              <a:lnTo>
                                <a:pt x="2410" y="1397"/>
                              </a:lnTo>
                              <a:lnTo>
                                <a:pt x="2416" y="1399"/>
                              </a:lnTo>
                              <a:lnTo>
                                <a:pt x="2421" y="1399"/>
                              </a:lnTo>
                              <a:lnTo>
                                <a:pt x="2427" y="1399"/>
                              </a:lnTo>
                              <a:lnTo>
                                <a:pt x="2434" y="1399"/>
                              </a:lnTo>
                              <a:lnTo>
                                <a:pt x="2439" y="1399"/>
                              </a:lnTo>
                              <a:lnTo>
                                <a:pt x="2445" y="1399"/>
                              </a:lnTo>
                              <a:lnTo>
                                <a:pt x="2452" y="1399"/>
                              </a:lnTo>
                              <a:lnTo>
                                <a:pt x="2456" y="1399"/>
                              </a:lnTo>
                              <a:lnTo>
                                <a:pt x="2463" y="1399"/>
                              </a:lnTo>
                              <a:lnTo>
                                <a:pt x="2468" y="1399"/>
                              </a:lnTo>
                              <a:lnTo>
                                <a:pt x="2474" y="1399"/>
                              </a:lnTo>
                              <a:lnTo>
                                <a:pt x="2480" y="1399"/>
                              </a:lnTo>
                              <a:lnTo>
                                <a:pt x="2485" y="1399"/>
                              </a:lnTo>
                              <a:lnTo>
                                <a:pt x="2492" y="1399"/>
                              </a:lnTo>
                              <a:lnTo>
                                <a:pt x="2498" y="1399"/>
                              </a:lnTo>
                              <a:lnTo>
                                <a:pt x="2503" y="1399"/>
                              </a:lnTo>
                              <a:lnTo>
                                <a:pt x="2509" y="1399"/>
                              </a:lnTo>
                              <a:lnTo>
                                <a:pt x="2516" y="1399"/>
                              </a:lnTo>
                              <a:lnTo>
                                <a:pt x="2521" y="1399"/>
                              </a:lnTo>
                              <a:lnTo>
                                <a:pt x="2527" y="1399"/>
                              </a:lnTo>
                              <a:lnTo>
                                <a:pt x="2532" y="1399"/>
                              </a:lnTo>
                              <a:lnTo>
                                <a:pt x="2538" y="1399"/>
                              </a:lnTo>
                              <a:lnTo>
                                <a:pt x="2545" y="1401"/>
                              </a:lnTo>
                              <a:lnTo>
                                <a:pt x="2550" y="1401"/>
                              </a:lnTo>
                              <a:lnTo>
                                <a:pt x="2556" y="1401"/>
                              </a:lnTo>
                              <a:lnTo>
                                <a:pt x="2563" y="1401"/>
                              </a:lnTo>
                              <a:lnTo>
                                <a:pt x="2567" y="1401"/>
                              </a:lnTo>
                              <a:lnTo>
                                <a:pt x="2574" y="1399"/>
                              </a:lnTo>
                              <a:lnTo>
                                <a:pt x="2580" y="1401"/>
                              </a:lnTo>
                              <a:lnTo>
                                <a:pt x="2585" y="1401"/>
                              </a:lnTo>
                              <a:lnTo>
                                <a:pt x="2591" y="1401"/>
                              </a:lnTo>
                              <a:lnTo>
                                <a:pt x="2596" y="1401"/>
                              </a:lnTo>
                              <a:lnTo>
                                <a:pt x="2603" y="1401"/>
                              </a:lnTo>
                              <a:lnTo>
                                <a:pt x="2609" y="1401"/>
                              </a:lnTo>
                              <a:lnTo>
                                <a:pt x="2614" y="1401"/>
                              </a:lnTo>
                              <a:lnTo>
                                <a:pt x="2620" y="1401"/>
                              </a:lnTo>
                              <a:lnTo>
                                <a:pt x="2627" y="1401"/>
                              </a:lnTo>
                              <a:lnTo>
                                <a:pt x="2632" y="1401"/>
                              </a:lnTo>
                              <a:lnTo>
                                <a:pt x="2638" y="1401"/>
                              </a:lnTo>
                              <a:lnTo>
                                <a:pt x="2645" y="1401"/>
                              </a:lnTo>
                              <a:lnTo>
                                <a:pt x="2649" y="1401"/>
                              </a:lnTo>
                              <a:lnTo>
                                <a:pt x="2656" y="1401"/>
                              </a:lnTo>
                              <a:lnTo>
                                <a:pt x="2661" y="1401"/>
                              </a:lnTo>
                              <a:lnTo>
                                <a:pt x="2667" y="1401"/>
                              </a:lnTo>
                              <a:lnTo>
                                <a:pt x="2673" y="1401"/>
                              </a:lnTo>
                              <a:lnTo>
                                <a:pt x="2678" y="1401"/>
                              </a:lnTo>
                              <a:lnTo>
                                <a:pt x="2685" y="1401"/>
                              </a:lnTo>
                              <a:lnTo>
                                <a:pt x="2691" y="1401"/>
                              </a:lnTo>
                              <a:lnTo>
                                <a:pt x="2696" y="1401"/>
                              </a:lnTo>
                              <a:lnTo>
                                <a:pt x="2702" y="1401"/>
                              </a:lnTo>
                              <a:lnTo>
                                <a:pt x="2709" y="1401"/>
                              </a:lnTo>
                              <a:lnTo>
                                <a:pt x="2714" y="1401"/>
                              </a:lnTo>
                              <a:lnTo>
                                <a:pt x="2720" y="1401"/>
                              </a:lnTo>
                              <a:lnTo>
                                <a:pt x="2725" y="1401"/>
                              </a:lnTo>
                              <a:lnTo>
                                <a:pt x="2731" y="1401"/>
                              </a:lnTo>
                              <a:lnTo>
                                <a:pt x="2738" y="1401"/>
                              </a:lnTo>
                              <a:lnTo>
                                <a:pt x="2743" y="1401"/>
                              </a:lnTo>
                              <a:lnTo>
                                <a:pt x="2749" y="1401"/>
                              </a:lnTo>
                              <a:lnTo>
                                <a:pt x="2756" y="1401"/>
                              </a:lnTo>
                              <a:lnTo>
                                <a:pt x="2760" y="1401"/>
                              </a:lnTo>
                              <a:lnTo>
                                <a:pt x="2767" y="1401"/>
                              </a:lnTo>
                              <a:lnTo>
                                <a:pt x="2773" y="1401"/>
                              </a:lnTo>
                              <a:lnTo>
                                <a:pt x="2778" y="1401"/>
                              </a:lnTo>
                              <a:lnTo>
                                <a:pt x="2784" y="1401"/>
                              </a:lnTo>
                              <a:lnTo>
                                <a:pt x="2789" y="1403"/>
                              </a:lnTo>
                              <a:lnTo>
                                <a:pt x="2796" y="1403"/>
                              </a:lnTo>
                              <a:lnTo>
                                <a:pt x="2802" y="1403"/>
                              </a:lnTo>
                              <a:lnTo>
                                <a:pt x="2807" y="1403"/>
                              </a:lnTo>
                              <a:lnTo>
                                <a:pt x="2813" y="1403"/>
                              </a:lnTo>
                              <a:lnTo>
                                <a:pt x="2820" y="1403"/>
                              </a:lnTo>
                              <a:lnTo>
                                <a:pt x="2825" y="1403"/>
                              </a:lnTo>
                              <a:lnTo>
                                <a:pt x="2831" y="1403"/>
                              </a:lnTo>
                              <a:lnTo>
                                <a:pt x="2838" y="1403"/>
                              </a:lnTo>
                              <a:lnTo>
                                <a:pt x="2842" y="1403"/>
                              </a:lnTo>
                              <a:lnTo>
                                <a:pt x="2849" y="1403"/>
                              </a:lnTo>
                              <a:lnTo>
                                <a:pt x="2854" y="1401"/>
                              </a:lnTo>
                              <a:lnTo>
                                <a:pt x="2860" y="1401"/>
                              </a:lnTo>
                              <a:lnTo>
                                <a:pt x="2867" y="1401"/>
                              </a:lnTo>
                              <a:lnTo>
                                <a:pt x="2871" y="1401"/>
                              </a:lnTo>
                              <a:lnTo>
                                <a:pt x="2878" y="1401"/>
                              </a:lnTo>
                              <a:lnTo>
                                <a:pt x="2884" y="1401"/>
                              </a:lnTo>
                              <a:lnTo>
                                <a:pt x="2889" y="1401"/>
                              </a:lnTo>
                              <a:lnTo>
                                <a:pt x="2895" y="1401"/>
                              </a:lnTo>
                              <a:lnTo>
                                <a:pt x="2902" y="1401"/>
                              </a:lnTo>
                              <a:lnTo>
                                <a:pt x="2907" y="1401"/>
                              </a:lnTo>
                              <a:lnTo>
                                <a:pt x="2913" y="1401"/>
                              </a:lnTo>
                              <a:lnTo>
                                <a:pt x="2918" y="1403"/>
                              </a:lnTo>
                              <a:lnTo>
                                <a:pt x="2924" y="1403"/>
                              </a:lnTo>
                              <a:lnTo>
                                <a:pt x="2931" y="1403"/>
                              </a:lnTo>
                              <a:lnTo>
                                <a:pt x="2936" y="1403"/>
                              </a:lnTo>
                              <a:lnTo>
                                <a:pt x="2942" y="1403"/>
                              </a:lnTo>
                              <a:lnTo>
                                <a:pt x="2949" y="1403"/>
                              </a:lnTo>
                              <a:lnTo>
                                <a:pt x="2953" y="1403"/>
                              </a:lnTo>
                              <a:lnTo>
                                <a:pt x="2960" y="1403"/>
                              </a:lnTo>
                              <a:lnTo>
                                <a:pt x="2966" y="1403"/>
                              </a:lnTo>
                              <a:lnTo>
                                <a:pt x="2971" y="1403"/>
                              </a:lnTo>
                              <a:lnTo>
                                <a:pt x="2978" y="1403"/>
                              </a:lnTo>
                              <a:lnTo>
                                <a:pt x="2982" y="1403"/>
                              </a:lnTo>
                              <a:lnTo>
                                <a:pt x="2989" y="1403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2989,1403" path="m0,1395l5,1393l11,1393l18,1393l23,1393l29,1393l36,1393l40,1393l47,1391l52,1391l58,1389l64,1389l69,1389l76,1389l82,1387l87,1387l93,1387l100,1387l105,1387l111,1385l116,1385l122,1383l129,1383l134,1383l140,1383l147,1381l151,1381l158,1379l164,1379l169,1377l175,1377l180,1375l187,1373l193,1373l198,1373l204,1371l211,1371l216,1371l222,1368l229,1368l233,1368l240,1368l245,1366l251,1366l258,1366l262,1366l269,1366l275,1364l280,1364l286,1364l293,1362l298,1362l304,1362l309,1362l315,1360l322,1360l327,1360l333,1360l340,1360l344,1358l351,1358l357,1358l362,1358l369,1356l373,1356l380,1356l386,1354l391,1354l397,1354l404,1354l409,1352l415,1352l422,1352l426,1352l433,1352l438,1350l444,1350l451,1350l455,1350l462,1350l468,1350l473,1350l479,1350l486,1350l491,1350l497,1348l502,1348l508,1348l515,1348l520,1348l526,1348l533,1348l537,1348l544,1348l550,1348l555,1350l562,1350l566,1350l573,1350l579,1352l584,1352l590,1352l597,1354l602,1354l608,1354l615,1356l619,1358l626,1358l631,1360l637,1362l644,1364l648,1366l655,1366l661,1368l666,1371l673,1371l679,1373l684,1373l690,1375l695,1377l701,1377l708,1379l713,1381l719,1383l726,1383l730,1385l737,1385l743,1387l748,1387l755,1389l759,1389l766,1389l772,1389l777,1391l783,1391l790,1393l795,1393l801,1395l808,1395l812,1395l819,1397l824,1397l830,1395l837,1395l841,1395l848,1395l854,1397l859,1397l866,1397l872,1397l877,1397l883,1397l888,1397l894,1399l901,1399l906,1399l912,1399l919,1399l923,1399l930,1399l936,1399l941,1399l948,1399l952,1399l959,1399l965,1399l970,1399l977,1399l983,1399l988,1399l994,1399l1001,1399l1005,1399l1012,1399l1017,1399l1023,1399l1030,1399l1034,1399l1041,1399l1047,1399l1052,1399l1059,1399l1065,1399l1070,1399l1076,1399l1083,1399l1088,1399l1094,1399l1099,1399l1105,1399l1112,1399l1116,1399l1123,1399l1129,1399l1134,1399l1141,1399l1147,1399l1152,1399l1158,1399l1163,1399l1170,1397l1176,1395l1181,1395l1187,1395l1194,1395l1198,1395l1205,1393l1211,1393l1216,1391l1223,1391l1227,1389l1234,1389l1240,1387l1245,1387l1252,1387l1258,1387l1263,1385l1269,1385l1276,1383l1281,1383l1287,1381l1292,1379l1298,1377l1305,1375l1309,1371l1316,1368l1322,1366l1327,1362l1334,1358l1340,1354l1345,1350l1351,1344l1356,1338l1363,1330l1369,1322l1374,1313l1380,1303l1387,1293l1392,1283l1398,1271l1404,1256l1409,1242l1416,1226l1420,1209l1427,1191l1433,1171l1438,1148l1445,1126l1451,1101l1456,1075l1462,1046l1469,1018l1474,987l1480,954l1485,920l1491,885l1498,848l1503,810l1509,771l1515,732l1520,691l1527,649l1533,608l1538,565l1544,522l1549,481l1556,438l1562,400l1567,359l1573,320l1580,283l1585,247l1591,212l1597,179l1602,149l1609,120l1613,94l1620,71l1626,51l1631,35l1638,22l1644,12l1649,4l1655,0l1662,0l1667,2l1673,8l1678,18l1684,31l1691,45l1696,63l1702,84l1708,106l1713,133l1720,159l1726,190l1731,220l1737,255l1742,290l1749,324l1755,361l1760,400l1766,438l1773,475l1778,514l1784,553l1790,591l1795,628l1802,665l1807,702l1813,738l1819,773l1824,808l1831,840l1837,873l1842,903l1848,934l1855,963l1860,989l1866,1016l1871,1040l1877,1065l1884,1085l1889,1107l1895,1126l1901,1146l1906,1162l1913,1181l1919,1195l1924,1209l1930,1224l1935,1236l1942,1248l1948,1260l1953,1271l1959,1279l1966,1289l1971,1297l1977,1305l1983,1311l1988,1317l1995,1324l2000,1330l2006,1334l2012,1340l2017,1344l2024,1348l2030,1352l2035,1356l2041,1358l2048,1360l2053,1362l2059,1366l2064,1368l2070,1371l2077,1373l2082,1375l2088,1377l2094,1377l2099,1379l2106,1381l2112,1381l2117,1383l2123,1383l2128,1385l2135,1385l2141,1387l2146,1387l2152,1387l2159,1387l2164,1387l2170,1387l2176,1387l2181,1389l2188,1389l2193,1391l2199,1391l2205,1391l2210,1391l2217,1393l2223,1393l2228,1393l2234,1393l2241,1393l2246,1395l2252,1395l2259,1395l2263,1395l2270,1395l2275,1395l2281,1395l2287,1395l2292,1395l2299,1395l2305,1395l2310,1395l2316,1397l2323,1397l2328,1397l2334,1397l2339,1399l2345,1399l2352,1399l2357,1399l2363,1397l2369,1397l2374,1397l2381,1397l2387,1397l2392,1397l2398,1397l2403,1397l2410,1397l2416,1399l2421,1399l2427,1399l2434,1399l2439,1399l2445,1399l2452,1399l2456,1399l2463,1399l2468,1399l2474,1399l2480,1399l2485,1399l2492,1399l2498,1399l2503,1399l2509,1399l2516,1399l2521,1399l2527,1399l2532,1399l2538,1399l2545,1401l2550,1401l2556,1401l2563,1401l2567,1401l2574,1399l2580,1401l2585,1401l2591,1401l2596,1401l2603,1401l2609,1401l2614,1401l2620,1401l2627,1401l2632,1401l2638,1401l2645,1401l2649,1401l2656,1401l2661,1401l2667,1401l2673,1401l2678,1401l2685,1401l2691,1401l2696,1401l2702,1401l2709,1401l2714,1401l2720,1401l2725,1401l2731,1401l2738,1401l2743,1401l2749,1401l2756,1401l2760,1401l2767,1401l2773,1401l2778,1401l2784,1401l2789,1403l2796,1403l2802,1403l2807,1403l2813,1403l2820,1403l2825,1403l2831,1403l2838,1403l2842,1403l2849,1403l2854,1401l2860,1401l2867,1401l2871,1401l2878,1401l2884,1401l2889,1401l2895,1401l2902,1401l2907,1401l2913,1401l2918,1403l2924,1403l2931,1403l2936,1403l2942,1403l2949,1403l2953,1403l2960,1403l2966,1403l2971,1403l2978,1403l2982,1403l2989,1403e" stroked="t" o:allowincell="f" style="position:absolute;margin-left:0pt;margin-top:59.25pt;width:74.65pt;height:70.1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14325" cy="381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" h="6">
                              <a:moveTo>
                                <a:pt x="0" y="2"/>
                              </a:moveTo>
                              <a:lnTo>
                                <a:pt x="6" y="2"/>
                              </a:lnTo>
                              <a:lnTo>
                                <a:pt x="11" y="2"/>
                              </a:lnTo>
                              <a:lnTo>
                                <a:pt x="17" y="2"/>
                              </a:lnTo>
                              <a:lnTo>
                                <a:pt x="24" y="2"/>
                              </a:lnTo>
                              <a:lnTo>
                                <a:pt x="29" y="2"/>
                              </a:lnTo>
                              <a:lnTo>
                                <a:pt x="35" y="2"/>
                              </a:lnTo>
                              <a:lnTo>
                                <a:pt x="42" y="2"/>
                              </a:lnTo>
                              <a:lnTo>
                                <a:pt x="46" y="2"/>
                              </a:lnTo>
                              <a:lnTo>
                                <a:pt x="53" y="2"/>
                              </a:lnTo>
                              <a:lnTo>
                                <a:pt x="58" y="2"/>
                              </a:lnTo>
                              <a:lnTo>
                                <a:pt x="64" y="2"/>
                              </a:lnTo>
                              <a:lnTo>
                                <a:pt x="71" y="2"/>
                              </a:lnTo>
                              <a:lnTo>
                                <a:pt x="75" y="2"/>
                              </a:lnTo>
                              <a:lnTo>
                                <a:pt x="82" y="2"/>
                              </a:lnTo>
                              <a:lnTo>
                                <a:pt x="88" y="2"/>
                              </a:lnTo>
                              <a:lnTo>
                                <a:pt x="93" y="2"/>
                              </a:lnTo>
                              <a:lnTo>
                                <a:pt x="99" y="2"/>
                              </a:lnTo>
                              <a:lnTo>
                                <a:pt x="106" y="2"/>
                              </a:lnTo>
                              <a:lnTo>
                                <a:pt x="111" y="2"/>
                              </a:lnTo>
                              <a:lnTo>
                                <a:pt x="117" y="2"/>
                              </a:lnTo>
                              <a:lnTo>
                                <a:pt x="122" y="2"/>
                              </a:lnTo>
                              <a:lnTo>
                                <a:pt x="128" y="2"/>
                              </a:lnTo>
                              <a:lnTo>
                                <a:pt x="135" y="2"/>
                              </a:lnTo>
                              <a:lnTo>
                                <a:pt x="140" y="2"/>
                              </a:lnTo>
                              <a:lnTo>
                                <a:pt x="146" y="2"/>
                              </a:lnTo>
                              <a:lnTo>
                                <a:pt x="153" y="2"/>
                              </a:lnTo>
                              <a:lnTo>
                                <a:pt x="157" y="2"/>
                              </a:lnTo>
                              <a:lnTo>
                                <a:pt x="164" y="2"/>
                              </a:lnTo>
                              <a:lnTo>
                                <a:pt x="170" y="2"/>
                              </a:lnTo>
                              <a:lnTo>
                                <a:pt x="175" y="2"/>
                              </a:lnTo>
                              <a:lnTo>
                                <a:pt x="182" y="2"/>
                              </a:lnTo>
                              <a:lnTo>
                                <a:pt x="186" y="2"/>
                              </a:lnTo>
                              <a:lnTo>
                                <a:pt x="193" y="2"/>
                              </a:lnTo>
                              <a:lnTo>
                                <a:pt x="199" y="2"/>
                              </a:lnTo>
                              <a:lnTo>
                                <a:pt x="204" y="2"/>
                              </a:lnTo>
                              <a:lnTo>
                                <a:pt x="210" y="2"/>
                              </a:lnTo>
                              <a:lnTo>
                                <a:pt x="217" y="2"/>
                              </a:lnTo>
                              <a:lnTo>
                                <a:pt x="222" y="2"/>
                              </a:lnTo>
                              <a:lnTo>
                                <a:pt x="228" y="2"/>
                              </a:lnTo>
                              <a:lnTo>
                                <a:pt x="235" y="2"/>
                              </a:lnTo>
                              <a:lnTo>
                                <a:pt x="239" y="2"/>
                              </a:lnTo>
                              <a:lnTo>
                                <a:pt x="246" y="2"/>
                              </a:lnTo>
                              <a:lnTo>
                                <a:pt x="251" y="2"/>
                              </a:lnTo>
                              <a:lnTo>
                                <a:pt x="257" y="2"/>
                              </a:lnTo>
                              <a:lnTo>
                                <a:pt x="264" y="2"/>
                              </a:lnTo>
                              <a:lnTo>
                                <a:pt x="268" y="2"/>
                              </a:lnTo>
                              <a:lnTo>
                                <a:pt x="275" y="0"/>
                              </a:lnTo>
                              <a:lnTo>
                                <a:pt x="281" y="0"/>
                              </a:lnTo>
                              <a:lnTo>
                                <a:pt x="286" y="0"/>
                              </a:lnTo>
                              <a:lnTo>
                                <a:pt x="293" y="0"/>
                              </a:lnTo>
                              <a:lnTo>
                                <a:pt x="299" y="0"/>
                              </a:lnTo>
                              <a:lnTo>
                                <a:pt x="304" y="0"/>
                              </a:lnTo>
                              <a:lnTo>
                                <a:pt x="310" y="0"/>
                              </a:lnTo>
                              <a:lnTo>
                                <a:pt x="315" y="0"/>
                              </a:lnTo>
                              <a:lnTo>
                                <a:pt x="321" y="0"/>
                              </a:lnTo>
                              <a:lnTo>
                                <a:pt x="328" y="0"/>
                              </a:lnTo>
                              <a:lnTo>
                                <a:pt x="333" y="0"/>
                              </a:lnTo>
                              <a:lnTo>
                                <a:pt x="339" y="0"/>
                              </a:lnTo>
                              <a:lnTo>
                                <a:pt x="346" y="0"/>
                              </a:lnTo>
                              <a:lnTo>
                                <a:pt x="350" y="0"/>
                              </a:lnTo>
                              <a:lnTo>
                                <a:pt x="357" y="2"/>
                              </a:lnTo>
                              <a:lnTo>
                                <a:pt x="363" y="2"/>
                              </a:lnTo>
                              <a:lnTo>
                                <a:pt x="368" y="2"/>
                              </a:lnTo>
                              <a:lnTo>
                                <a:pt x="375" y="2"/>
                              </a:lnTo>
                              <a:lnTo>
                                <a:pt x="379" y="2"/>
                              </a:lnTo>
                              <a:lnTo>
                                <a:pt x="386" y="2"/>
                              </a:lnTo>
                              <a:lnTo>
                                <a:pt x="392" y="2"/>
                              </a:lnTo>
                              <a:lnTo>
                                <a:pt x="397" y="2"/>
                              </a:lnTo>
                              <a:lnTo>
                                <a:pt x="404" y="2"/>
                              </a:lnTo>
                              <a:lnTo>
                                <a:pt x="410" y="2"/>
                              </a:lnTo>
                              <a:lnTo>
                                <a:pt x="415" y="2"/>
                              </a:lnTo>
                              <a:lnTo>
                                <a:pt x="421" y="2"/>
                              </a:lnTo>
                              <a:lnTo>
                                <a:pt x="428" y="2"/>
                              </a:lnTo>
                              <a:lnTo>
                                <a:pt x="432" y="2"/>
                              </a:lnTo>
                              <a:lnTo>
                                <a:pt x="439" y="2"/>
                              </a:lnTo>
                              <a:lnTo>
                                <a:pt x="445" y="2"/>
                              </a:lnTo>
                              <a:lnTo>
                                <a:pt x="450" y="2"/>
                              </a:lnTo>
                              <a:lnTo>
                                <a:pt x="457" y="2"/>
                              </a:lnTo>
                              <a:lnTo>
                                <a:pt x="461" y="2"/>
                              </a:lnTo>
                              <a:lnTo>
                                <a:pt x="468" y="2"/>
                              </a:lnTo>
                              <a:lnTo>
                                <a:pt x="474" y="2"/>
                              </a:lnTo>
                              <a:lnTo>
                                <a:pt x="479" y="2"/>
                              </a:lnTo>
                              <a:lnTo>
                                <a:pt x="486" y="2"/>
                              </a:lnTo>
                              <a:lnTo>
                                <a:pt x="492" y="2"/>
                              </a:lnTo>
                              <a:lnTo>
                                <a:pt x="497" y="2"/>
                              </a:lnTo>
                              <a:lnTo>
                                <a:pt x="503" y="2"/>
                              </a:lnTo>
                              <a:lnTo>
                                <a:pt x="510" y="2"/>
                              </a:lnTo>
                              <a:lnTo>
                                <a:pt x="514" y="2"/>
                              </a:lnTo>
                              <a:lnTo>
                                <a:pt x="521" y="2"/>
                              </a:lnTo>
                              <a:lnTo>
                                <a:pt x="526" y="2"/>
                              </a:lnTo>
                              <a:lnTo>
                                <a:pt x="532" y="2"/>
                              </a:lnTo>
                              <a:lnTo>
                                <a:pt x="539" y="2"/>
                              </a:lnTo>
                              <a:lnTo>
                                <a:pt x="543" y="2"/>
                              </a:lnTo>
                              <a:lnTo>
                                <a:pt x="550" y="2"/>
                              </a:lnTo>
                              <a:lnTo>
                                <a:pt x="556" y="2"/>
                              </a:lnTo>
                              <a:lnTo>
                                <a:pt x="561" y="2"/>
                              </a:lnTo>
                              <a:lnTo>
                                <a:pt x="568" y="2"/>
                              </a:lnTo>
                              <a:lnTo>
                                <a:pt x="574" y="2"/>
                              </a:lnTo>
                              <a:lnTo>
                                <a:pt x="579" y="2"/>
                              </a:lnTo>
                              <a:lnTo>
                                <a:pt x="585" y="2"/>
                              </a:lnTo>
                              <a:lnTo>
                                <a:pt x="590" y="2"/>
                              </a:lnTo>
                              <a:lnTo>
                                <a:pt x="597" y="2"/>
                              </a:lnTo>
                              <a:lnTo>
                                <a:pt x="603" y="2"/>
                              </a:lnTo>
                              <a:lnTo>
                                <a:pt x="608" y="2"/>
                              </a:lnTo>
                              <a:lnTo>
                                <a:pt x="614" y="2"/>
                              </a:lnTo>
                              <a:lnTo>
                                <a:pt x="621" y="2"/>
                              </a:lnTo>
                              <a:lnTo>
                                <a:pt x="625" y="2"/>
                              </a:lnTo>
                              <a:lnTo>
                                <a:pt x="632" y="2"/>
                              </a:lnTo>
                              <a:lnTo>
                                <a:pt x="638" y="2"/>
                              </a:lnTo>
                              <a:lnTo>
                                <a:pt x="643" y="2"/>
                              </a:lnTo>
                              <a:lnTo>
                                <a:pt x="650" y="2"/>
                              </a:lnTo>
                              <a:lnTo>
                                <a:pt x="654" y="2"/>
                              </a:lnTo>
                              <a:lnTo>
                                <a:pt x="661" y="2"/>
                              </a:lnTo>
                              <a:lnTo>
                                <a:pt x="667" y="2"/>
                              </a:lnTo>
                              <a:lnTo>
                                <a:pt x="672" y="2"/>
                              </a:lnTo>
                              <a:lnTo>
                                <a:pt x="679" y="2"/>
                              </a:lnTo>
                              <a:lnTo>
                                <a:pt x="685" y="2"/>
                              </a:lnTo>
                              <a:lnTo>
                                <a:pt x="690" y="2"/>
                              </a:lnTo>
                              <a:lnTo>
                                <a:pt x="696" y="2"/>
                              </a:lnTo>
                              <a:lnTo>
                                <a:pt x="703" y="4"/>
                              </a:lnTo>
                              <a:lnTo>
                                <a:pt x="708" y="4"/>
                              </a:lnTo>
                              <a:lnTo>
                                <a:pt x="714" y="2"/>
                              </a:lnTo>
                              <a:lnTo>
                                <a:pt x="719" y="2"/>
                              </a:lnTo>
                              <a:lnTo>
                                <a:pt x="725" y="2"/>
                              </a:lnTo>
                              <a:lnTo>
                                <a:pt x="732" y="2"/>
                              </a:lnTo>
                              <a:lnTo>
                                <a:pt x="736" y="2"/>
                              </a:lnTo>
                              <a:lnTo>
                                <a:pt x="743" y="2"/>
                              </a:lnTo>
                              <a:lnTo>
                                <a:pt x="749" y="4"/>
                              </a:lnTo>
                              <a:lnTo>
                                <a:pt x="754" y="4"/>
                              </a:lnTo>
                              <a:lnTo>
                                <a:pt x="761" y="4"/>
                              </a:lnTo>
                              <a:lnTo>
                                <a:pt x="767" y="4"/>
                              </a:lnTo>
                              <a:lnTo>
                                <a:pt x="772" y="4"/>
                              </a:lnTo>
                              <a:lnTo>
                                <a:pt x="778" y="4"/>
                              </a:lnTo>
                              <a:lnTo>
                                <a:pt x="783" y="4"/>
                              </a:lnTo>
                              <a:lnTo>
                                <a:pt x="790" y="4"/>
                              </a:lnTo>
                              <a:lnTo>
                                <a:pt x="796" y="4"/>
                              </a:lnTo>
                              <a:lnTo>
                                <a:pt x="801" y="4"/>
                              </a:lnTo>
                              <a:lnTo>
                                <a:pt x="807" y="4"/>
                              </a:lnTo>
                              <a:lnTo>
                                <a:pt x="814" y="4"/>
                              </a:lnTo>
                              <a:lnTo>
                                <a:pt x="818" y="4"/>
                              </a:lnTo>
                              <a:lnTo>
                                <a:pt x="825" y="4"/>
                              </a:lnTo>
                              <a:lnTo>
                                <a:pt x="831" y="4"/>
                              </a:lnTo>
                              <a:lnTo>
                                <a:pt x="836" y="4"/>
                              </a:lnTo>
                              <a:lnTo>
                                <a:pt x="843" y="4"/>
                              </a:lnTo>
                              <a:lnTo>
                                <a:pt x="847" y="2"/>
                              </a:lnTo>
                              <a:lnTo>
                                <a:pt x="854" y="2"/>
                              </a:lnTo>
                              <a:lnTo>
                                <a:pt x="860" y="2"/>
                              </a:lnTo>
                              <a:lnTo>
                                <a:pt x="865" y="2"/>
                              </a:lnTo>
                              <a:lnTo>
                                <a:pt x="872" y="2"/>
                              </a:lnTo>
                              <a:lnTo>
                                <a:pt x="878" y="2"/>
                              </a:lnTo>
                              <a:lnTo>
                                <a:pt x="883" y="4"/>
                              </a:lnTo>
                              <a:lnTo>
                                <a:pt x="889" y="4"/>
                              </a:lnTo>
                              <a:lnTo>
                                <a:pt x="896" y="4"/>
                              </a:lnTo>
                              <a:lnTo>
                                <a:pt x="901" y="4"/>
                              </a:lnTo>
                              <a:lnTo>
                                <a:pt x="907" y="4"/>
                              </a:lnTo>
                              <a:lnTo>
                                <a:pt x="912" y="2"/>
                              </a:lnTo>
                              <a:lnTo>
                                <a:pt x="918" y="4"/>
                              </a:lnTo>
                              <a:lnTo>
                                <a:pt x="925" y="4"/>
                              </a:lnTo>
                              <a:lnTo>
                                <a:pt x="929" y="4"/>
                              </a:lnTo>
                              <a:lnTo>
                                <a:pt x="936" y="4"/>
                              </a:lnTo>
                              <a:lnTo>
                                <a:pt x="942" y="4"/>
                              </a:lnTo>
                              <a:lnTo>
                                <a:pt x="947" y="4"/>
                              </a:lnTo>
                              <a:lnTo>
                                <a:pt x="954" y="4"/>
                              </a:lnTo>
                              <a:lnTo>
                                <a:pt x="960" y="4"/>
                              </a:lnTo>
                              <a:lnTo>
                                <a:pt x="965" y="6"/>
                              </a:lnTo>
                              <a:lnTo>
                                <a:pt x="971" y="6"/>
                              </a:lnTo>
                              <a:lnTo>
                                <a:pt x="976" y="6"/>
                              </a:lnTo>
                              <a:lnTo>
                                <a:pt x="983" y="4"/>
                              </a:lnTo>
                              <a:lnTo>
                                <a:pt x="989" y="4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989,6" path="m0,2l6,2l11,2l17,2l24,2l29,2l35,2l42,2l46,2l53,2l58,2l64,2l71,2l75,2l82,2l88,2l93,2l99,2l106,2l111,2l117,2l122,2l128,2l135,2l140,2l146,2l153,2l157,2l164,2l170,2l175,2l182,2l186,2l193,2l199,2l204,2l210,2l217,2l222,2l228,2l235,2l239,2l246,2l251,2l257,2l264,2l268,2l275,0l281,0l286,0l293,0l299,0l304,0l310,0l315,0l321,0l328,0l333,0l339,0l346,0l350,0l357,2l363,2l368,2l375,2l379,2l386,2l392,2l397,2l404,2l410,2l415,2l421,2l428,2l432,2l439,2l445,2l450,2l457,2l461,2l468,2l474,2l479,2l486,2l492,2l497,2l503,2l510,2l514,2l521,2l526,2l532,2l539,2l543,2l550,2l556,2l561,2l568,2l574,2l579,2l585,2l590,2l597,2l603,2l608,2l614,2l621,2l625,2l632,2l638,2l643,2l650,2l654,2l661,2l667,2l672,2l679,2l685,2l690,2l696,2l703,4l708,4l714,2l719,2l725,2l732,2l736,2l743,2l749,4l754,4l761,4l767,4l772,4l778,4l783,4l790,4l796,4l801,4l807,4l814,4l818,4l825,4l831,4l836,4l843,4l847,2l854,2l860,2l865,2l872,2l878,2l883,4l889,4l896,4l901,4l907,4l912,2l918,4l925,4l929,4l936,4l942,4l947,4l954,4l960,4l965,6l971,6l976,6l983,4l989,4e" stroked="t" o:allowincell="f" style="position:absolute;margin-left:0pt;margin-top:129.3pt;width:24.7pt;height:0.25pt;mso-wrap-style:none;v-text-anchor:middle">
                <v:fill o:detectmouseclick="t" on="false"/>
                <v:stroke color="blue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96240" cy="267335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96360" cy="26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9.29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-5.05pt;margin-top:55.3pt;width:31.15pt;height:2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9.29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375920" cy="127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6" h="2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lnTo>
                                <a:pt x="1186" y="2"/>
                              </a:lnTo>
                              <a:lnTo>
                                <a:pt x="1186" y="0"/>
                              </a:lnTo>
                            </a:path>
                          </a:pathLst>
                        </a:custGeom>
                        <a:noFill/>
                        <a:ln w="7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1186,2" path="m0,0l0,0l1186,2l1186,0e" stroked="t" o:allowincell="f" style="position:absolute;margin-left:0pt;margin-top:129.2pt;width:29.55pt;height:0.05pt;mso-wrap-style:none;v-text-anchor:middle">
                <v:fill o:detectmouseclick="t" on="false"/>
                <v:stroke color="fuchsia" weight="72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6.9pt" to="0pt,129.1pt" stroked="t" o:allowincell="f" style="position:absolute;flip:y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35" cy="28575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440"/>
                        </a:xfrm>
                        <a:prstGeom prst="line">
                          <a:avLst/>
                        </a:prstGeom>
                        <a:ln w="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129.2pt" to="0pt,131.4pt" stroked="t" o:allowincell="f" style="position:absolute">
                <v:stroke color="black" weight="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高效液相色谱图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维生素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标准工作液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空白样品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添加样品）</w:t>
      </w:r>
      <w:r>
        <mc:AlternateContent>
          <mc:Choice Requires="wps">
            <w:drawing>
              <wp:inline distT="0" distB="0" distL="0" distR="0">
                <wp:extent cx="143510" cy="396240"/>
                <wp:effectExtent l="0" t="0" r="0" b="0"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1.3pt;height:31.2pt;mso-wrap-distance-left:0pt;mso-wrap-distance-right:0pt;mso-wrap-distance-top:0pt;mso-wrap-distance-bottom:0pt;margin-top:144.9pt;mso-position-vertical-relative:text;margin-left:18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9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44.7pt;mso-position-vertical-relative:text;margin-left:1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0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44.7pt;mso-position-vertical-relative:text;margin-left: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44.7pt;mso-position-vertical-relative:text;margin-left: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0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44.7pt;mso-position-vertical-relative:text;margin-left:7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0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44.7pt;mso-position-vertical-relative:text;margin-left:10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0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44.7pt;mso-position-vertical-relative:text;margin-left:12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" cy="396240"/>
                <wp:effectExtent l="0" t="0" r="0" b="0"/>
                <wp:docPr id="10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8pt;height:31.2pt;mso-wrap-distance-left:0pt;mso-wrap-distance-right:0pt;mso-wrap-distance-top:0pt;mso-wrap-distance-bottom:0pt;margin-top:144.7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2710" cy="396240"/>
                <wp:effectExtent l="0" t="0" r="0" b="0"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3pt;height:31.2pt;mso-wrap-distance-left:0pt;mso-wrap-distance-right:0pt;mso-wrap-distance-top:0pt;mso-wrap-distance-bottom:0pt;margin-top:144.7pt;mso-position-vertical-relative:text;margin-left:16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98120" cy="396240"/>
                <wp:effectExtent l="0" t="0" r="0" b="0"/>
                <wp:docPr id="10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mA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5.6pt;height:31.2pt;mso-wrap-distance-left:0pt;mso-wrap-distance-right:0pt;mso-wrap-distance-top:0pt;mso-wrap-distance-bottom:0pt;margin-top:11.3pt;mso-position-vertical-relative:text;margin-left: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m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0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125.3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825" cy="396240"/>
                <wp:effectExtent l="0" t="0" r="0" b="0"/>
                <wp:docPr id="10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.75pt;height:31.2pt;mso-wrap-distance-left:0pt;mso-wrap-distance-right:0pt;mso-wrap-distance-top:0pt;mso-wrap-distance-bottom:0pt;margin-top:110.6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49530" cy="198120"/>
                <wp:effectExtent l="0" t="0" r="0" b="0"/>
                <wp:docPr id="1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.9pt;height:15.6pt;mso-wrap-distance-left:0pt;mso-wrap-distance-right:0pt;mso-wrap-distance-top:0pt;mso-wrap-distance-bottom:0pt;margin-top:95.85pt;mso-position-vertical-relative:text;margin-left: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23825" cy="396240"/>
                <wp:effectExtent l="0" t="0" r="0" b="0"/>
                <wp:docPr id="1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.75pt;height:31.2pt;mso-wrap-distance-left:0pt;mso-wrap-distance-right:0pt;mso-wrap-distance-top:0pt;mso-wrap-distance-bottom:0pt;margin-top:81.15pt;mso-position-vertical-relative:text;margin-left: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" cy="396240"/>
                <wp:effectExtent l="0" t="0" r="0" b="0"/>
                <wp:docPr id="1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8pt;height:31.2pt;mso-wrap-distance-left:0pt;mso-wrap-distance-right:0pt;mso-wrap-distance-top:0pt;mso-wrap-distance-bottom:0pt;margin-top:66.4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355" cy="396240"/>
                <wp:effectExtent l="0" t="0" r="0" b="0"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65pt;height:31.2pt;mso-wrap-distance-left:0pt;mso-wrap-distance-right:0pt;mso-wrap-distance-top:0pt;mso-wrap-distance-bottom:0pt;margin-top:51.7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" cy="396240"/>
                <wp:effectExtent l="0" t="0" r="0" b="0"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7.8pt;height:31.2pt;mso-wrap-distance-left:0pt;mso-wrap-distance-right:0pt;mso-wrap-distance-top:0pt;mso-wrap-distance-bottom:0pt;margin-top:36.9pt;mso-position-vertical-relative:text;margin-left: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73355" cy="396240"/>
                <wp:effectExtent l="0" t="0" r="0" b="0"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.65pt;height:31.2pt;mso-wrap-distance-left:0pt;mso-wrap-distance-right:0pt;mso-wrap-distance-top:0pt;mso-wrap-distance-bottom:0pt;margin-top:22.25pt;mso-position-vertical-relative:text;margin-left: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686560" cy="594360"/>
                <wp:effectExtent l="0" t="0" r="0" b="0"/>
                <wp:docPr id="1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DAD1 B, Sig=280,16 Ref=350,100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>TT (VADE07Z\035-4301.D)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4"/>
                                <w:szCs w:val="1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8"/>
                                <w:szCs w:val="28"/>
                              </w:rPr>
                              <w:t xml:space="preserve"> 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32.8pt;height:46.8pt;mso-wrap-distance-left:0pt;mso-wrap-distance-right:0pt;mso-wrap-distance-top:0pt;mso-wrap-distance-bottom:0pt;margin-top:7.8pt;mso-position-vertical-relative:text;margin-left:3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DAD1 B, Sig=280,16 Ref=350,100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>TT (VADE07Z\035-4301.D)</w:t>
                      </w:r>
                      <w:r>
                        <w:rPr>
                          <w:rFonts w:cs="Arial" w:ascii="Arial" w:hAnsi="Arial"/>
                          <w:color w:val="0000FF"/>
                          <w:sz w:val="14"/>
                          <w:szCs w:val="1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FF"/>
                          <w:sz w:val="28"/>
                          <w:szCs w:val="28"/>
                        </w:rPr>
                        <w:t xml:space="preserve">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18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GB/T17812-1999</w:t>
      </w:r>
      <w:r>
        <w:rPr>
          <w:rFonts w:ascii="宋体;SimSun" w:hAnsi="宋体;SimSun" w:cs="宋体;SimSun"/>
          <w:sz w:val="24"/>
        </w:rPr>
        <w:t>测定结果的比较</w:t>
      </w:r>
    </w:p>
    <w:p>
      <w:pPr>
        <w:pStyle w:val="Normal"/>
        <w:ind w:left="18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GB/T17812-1999</w:t>
      </w:r>
      <w:r>
        <w:rPr>
          <w:rFonts w:ascii="宋体;SimSun" w:hAnsi="宋体;SimSun" w:cs="宋体;SimSun"/>
          <w:sz w:val="24"/>
        </w:rPr>
        <w:t>同时测定添加样品回收率，结果如表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1"/>
        </w:rPr>
        <w:t>回收率测定结果</w:t>
      </w:r>
      <w:r>
        <w:rPr>
          <w:rFonts w:ascii="宋体;SimSun" w:hAnsi="宋体;SimSun" w:cs="宋体;SimSun"/>
          <w:color w:val="FF0000"/>
          <w:sz w:val="24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（表</w:t>
      </w:r>
      <w:r>
        <w:rPr/>
        <w:t>3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</w:tblGrid>
      <w:tr>
        <w:trPr>
          <w:trHeight w:val="300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添加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20      50      100     </w:t>
            </w:r>
          </w:p>
        </w:tc>
      </w:tr>
      <w:tr>
        <w:trPr>
          <w:trHeight w:val="287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测浓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µg/mL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8.4    48.8    98.2</w:t>
            </w:r>
          </w:p>
        </w:tc>
      </w:tr>
      <w:tr>
        <w:trPr>
          <w:trHeight w:val="315" w:hRule="atLeast"/>
        </w:trPr>
        <w:tc>
          <w:tcPr>
            <w:tcW w:w="3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平均回收率（％）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92.0    97.6    98.2</w:t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由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可见，</w:t>
      </w:r>
      <w:r>
        <w:rPr>
          <w:rFonts w:cs="宋体;SimSun" w:ascii="宋体;SimSun" w:hAnsi="宋体;SimSun"/>
          <w:sz w:val="24"/>
        </w:rPr>
        <w:t>GB/T17812</w:t>
      </w:r>
      <w:r>
        <w:rPr>
          <w:rFonts w:ascii="宋体;SimSun" w:hAnsi="宋体;SimSun" w:cs="宋体;SimSun"/>
          <w:sz w:val="24"/>
        </w:rPr>
        <w:t xml:space="preserve">处理样品回收率偏低，由于前处理要经过皂化、提取、浓缩等几个步骤，操作人员稍有不慎就有可能造成样品损失，特别是皂化后样品中天然的生育酚释放出来，而生育酚在碱性环境中不稳定，皂化后必须尽快提取，否则会使回收率偏低。 </w:t>
      </w:r>
    </w:p>
    <w:p>
      <w:pPr>
        <w:pStyle w:val="Normal"/>
        <w:ind w:left="180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讨论与结论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述试验表明用这种快速方法测定饲料中维生素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的含量简便快捷便于操作，省时省力，回收率高，是一种较为理想的前处理方法，适合大批量样品检测。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47445</wp:posOffset>
                </wp:positionH>
                <wp:positionV relativeFrom="paragraph">
                  <wp:posOffset>-2305685</wp:posOffset>
                </wp:positionV>
                <wp:extent cx="923290" cy="923290"/>
                <wp:effectExtent l="0" t="0" r="0" b="0"/>
                <wp:wrapNone/>
                <wp:docPr id="1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81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800" w:right="1800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d-add.com/Article/ShowSpecial.asp?SpecialID=1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0:52:00Z</dcterms:created>
  <dc:creator>张芳向 Netboy</dc:creator>
  <dc:description/>
  <dc:language>en-US</dc:language>
  <cp:lastModifiedBy>Administrator</cp:lastModifiedBy>
  <cp:lastPrinted>2007-03-20T14:34:00Z</cp:lastPrinted>
  <dcterms:modified xsi:type="dcterms:W3CDTF">2012-08-15T00:52:00Z</dcterms:modified>
  <cp:revision>2</cp:revision>
  <dc:subject/>
  <dc:title>饲料中维生素E的快速测定方法</dc:title>
</cp:coreProperties>
</file>